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искры возникает пла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гу о пожаре в учебном заведении должен без колебаний поднять любой человек, первым обнаруживший огонь, - ученик, педагог, обслуживающий персонал. Это позволит организованно эвакуировать людей и своевременно вызвать пожар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омещения, в котором произошло возгорание, необходимо срочно эвакуировать людей, а затем плотно закрыть двери. При объявлении пожарной тревоги ученики, по указанию учителя, выходят из класса по одному, не суетясь, не обгоняя друг друга, и идут на сборный пункт. Место сбора должно быть определено заранее. На сборном пункте необходимо провести переклич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иску отставших детей персонал приступает немедленно, проверяя места, где ученики могли спрятаться, но, не приближаясь к эпицентр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уть к отступлению отрезан огнем, необходимо любым доступным способом обозначить место своего нахождения. При наличии воды поливайте ею пол и входную дверь. Нос и рот закройте куском смоченной в воде тк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видели пламя в помещении через окно, не пытайтесь открыть его – дополнительный приток воздуха  увеличит г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 помните, что в экстремальной ситуации человек, тем более ребенок, может запаниковать, потерять способность логически мыслить. Он начинает допускать ошибки, поступает не так, как надо, и в итоге подвергает свою жизнь дополнительному р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- не паниковать. Помните, что вас ищут!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дел противопожарной пропаганды и информирования о Ч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 «Центроспас-Югор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3:00Z</dcterms:created>
  <dc:creator>uoi</dc:creator>
  <dc:description/>
  <cp:keywords/>
  <dc:language>en-US</dc:language>
  <cp:lastModifiedBy>Admin</cp:lastModifiedBy>
  <cp:lastPrinted>2007-09-11T09:24:00Z</cp:lastPrinted>
  <dcterms:modified xsi:type="dcterms:W3CDTF">2014-06-06T19:21:00Z</dcterms:modified>
  <cp:revision>4</cp:revision>
  <dc:subject/>
  <dc:title>Предупреждения об угрозах БЖД, штормпредупреждения, сводки</dc:title>
</cp:coreProperties>
</file>