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УЧАЩЕГО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611" w:hRule="atLeast"/>
        </w:trPr>
        <w:tc>
          <w:tcPr>
            <w:tcW w:w="990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А М Я Т К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ействию при возникновении Ч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 случае обнаружения подозрительного предмета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нимать подозрительные предметы, оставленные в людных места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не обрывать и не тянуть отходящие от подозрительных предметов провод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ытаться проверить содержимое оставленных пакетов и сумок с помощью посторонних предме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сообщить учителю, знакомому взрослому человеку или в правоохранительные орган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Если вы оказались в заложниках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ей инициативе не вступать в переговоры с террорист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тиворечить преступникам, не рисковать жизнью окружающих и своей собственно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действий, которые могут спровоцировать нападающих к применению оружия и привести к человеческим жертва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помните! </w:t>
            </w:r>
            <w:r>
              <w:rPr>
                <w:sz w:val="28"/>
                <w:szCs w:val="28"/>
                <w:u w:val="single"/>
              </w:rPr>
              <w:t xml:space="preserve">Спецслужбы предпринимают все меры по вашему освобождению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Если ты один дома и возник пожар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>как можно быстрее сообщи взрослым, соседям, если они находятся недалеко, и вызови из безопасного места пожарных по телефону 01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инь дом, плотно закрыв за собой все двери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елефоны Служб городской экстренной помощи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1 - Пожарная охрана и спас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2 – Полиция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3 - Скорая помощь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4 - Аварийная служба газовой сети</w:t>
            </w:r>
          </w:p>
          <w:p>
            <w:pPr>
              <w:pStyle w:val="Style1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экстренного вызова специальных служб также работает номер 112.</w:t>
              <w:br/>
              <w:t>На русском и английском языках.</w:t>
            </w:r>
          </w:p>
          <w:p>
            <w:pPr>
              <w:pStyle w:val="Style1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зов с номера экстренного вызова 112 возможен:</w:t>
              <w:br/>
              <w:t>- при отсутствии денежных средств на вашем счету,</w:t>
              <w:br/>
              <w:t>- при заблокированной SIM-карте,</w:t>
              <w:br/>
              <w:t>- при отсутствии SIM-карты телефона,</w:t>
            </w:r>
          </w:p>
          <w:p>
            <w:pPr>
              <w:pStyle w:val="Style1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ок в экстренные службы является бесплатным.</w:t>
            </w:r>
          </w:p>
          <w:p>
            <w:pPr>
              <w:pStyle w:val="Style14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Если Ваш мобильный аппарат не поддерживает набор номеров, состоящих из двух цифр, пр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звонках в экстренные службы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ле номера службы необходимо набирать знак *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4" w:color="FF0000"/>
                <w:left w:val="single" w:sz="6" w:space="2" w:color="FF0000"/>
                <w:bottom w:val="single" w:sz="6" w:space="4" w:color="FF0000"/>
                <w:right w:val="single" w:sz="6" w:space="2" w:color="FF0000"/>
              </w:pBdr>
              <w:shd w:fill="FFFFFF" w:val="clear"/>
              <w:spacing w:before="280" w:after="280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* — Вызов пожарной охраны и спасателей</w:t>
              <w:br/>
              <w:t>02* — Вызов милиции</w:t>
              <w:br/>
              <w:t>03* — Вызов скорой помощи</w:t>
              <w:br/>
              <w:t>04* — Вызов аварийной службы газ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90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09:00Z</dcterms:created>
  <dc:creator>***</dc:creator>
  <dc:description/>
  <cp:keywords/>
  <dc:language>en-US</dc:language>
  <cp:lastModifiedBy>Admin</cp:lastModifiedBy>
  <cp:lastPrinted>2011-08-10T10:48:00Z</cp:lastPrinted>
  <dcterms:modified xsi:type="dcterms:W3CDTF">2014-06-06T19:20:00Z</dcterms:modified>
  <cp:revision>4</cp:revision>
  <dc:subject/>
  <dc:title/>
</cp:coreProperties>
</file>