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rFonts w:eastAsia="Courier New"/>
          <w:b/>
          <w:color w:val="000000"/>
          <w:sz w:val="24"/>
          <w:szCs w:val="24"/>
        </w:rPr>
        <w:drawing>
          <wp:inline distT="0" distB="0" distL="0" distR="0">
            <wp:extent cx="7127240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дежурным классным руководителем осуществляет обход постов по окончании дежур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тавляет оценку дежурному классу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ых по столово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порядка в столовой и буфе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могать работникам столовой убирать со столов оставшуюся посуду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ых по шко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ежурный класс заступает на дежурство в 8 часов. Все дежурные должны иметь повяз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журство осуществляется на переменах при помощи дежурных учи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журные обеспечивают порядок на переменах, не допускают беготни учащихся по школе, стычек и драк. При нарушении порядка незамедлительно информируют дежурного учителя, классного руководителя или администратора о ЧП на своем посту (травме, порче школьного имуществ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ходя на урок, открывает окно или форточку для  проветривания, наводит порядок на посту. После последнего урока сдает пост классному руководителю и дежурному администратор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ят за порядком в гардеробе (верхнюю одежду оставлять в раздевалках и вешать на стойку закреплённую за классом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классного руководителя дежурного кла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обязанностями дежурного кла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дежурства каждого учен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ит за выполнением учащимися всех требований, предъявляемых к дежурному класс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дежурному администратору о происшествиях во время учебно-воспитательного процесса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Вместе с дежурным администратором осуществляет прием постов у дежурных учеников. Подводит итоги дежурства и информирует об этом детей, выставляет оценку за дежурство в дневник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ителя, дежурного по этаж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ведением учащихся во время перемены после 1-5 уро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могает учащимся дежурного класса организовывать игры с учащимися начальных классов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Ставит в известность дежурного администратора школы о происшествиях на территории дежурств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дежур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явка на посты дежурных учащихся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личие повязо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е выполнение обязанностей по дежурств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нарушителей внутреннего распорядка школы, фиксация их фамил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«карточки дежурного класса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дача постов дежурному администратор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е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несчастных случаев во время перемен выставить в рекреациях банкетки для отдых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3-5 минут до звонка впускать учащихся в класс для подготовки к уро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Организовать дежурство в гардеробах  5-11 класс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тодическое объединение классных руководителей, организовать учебу активов классов, провести классные часы на тему: «Организация дежурства по школ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проводить раз в неделю итоговые линейки по повед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граждение лучших дежурных классов по итогам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распределении премий учитывать отношение учителей к организации дежур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формат и содержание карточки дежурного класс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9:00Z</dcterms:created>
  <dc:creator>Катя</dc:creator>
  <dc:description/>
  <dc:language>en-US</dc:language>
  <cp:lastModifiedBy>User1</cp:lastModifiedBy>
  <cp:lastPrinted>2016-07-08T14:47:00Z</cp:lastPrinted>
  <dcterms:modified xsi:type="dcterms:W3CDTF">2016-09-23T14:59:00Z</dcterms:modified>
  <cp:revision>2</cp:revision>
  <dc:subject/>
  <dc:title>Положениео дежурстве</dc:title>
</cp:coreProperties>
</file>