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ВИТИЕ СИСТЕМЫ ПОДДЕРЖКИ ТВОРЧЕСКИХ СПОСОБНОСТЕЙ И ИНТЕРЕСОВ ДЕТЕЙ, УЧАСТИЕ В ОЛИМПИАДАХ, СОРЕВНОВАНИЯХ, КОНКУРСАХ И ДРУГИХ МАССОВЫХ МЕРОПРИЯТИЯ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583"/>
        <w:gridCol w:w="1232"/>
        <w:gridCol w:w="11"/>
        <w:gridCol w:w="1320"/>
      </w:tblGrid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ый этап Всероссийской олимпиады школьников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 5-11 клас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7</w:t>
            </w:r>
          </w:p>
        </w:tc>
      </w:tr>
      <w:tr>
        <w:trPr>
          <w:trHeight w:val="5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5-11 классов, принявших участие  в школьном этапе Всероссийской олимпиады школь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еловек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7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й этап Всероссийской олимпиады школьников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 7-11 клас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</w:t>
            </w:r>
          </w:p>
        </w:tc>
      </w:tr>
      <w:tr>
        <w:trPr>
          <w:trHeight w:val="5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7-11 классов, принявших участие в муниципальном этапе Всероссийской олимпиады школьников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</w:t>
            </w:r>
          </w:p>
        </w:tc>
      </w:tr>
      <w:tr>
        <w:trPr>
          <w:trHeight w:val="8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7-11 классов, ставших победителями и призерами муниципального этапа Всероссийской олимпиады школь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</w:tr>
      <w:tr>
        <w:trPr>
          <w:trHeight w:val="8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изовых мест, занятых обучающимися 7-11 классов на муниципальном этапе Всероссийской олимпиады школь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этап Всероссийской олимпиады школьников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 обучающихся 9-11 клас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</w:tr>
      <w:tr>
        <w:trPr>
          <w:trHeight w:val="5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9-11 классов, принявших участие в региональном этапе Всероссийской олимпиады школь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 обучающихся 9-11 классов, ставших победителями и призерами регионального этапа Всероссийской олимпиады школь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 в предметных олимпиадах, занятых обучающимися 9-11 классов на региональном этапе Всероссийской олимпиады школь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лючительный этап Всероссийской олимпиады школьников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9-11 классов, принявших участие в заключительном этапе Всероссийской олимпиады школь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 обучающихся 9-11 классов, ставших победителями и призерами заключительного этапа Всероссийской олимпиады школь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, занятых обучающимися 9-11 классов на заключительном этапе Всероссийской олимпиады школь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ные и дистанционные олимпиады, проводимые сторонними организациям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, приявших участие в очных олимпиадах для школьников (кроме Всероссийской олимпиады школьников), проводимых сторонними организация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8</w:t>
            </w:r>
          </w:p>
        </w:tc>
      </w:tr>
      <w:tr>
        <w:trPr>
          <w:trHeight w:val="8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</w:tr>
      <w:tr>
        <w:trPr>
          <w:trHeight w:val="8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изовых мест, занятых  обучающимися в очных олимпиадах для школьников (кроме Всероссийской олимпиады школьников), проводимых сторонними организациям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</w:tr>
      <w:tr>
        <w:trPr>
          <w:trHeight w:val="5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, принявших участие в дистанционных олимпиадах, проводимых сторонними организация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3</w:t>
            </w:r>
          </w:p>
        </w:tc>
      </w:tr>
      <w:tr>
        <w:trPr>
          <w:trHeight w:val="8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, ставших победителями и призерами в дистанционных олимпиадах, проводимых сторонними организациями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</w:t>
            </w:r>
          </w:p>
        </w:tc>
      </w:tr>
      <w:tr>
        <w:trPr>
          <w:trHeight w:val="5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, занятых учащимися в дистанционных олимпиадах, проводимых сторонними организация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</w:t>
            </w:r>
          </w:p>
        </w:tc>
      </w:tr>
      <w:tr>
        <w:trPr>
          <w:trHeight w:val="5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исленность учащихся школы  по ступеням комплекса ГТО (с основной группой здоровья)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ступень (6-8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</w:t>
            </w:r>
          </w:p>
        </w:tc>
      </w:tr>
      <w:tr>
        <w:trPr>
          <w:trHeight w:val="2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ступень  (9-10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</w:t>
            </w:r>
          </w:p>
        </w:tc>
      </w:tr>
      <w:tr>
        <w:trPr>
          <w:trHeight w:val="2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ступень (11-12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</w:tr>
      <w:tr>
        <w:trPr>
          <w:trHeight w:val="2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ступень (13-15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-6 ступень (16-18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</w:tr>
      <w:tr>
        <w:trPr>
          <w:trHeight w:val="5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Численность учащихся по  ступеням,   участвующих в сдаче норм ГТ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ступень (6-8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</w:tr>
      <w:tr>
        <w:trPr>
          <w:trHeight w:val="2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ступень  (9-10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</w:tr>
      <w:tr>
        <w:trPr>
          <w:trHeight w:val="2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ступень (11-12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ступень (13-15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-6 ступень (16-17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видов испытаний по ступеням, предусмотренное  ГТО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ступень (6-8 лет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ступень  (9-10 лет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ступень (11-12 лет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ступень (13-15 лет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-6 ступень (16-17 лет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исленность учащихся, выполнивших нормативы  на золотой значок ГТО  по всем видам испытаний по ступеням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ступень (6-8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ступень  (9-10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ступень (11-12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ступень (13-15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-6 ступень (16-17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исленность учащихся, выполнивших нормативы  на серебряный значок ГТО  по всем видам испытаний по ступеням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ступень (6-8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ступень  (9-10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ступень (11-12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ступень (13-15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-6 ступень (16-17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исленность учащихся, выполнивших нормативы  на бронзовый  значок ГТО  по всем видам испытаний по ступеням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ступень (6-8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ступень  (9-10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ступень (11-12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ступень (13-15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-6 ступень (16-17 л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исленность учащихся, получивших знак ГТ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олот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еребря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рон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2:00Z</dcterms:created>
  <dc:creator>Home</dc:creator>
  <dc:description/>
  <dc:language>en-US</dc:language>
  <cp:lastModifiedBy>Home</cp:lastModifiedBy>
  <dcterms:modified xsi:type="dcterms:W3CDTF">2018-08-30T14:02:00Z</dcterms:modified>
  <cp:revision>2</cp:revision>
  <dc:subject/>
  <dc:title/>
</cp:coreProperties>
</file>