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понедельник</w:t>
      </w:r>
    </w:p>
    <w:tbl>
      <w:tblPr>
        <w:tblW w:w="8910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5"/>
        <w:gridCol w:w="2799"/>
        <w:gridCol w:w="27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311/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, 1э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3/2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311/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36/2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, 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, 1 эт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3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3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07"/>
        <w:gridCol w:w="2957"/>
        <w:gridCol w:w="295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Б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, 3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4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, 3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3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33/2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3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33/3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311/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, 3эт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311/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33/3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421/211</w:t>
            </w:r>
          </w:p>
        </w:tc>
      </w:tr>
    </w:tbl>
    <w:p>
      <w:pPr>
        <w:pStyle w:val="Normal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75"/>
        <w:gridCol w:w="2827"/>
        <w:gridCol w:w="2686"/>
        <w:gridCol w:w="282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В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М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М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Б»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33/3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41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4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э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э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1/3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1 э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33/3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), 306/21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4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9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э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1/32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421/2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693"/>
        <w:gridCol w:w="2693"/>
        <w:gridCol w:w="29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В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(техн.), 421/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3/3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325/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), 421/2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. и стат, 4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4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3/325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. и стат, 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325/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4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, 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, 3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), 421/2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культура, 1э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3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4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1э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694"/>
        <w:gridCol w:w="1417"/>
        <w:gridCol w:w="1418"/>
        <w:gridCol w:w="2835"/>
      </w:tblGrid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«Б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Б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манитар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 эл., 3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 эл,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,1э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4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зика, 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4/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4/4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ебра,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мия, 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311/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4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, 31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 э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414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.и стат., 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2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 э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48F32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0:00Z</dcterms:created>
  <dc:creator>User</dc:creator>
  <dc:description/>
  <cp:keywords/>
  <dc:language>en-US</dc:language>
  <cp:lastModifiedBy>Белявская Юлия В.</cp:lastModifiedBy>
  <cp:lastPrinted>2022-12-09T08:06:00Z</cp:lastPrinted>
  <dcterms:modified xsi:type="dcterms:W3CDTF">2024-09-04T14:30:00Z</dcterms:modified>
  <cp:revision>10</cp:revision>
  <dc:subject/>
  <dc:title/>
</cp:coreProperties>
</file>