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вторник</w:t>
      </w:r>
    </w:p>
    <w:tbl>
      <w:tblPr>
        <w:tblW w:w="891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2799"/>
        <w:gridCol w:w="27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306/4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4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306/4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1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1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3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 э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4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7"/>
        <w:gridCol w:w="2957"/>
        <w:gridCol w:w="295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 э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4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327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1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4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1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 э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421/2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9</w:t>
            </w:r>
          </w:p>
        </w:tc>
      </w:tr>
    </w:tbl>
    <w:p>
      <w:pPr>
        <w:pStyle w:val="Normal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11"/>
        <w:gridCol w:w="2891"/>
        <w:gridCol w:w="2686"/>
        <w:gridCol w:w="282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В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М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М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311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3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, 3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3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,  3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.и стат., 4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, 42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3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163/3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93"/>
        <w:gridCol w:w="2693"/>
        <w:gridCol w:w="29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В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1э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э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211/311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, 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421/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421/3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1417"/>
        <w:gridCol w:w="1418"/>
        <w:gridCol w:w="2835"/>
      </w:tblGrid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Б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Б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тар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зика, 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 э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форматика, 311/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ература, 3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211/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, 3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еор и практ. нап.соч., 326 эл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4/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4/4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зика, 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/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.236/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4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э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48F3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5:00Z</dcterms:created>
  <dc:creator>User</dc:creator>
  <dc:description/>
  <cp:keywords/>
  <dc:language>en-US</dc:language>
  <cp:lastModifiedBy>Белявская Юлия В.</cp:lastModifiedBy>
  <cp:lastPrinted>2022-12-09T08:06:00Z</cp:lastPrinted>
  <dcterms:modified xsi:type="dcterms:W3CDTF">2024-09-04T14:31:00Z</dcterms:modified>
  <cp:revision>13</cp:revision>
  <dc:subject/>
  <dc:title/>
</cp:coreProperties>
</file>