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четверг</w:t>
      </w:r>
    </w:p>
    <w:tbl>
      <w:tblPr>
        <w:tblW w:w="891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99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06/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 э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7"/>
        <w:gridCol w:w="2957"/>
        <w:gridCol w:w="29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2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75"/>
        <w:gridCol w:w="2832"/>
        <w:gridCol w:w="2683"/>
        <w:gridCol w:w="282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3эт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, 311/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3 э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06/2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311/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421/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1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693"/>
        <w:gridCol w:w="29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), 421/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11/4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23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ультура, 3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417"/>
        <w:gridCol w:w="1418"/>
        <w:gridCol w:w="2835"/>
      </w:tblGrid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ЗР, 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11/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11/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 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1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/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,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избр.вопр,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избр.вопр, (эл.к)4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C3F2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7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5T09:00:00Z</dcterms:modified>
  <cp:revision>14</cp:revision>
  <dc:subject/>
  <dc:title/>
</cp:coreProperties>
</file>