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пятница</w:t>
      </w:r>
    </w:p>
    <w:tbl>
      <w:tblPr>
        <w:tblW w:w="8910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5"/>
        <w:gridCol w:w="2799"/>
        <w:gridCol w:w="27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А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Б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4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, 30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3 э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3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4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42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4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), 163/3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3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30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), 163/3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, 42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36/2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3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21/2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07"/>
        <w:gridCol w:w="2957"/>
        <w:gridCol w:w="295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Б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Б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3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3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), 163/30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33/3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4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), 163/30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4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33/3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4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, 3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3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33/22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), 163/3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30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3 э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), 163/3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329</w:t>
            </w:r>
          </w:p>
        </w:tc>
      </w:tr>
    </w:tbl>
    <w:p>
      <w:pPr>
        <w:pStyle w:val="Normal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451"/>
        <w:gridCol w:w="2835"/>
        <w:gridCol w:w="2693"/>
        <w:gridCol w:w="2835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Б»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33/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, 329</w:t>
            </w:r>
          </w:p>
        </w:tc>
      </w:tr>
      <w:tr>
        <w:trPr>
          <w:trHeight w:val="5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4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421/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21/325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, 30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, 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414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, 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4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21/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421/211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33/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3э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13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оят. и стат., 13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), 306/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693"/>
        <w:gridCol w:w="2693"/>
        <w:gridCol w:w="29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В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М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, 211/4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4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4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.и стат., 1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325/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.и стат.4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1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, 327</w:t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, 31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325/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4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4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4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4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23/3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3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форматика, 211/4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42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23/3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3 э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694"/>
        <w:gridCol w:w="1417"/>
        <w:gridCol w:w="1418"/>
        <w:gridCol w:w="2835"/>
      </w:tblGrid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«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«Б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«Б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манита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оло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ествен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манитар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23/2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:избр.воп., 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. задач по химии, 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3 э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иология,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 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, 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.,4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, 211/3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311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411/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4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.,,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,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. эл., 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 и практика анал худ.текста эл.,3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.,311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3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ероят.и стат, 424/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оят.и стат, 424/4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4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.,31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.задач с парам., 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 и прак. Анализа худ.текс, 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48F3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2:21:00Z</dcterms:created>
  <dc:creator>User</dc:creator>
  <dc:description/>
  <cp:keywords/>
  <dc:language>en-US</dc:language>
  <cp:lastModifiedBy>Белявская Юлия В.</cp:lastModifiedBy>
  <cp:lastPrinted>2022-12-09T08:06:00Z</cp:lastPrinted>
  <dcterms:modified xsi:type="dcterms:W3CDTF">2024-09-04T14:33:00Z</dcterms:modified>
  <cp:revision>10</cp:revision>
  <dc:subject/>
  <dc:title/>
</cp:coreProperties>
</file>