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</w:rPr>
        <w:t>суббо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49"/>
        <w:gridCol w:w="2930"/>
        <w:gridCol w:w="288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«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«Б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«В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311/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4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32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3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, 1э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40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4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4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30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4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40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, 3 э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, 3э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4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6225</wp:posOffset>
                </wp:positionV>
                <wp:extent cx="54832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551"/>
                              <w:gridCol w:w="2846"/>
                              <w:gridCol w:w="284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«М»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«Б»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«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, 41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, 308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культура, 3 э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культура, 1 эт.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ЗР,130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, 4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, 308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, 311/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ЗР, 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ЗР, 130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, 4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, 3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5pt;height:1.65pt;mso-wrap-distance-left:9pt;mso-wrap-distance-right:9pt;mso-wrap-distance-top:0pt;mso-wrap-distance-bottom:0pt;margin-top:21.7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551"/>
                        <w:gridCol w:w="2846"/>
                        <w:gridCol w:w="284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«М»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«Б»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«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, 411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, 308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культура, 3 э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культура, 1 эт.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ЗР,130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, 4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, 308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, 311/1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ЗР, 13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ЗР, 130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, 4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, 3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47570</wp:posOffset>
                </wp:positionV>
                <wp:extent cx="3579495" cy="1640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551"/>
                              <w:gridCol w:w="269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«А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«Б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уманитар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ЗР, 13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–––––––––––––––––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,311/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 421/2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Физика, 4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, 3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., 311/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ЗР, 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., 311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29.2pt;mso-wrap-distance-left:9pt;mso-wrap-distance-right:9pt;mso-wrap-distance-top:0pt;mso-wrap-distance-bottom:0pt;margin-top:169.1pt;mso-position-vertical-relative:text;margin-left:12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551"/>
                        <w:gridCol w:w="269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«А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«Б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уманитар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ЗР, 13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–––––––––––––––––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,311/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 421/2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Физика, 4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, 3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., 311/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ЗР, 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., 311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41750</wp:posOffset>
                </wp:positionV>
                <wp:extent cx="3849370" cy="1816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276"/>
                              <w:gridCol w:w="141"/>
                              <w:gridCol w:w="1418"/>
                              <w:gridCol w:w="2835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«А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«Б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хно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ниверс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ниверса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--------------------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 211/4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культура, 3э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, 3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. 2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нотехн.,2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культура, 3э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, 32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. графика, 2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, 32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, 4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43pt;mso-wrap-distance-left:9pt;mso-wrap-distance-right:9pt;mso-wrap-distance-top:0pt;mso-wrap-distance-bottom:0pt;margin-top:302.5pt;mso-position-vertical-relative:text;margin-left:11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276"/>
                        <w:gridCol w:w="141"/>
                        <w:gridCol w:w="1418"/>
                        <w:gridCol w:w="2835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«А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«Б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хнол.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ниверс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ниверса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---------------------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 211/4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культура, 3э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, 3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. 2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нотехн.,2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культура, 3э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, 32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. графика, 2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, 32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, 4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248F3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2:31:00Z</dcterms:created>
  <dc:creator>User</dc:creator>
  <dc:description/>
  <cp:keywords/>
  <dc:language>en-US</dc:language>
  <cp:lastModifiedBy>Белявская Юлия В.</cp:lastModifiedBy>
  <cp:lastPrinted>2022-12-09T08:06:00Z</cp:lastPrinted>
  <dcterms:modified xsi:type="dcterms:W3CDTF">2024-09-04T14:34:00Z</dcterms:modified>
  <cp:revision>4</cp:revision>
  <dc:subject/>
  <dc:title/>
</cp:coreProperties>
</file>