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орожная карта» по формированию необходимой системы условий реализации основной образовательной программы основного обще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Дорожная карта» образовательной организации – это инструмент управления качеством образования, представляющая из себя  комплекс управленческих действий по созданию системы мер, обеспечивающих гарантию качества образования в соответствии с требованиями ФГОС ООО. Она является связующим звеном между стратегией  ОУ,  его  ресурсами и управленческими решениями.</w:t>
      </w:r>
    </w:p>
    <w:p>
      <w:pPr>
        <w:pStyle w:val="Normal"/>
        <w:snapToGrid w:val="false"/>
        <w:ind w:right="34" w:hanging="0"/>
        <w:jc w:val="both"/>
        <w:rPr/>
      </w:pPr>
      <w:r>
        <w:rPr/>
        <w:t>Одними из ключевых особенностей эффективной дорожной карты являются:</w:t>
      </w:r>
    </w:p>
    <w:p>
      <w:pPr>
        <w:pStyle w:val="Normal"/>
        <w:snapToGrid w:val="false"/>
        <w:ind w:left="708" w:right="34" w:hanging="0"/>
        <w:jc w:val="both"/>
        <w:rPr/>
      </w:pPr>
      <w:r>
        <w:rPr/>
        <w:t>-формирование группы разработчиков;</w:t>
      </w:r>
    </w:p>
    <w:p>
      <w:pPr>
        <w:pStyle w:val="Normal"/>
        <w:snapToGrid w:val="false"/>
        <w:ind w:left="708" w:right="34" w:hanging="0"/>
        <w:jc w:val="both"/>
        <w:rPr/>
      </w:pPr>
      <w:r>
        <w:rPr/>
        <w:t xml:space="preserve">-пошаговое планирование каждого проблемного направления. </w:t>
      </w:r>
    </w:p>
    <w:p>
      <w:pPr>
        <w:pStyle w:val="Normal"/>
        <w:snapToGrid w:val="false"/>
        <w:ind w:right="34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34" w:hanging="0"/>
        <w:rPr>
          <w:bCs/>
          <w:color w:val="000000"/>
        </w:rPr>
      </w:pPr>
      <w:r>
        <w:rPr>
          <w:u w:val="single"/>
        </w:rPr>
        <w:t xml:space="preserve">Структура  «Дорожной карты» представлена в виде  </w:t>
      </w:r>
      <w:r>
        <w:rPr/>
        <w:t>схемы и таблиц, раскрывающих ее содержани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before="0" w:after="0"/>
        <w:contextualSpacing/>
        <w:rPr/>
      </w:pPr>
      <w:r>
        <w:rPr/>
        <w:t xml:space="preserve">Основные организационные мероприятия для разработки </w:t>
      </w:r>
      <w:r>
        <w:rPr>
          <w:bCs/>
        </w:rPr>
        <w:t>и управления программой изменений и дополнений образовательной системы школы</w:t>
      </w:r>
    </w:p>
    <w:p>
      <w:pPr>
        <w:pStyle w:val="Style18"/>
        <w:numPr>
          <w:ilvl w:val="0"/>
          <w:numId w:val="9"/>
        </w:numPr>
        <w:rPr/>
      </w:pPr>
      <w:r>
        <w:rPr>
          <w:color w:val="000000"/>
        </w:rPr>
        <w:t>Итоги проблемно-ориентированного анализа</w:t>
      </w:r>
    </w:p>
    <w:p>
      <w:pPr>
        <w:pStyle w:val="Style18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Способы устранения выявленных на этапе анализа недостатков образовательной системы</w:t>
      </w:r>
    </w:p>
    <w:p>
      <w:pPr>
        <w:pStyle w:val="Style18"/>
        <w:numPr>
          <w:ilvl w:val="0"/>
          <w:numId w:val="9"/>
        </w:numPr>
        <w:suppressAutoHyphens w:val="false"/>
        <w:spacing w:before="0" w:after="0"/>
        <w:contextualSpacing/>
        <w:rPr>
          <w:bCs/>
        </w:rPr>
      </w:pPr>
      <w:r>
        <w:rPr>
          <w:bCs/>
        </w:rPr>
        <w:t>План-график мероприятий по обеспечению введения Федерального государственного образовательного стандарта основного общего образования на 2013-2014 г.г.:</w:t>
      </w:r>
    </w:p>
    <w:p>
      <w:pPr>
        <w:pStyle w:val="Style19"/>
        <w:numPr>
          <w:ilvl w:val="0"/>
          <w:numId w:val="7"/>
        </w:numPr>
        <w:snapToGrid w:val="false"/>
        <w:ind w:left="1843" w:hanging="0"/>
        <w:rPr>
          <w:bCs/>
          <w:color w:val="000000"/>
        </w:rPr>
      </w:pPr>
      <w:r>
        <w:rPr>
          <w:bCs/>
          <w:color w:val="000000"/>
        </w:rPr>
        <w:t>Нормативно-правовой аспект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spacing w:before="0" w:after="0"/>
        <w:ind w:left="1843" w:hanging="0"/>
        <w:contextualSpacing/>
        <w:rPr>
          <w:bCs/>
          <w:color w:val="000000"/>
        </w:rPr>
      </w:pPr>
      <w:r>
        <w:rPr>
          <w:bCs/>
          <w:color w:val="000000"/>
        </w:rPr>
        <w:t>Организационно-управленческий аспект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spacing w:before="0" w:after="0"/>
        <w:ind w:left="1843" w:hanging="0"/>
        <w:contextualSpacing/>
        <w:rPr>
          <w:bCs/>
          <w:color w:val="000000"/>
        </w:rPr>
      </w:pPr>
      <w:r>
        <w:rPr>
          <w:bCs/>
          <w:color w:val="000000"/>
        </w:rPr>
        <w:t>Информационно-методический аспект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spacing w:before="0" w:after="0"/>
        <w:ind w:left="1843" w:hanging="0"/>
        <w:contextualSpacing/>
        <w:rPr>
          <w:bCs/>
          <w:color w:val="000000"/>
        </w:rPr>
      </w:pPr>
      <w:r>
        <w:rPr>
          <w:bCs/>
          <w:color w:val="000000"/>
        </w:rPr>
        <w:t>Кадровый аспект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spacing w:before="0" w:after="0"/>
        <w:ind w:left="1843" w:hanging="0"/>
        <w:contextualSpacing/>
        <w:rPr>
          <w:bCs/>
          <w:color w:val="000000"/>
        </w:rPr>
      </w:pPr>
      <w:r>
        <w:rPr>
          <w:bCs/>
          <w:color w:val="000000"/>
        </w:rPr>
        <w:t>Материально-технический аспект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>
          <w:bCs/>
        </w:rPr>
      </w:pPr>
      <w:r>
        <w:rPr>
          <w:bCs/>
        </w:rPr>
        <w:t>Разработка единичных проектов изменений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bCs/>
        </w:rPr>
        <w:t>Контроль  реализации запланированных изменений в образовательной  систем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бюджетное общеобразовательное учреждение средняя общеобразовательная школа №422</w:t>
      </w:r>
    </w:p>
    <w:p>
      <w:pPr>
        <w:pStyle w:val="Normal"/>
        <w:jc w:val="center"/>
        <w:rPr/>
      </w:pPr>
      <w:r>
        <w:rPr>
          <w:b/>
        </w:rPr>
        <w:t>Кронштадт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ВЕДЕНИЮ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ОБРАЗОВАТЕЛЬНОГО СТАНДАРТА ОСНОВНОГО ОБЩЕГО ОБРАЗОВАНИЯ (ФГОС ООО)  на  2012-201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обеспечение условий для введения и реализации ФГОС ООО в 5 классе с 01 сентября 2013</w:t>
      </w:r>
    </w:p>
    <w:p>
      <w:pPr>
        <w:pStyle w:val="Style19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работать/(внести дополнения в локальные акты)  локальные нормативные акты, регулирующие подготовку и введение ФГОС ООО в 5-х классах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отать проект Основной образовательной программы основного общего образования (ООП ООО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ть методическое сопровождение педагогов, участвующих в экспериментальном проекте по введению ФГОС ОО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7"/>
        <w:gridCol w:w="39"/>
        <w:gridCol w:w="453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здание  рабочей группы для разработки </w:t>
            </w:r>
            <w:r>
              <w:rPr>
                <w:b/>
                <w:bCs/>
              </w:rPr>
              <w:t xml:space="preserve">и управления программой изменений и дополнений образовательной системы школ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ие приказа о создании рабочей групп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задачи перед рабочей группой и распределение обязанностей  в не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-635</wp:posOffset>
                      </wp:positionV>
                      <wp:extent cx="342900" cy="304800"/>
                      <wp:effectExtent l="22860" t="5080" r="2349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ay" stroked="t" o:allowincell="t" style="position:absolute;margin-left:248pt;margin-top:-0.05pt;width:26.95pt;height:23.95pt;mso-wrap-style:none;v-text-anchor:middle" type="_x0000_t67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ределение основных направлений  для разработки </w:t>
            </w:r>
            <w:r>
              <w:rPr>
                <w:b/>
                <w:bCs/>
              </w:rPr>
              <w:t>и управления программой изменений и дополнений образовательной системы шко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обходимых изменений в образовательных целях, технологиях обучения и воспит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учебного плана и определение изменений в составе,  содержании образовательных программ и распределении учебн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и изменений условий образовательной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5405</wp:posOffset>
                      </wp:positionV>
                      <wp:extent cx="342900" cy="304800"/>
                      <wp:effectExtent l="22860" t="5080" r="2349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48pt;margin-top:5.15pt;width:26.95pt;height:23.95pt;mso-wrap-style:none;v-text-anchor:middle" type="_x0000_t67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аботка единичных проектов для разработки </w:t>
            </w:r>
            <w:r>
              <w:rPr>
                <w:b/>
                <w:bCs/>
              </w:rPr>
              <w:t>и управления программой изменений и дополнений образовательной системы шко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 методических объединений к проектированию изменений в образовательной системе и постановка перед ними задач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изменений  в образовательной системе школ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оектов изменений в образовательной системе школ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8255</wp:posOffset>
                      </wp:positionV>
                      <wp:extent cx="342900" cy="304800"/>
                      <wp:effectExtent l="22860" t="5080" r="2349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43.7pt;margin-top:0.65pt;width:26.95pt;height:23.95pt;mso-wrap-style:none;v-text-anchor:middle" type="_x0000_t67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 реализации запланированных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образовательной  системе шко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пределение необходимых изменений в способах и организационных механизмах контроля образовательного процесса и оценки его результатов. </w:t>
            </w:r>
          </w:p>
          <w:p>
            <w:pPr>
              <w:pStyle w:val="Normal"/>
              <w:rPr/>
            </w:pPr>
            <w:r>
              <w:rPr/>
              <w:t>Формирование организационного механизма контроля процессов  модернизации образовательной системы школ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организационные мероприятия для разработки </w:t>
      </w:r>
      <w:r>
        <w:rPr>
          <w:b/>
          <w:bCs/>
        </w:rPr>
        <w:t>и управления программой изменений и дополнений образовательной системы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1"/>
        <w:gridCol w:w="3337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ация изучения ФГОС основного общего образования педагогическим коллективом  школы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/>
              <w:t>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-сентябрь 2013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ровня готовности основной школы к введению ФГО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 2013, июнь 2013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2012-2014 гг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Создание рабочей группы в составе  администрации ГБОУ СОШ, педагогов-предметников, классных руководителей 5-х классов с целью выработки новых решений для основной школы в рамках введения ФГО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о введению ФГО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2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профессиональной переподготовки администрации школы, педагогов-предметников, классных руководителей 5-х классов по внедрению ФГО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ООО, корректиро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 этап. </w:t>
      </w:r>
    </w:p>
    <w:p>
      <w:pPr>
        <w:pStyle w:val="Style18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Таблица итогов проблемно-ориентированного анализ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5"/>
        <w:gridCol w:w="1599"/>
        <w:gridCol w:w="1701"/>
        <w:gridCol w:w="1843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ответствия требованиям ФГОС ОО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0" w:name="OLE_LINK1"/>
            <w:r>
              <w:rPr>
                <w:b/>
                <w:color w:val="000000"/>
              </w:rPr>
              <w:t xml:space="preserve">Имеются и соответствуют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ются, но требуют корректир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 и требуют разработки и введения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цели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образовательного процесса (Учебный план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разовательных програ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бучения и вос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бразовательного проце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ханизмы контроля за образовательным процессом и оценки его результа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устранения выявленных на этапе анализа недостатков образовательной системы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51"/>
        <w:gridCol w:w="6832"/>
      </w:tblGrid>
      <w:tr>
        <w:trPr>
          <w:trHeight w:val="5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остатки системы образования О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устранения</w:t>
            </w:r>
          </w:p>
        </w:tc>
      </w:tr>
      <w:tr>
        <w:trPr>
          <w:trHeight w:val="13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обходимых знаний об универсальных учебных действиях как одной из составляющих требований к образовательному процессу ФГОС ООО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через обучающие семинары, внутришкольное обучение  и педагогические советы на базе школы</w:t>
            </w:r>
          </w:p>
        </w:tc>
      </w:tr>
      <w:tr>
        <w:trPr>
          <w:trHeight w:val="8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ая осведомленность учителей о ФГОС ООО второго поколения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фессионального уровня  за счет самообразование</w:t>
            </w:r>
          </w:p>
        </w:tc>
      </w:tr>
      <w:tr>
        <w:trPr>
          <w:trHeight w:val="8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итоговой оценки достижения планируемых результатов при введении ФГОС (отсутствие опыта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критериальной базы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 </w:t>
            </w:r>
          </w:p>
        </w:tc>
      </w:tr>
      <w:tr>
        <w:trPr>
          <w:trHeight w:val="21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опыта разработки образовательной программы учреждения в требуемом формате и объеме в соответствии с новыми стандартами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Коллегиальная разработка основной образовательной программы школы, согласно нормативам ФГОС ООО, примерной ООП ООО, требованиям к условиям реализации ООП; требованиям к новому порядку аттестации педагогических работников; требованиям к финансово-экономическим условиям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мероприятий по обеспечению введения Федерального государственного образовательного стандарта основного общего образования на 2013-2014 г.г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"/>
        <w:gridCol w:w="5959"/>
        <w:gridCol w:w="80"/>
        <w:gridCol w:w="133"/>
        <w:gridCol w:w="1916"/>
        <w:gridCol w:w="77"/>
        <w:gridCol w:w="134"/>
        <w:gridCol w:w="1916"/>
        <w:gridCol w:w="77"/>
        <w:gridCol w:w="136"/>
        <w:gridCol w:w="2982"/>
      </w:tblGrid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.1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несение необходимых изменений в Устав 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Ноябрь 2012- июль 2013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both"/>
              <w:rPr/>
            </w:pPr>
            <w:r>
              <w:rPr/>
              <w:t>Регистрация изменений в налоговом орга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Приведение локальных актов школы в соответствие с требованиями ФГОС ООО: штатное расписание,  должностные инструкции классных руководителей, администрации, педагогических работников, участвующих </w:t>
            </w:r>
            <w:r>
              <w:rPr>
                <w:i/>
                <w:color w:val="000000"/>
              </w:rPr>
              <w:t>в эксперименте</w:t>
            </w:r>
            <w:r>
              <w:rPr>
                <w:color w:val="000000"/>
              </w:rPr>
              <w:t xml:space="preserve">, режим функционирования школы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и (в т. ч. учебный план и расписание), положение о мониторинге образовательного процесса в средней школе, положение  о параметрах и критериях оценки результативности работы педагогов, </w:t>
            </w:r>
            <w:r>
              <w:rPr>
                <w:i/>
                <w:color w:val="000000"/>
              </w:rPr>
              <w:t>участвующих в эксперименте</w:t>
            </w:r>
            <w:r>
              <w:rPr>
                <w:color w:val="000000"/>
              </w:rPr>
              <w:t>, положение о стимулирующих выплатах и другие локальные ак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Июнь-сентябрь 2013 г.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/>
            </w:pPr>
            <w:r>
              <w:rPr>
                <w:color w:val="000000"/>
              </w:rPr>
              <w:t xml:space="preserve">Директор школы, 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, 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(проектная) группа по введению ФГОС</w:t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основной образовательной программы основного общего образования с учетом потребностей и запросов обучающихся, их родителей (законных представителей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До 01.09.201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П ООО шк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ический совет </w:t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рабочих образовательных программ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9.201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образовательные програм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  директора по УВР, ВР</w:t>
            </w:r>
          </w:p>
          <w:p>
            <w:pPr>
              <w:pStyle w:val="Normal"/>
              <w:ind w:left="-1" w:right="34" w:hanging="0"/>
              <w:jc w:val="both"/>
              <w:rPr/>
            </w:pPr>
            <w:r>
              <w:rPr>
                <w:color w:val="000000"/>
              </w:rPr>
              <w:t>МО, педсовет</w:t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color w:val="000000"/>
                <w:spacing w:val="-1"/>
              </w:rPr>
              <w:t>Утверждение перечня УМК для  учащихся 5-х классов</w:t>
            </w:r>
            <w:r>
              <w:rPr>
                <w:color w:val="000000"/>
              </w:rPr>
              <w:t xml:space="preserve"> на </w:t>
            </w:r>
            <w:r>
              <w:rPr>
                <w:color w:val="000000"/>
                <w:spacing w:val="-1"/>
              </w:rPr>
              <w:t>2013 - 2014 учебный год/2014-2015 уч.г. в соответствии с региональным  и федеральным перечне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31 августа 2013 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еречень УМК для 5 кла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/>
            </w:pPr>
            <w:r>
              <w:rPr>
                <w:color w:val="000000"/>
              </w:rPr>
              <w:t>Руководители МО, зав. библиотекой, педагогический совет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управлен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 проектных (рабочих) групп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Цель: координация деятельности педагогического коллектива по подготовке к введению ФГОС ООО с.01.09.2013 г. /2014г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- июнь 2013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- 1 раз в месяц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боты, мониторинг подготовки школы к введению ФГОС ОО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е (проектные) группы по введению ФГОС ООО</w:t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рабочей группы школы в семинарах и встречах пилотных школ (очных и дистанционных) в рамках подготовки к введению ФГОС ООО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 2013 – май 2014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поддержк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Директор  школы, заместитель директора поУВР</w:t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Анализ имеющихся условий, их соответствие/несоответствие  требованиям ФГОС ООО (разрывы)  определение дефицитов в имеющихся условиях и мер по их устранению (в соответствии с имеющимися возможностями) (в соответствие с разработанной моделью мониторинга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(проектные) группы по введению ФГОС ООО</w:t>
            </w:r>
          </w:p>
        </w:tc>
      </w:tr>
      <w:tr>
        <w:trPr>
          <w:trHeight w:val="15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проектированию ООП ООО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кабрь 2012 г.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(проектные) группы по введению ФГОС ООО</w:t>
            </w:r>
          </w:p>
        </w:tc>
      </w:tr>
      <w:tr>
        <w:trPr>
          <w:trHeight w:val="23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Разработка проект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ой образовательной программы основного общего образования с учетом потребностей и запросов обучающихся, их родителей (законных представителей) – на основе требований ФГОС ООО  и примерной ООП ОО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январь–июнь 2013 г.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ОП ООО шко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15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екта ООП ООО школ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Июль 2013 г.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ректированная ООП ООО шко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абочих образовательных программ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Июнь-август  2013 г.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грам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  директора по УВР, руководители МО, </w:t>
            </w:r>
          </w:p>
        </w:tc>
      </w:tr>
      <w:tr>
        <w:trPr>
          <w:trHeight w:val="36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Приведение учебно-методического и информационного обеспечения </w:t>
            </w:r>
            <w:r>
              <w:rPr>
                <w:color w:val="000000"/>
                <w:spacing w:val="-3"/>
              </w:rPr>
              <w:t xml:space="preserve">образовательного процесса </w:t>
            </w:r>
            <w:r>
              <w:rPr>
                <w:color w:val="000000"/>
              </w:rPr>
              <w:t xml:space="preserve">в соответствие с требованиями </w:t>
            </w:r>
            <w:r>
              <w:rPr>
                <w:color w:val="000000"/>
                <w:spacing w:val="-1"/>
              </w:rPr>
              <w:t>целей и планируемых результатов освоения основной образовательной программы  основного общего образования: выбор УМК, обеспечение учебниками обучающихся 5-х классов</w:t>
            </w:r>
            <w:r>
              <w:rPr>
                <w:color w:val="000000"/>
              </w:rPr>
              <w:t xml:space="preserve"> на </w:t>
            </w:r>
            <w:r>
              <w:rPr>
                <w:color w:val="000000"/>
                <w:spacing w:val="-1"/>
              </w:rPr>
              <w:t>2013 - 2014 учебный год. в соответствии с федеральным перечне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Январь - май 2013 г.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библиотечный  фонд шко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, зав. библиотекой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диагностика готовности учащихся 4 класса (2012-2013 учебный год) к переходу на ФГОС ООО с 01.09.201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Май 2013 г.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21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внеурочной деятельности: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ужки, клубы, секции,  интеллектуальные и творческие конкурсы, олимпиады различного уровня, спортивные соревнования и т.д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3 – август 2013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внеуроч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ВР, руководитель ОДОД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введения образовательных практик с учетом возрастного и деятельностного подходов (в рамках внеурочной деятельности): краткосрочные проекты и погружения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Октябрь  2013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намеченных планов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                       5 классов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школы по УВР</w:t>
            </w:r>
          </w:p>
        </w:tc>
      </w:tr>
      <w:tr>
        <w:trPr>
          <w:trHeight w:val="60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метод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едагогическим коллективом образовательных стандартов второго поко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 семинаров с педагогическим коллективом в целом и учителями основной школы в частности по изуч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государственного образовательного стандарта основного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х документов, регулирующих введение ФГОС ОО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формирования уни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рганизации внеурочной деятельност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и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В течение 2012 – 2013 учебного год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структурных подразделений, научно-методического сов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(просмотр записей) семинаров (вебинаров) по темам, касающимся введения ФГОС ОО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В течение 2012-2013, 2013-2014 уч.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ддерж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руководители М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школе подборки методической литературы по вопросам введения ФГОС ОО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В течение 2012-2013, 2013-2014 учебного год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ка литературы                     на электронных носителях, печатные издания, размещение материалов на сайте шко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Зав.библиотекой, 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ИООП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Информирование родителей (законных представителей) о ходе подготовки к введению ФГОС ООО с 01.09.2013 г. (5 класс)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 2013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Общешкольное родительское собрание, сайт школы, публикации в С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рефлексия эффективности использования в образовательном процессе инновационных технологий (системно-деятельностный подход в обучении, исследовательский метод, метод проектов…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3 – май 2014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МО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, руководители МО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34" w:hanging="0"/>
              <w:jc w:val="both"/>
              <w:rPr/>
            </w:pPr>
            <w:r>
              <w:rPr>
                <w:color w:val="000000"/>
              </w:rPr>
              <w:t xml:space="preserve">Проведение обучающих семинаров и консультаций для учителей школы: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семина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317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рабочих программ к введению ФГОС ООО в 5 класс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густ 20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 готовности, прика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317" w:right="43" w:hanging="0"/>
              <w:jc w:val="both"/>
              <w:rPr/>
            </w:pPr>
            <w:r>
              <w:rPr>
                <w:color w:val="000000"/>
              </w:rPr>
              <w:t>Семинар-практикум «Проектирование образовательного пространства школьни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17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ай 2013, апрель 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 образовательного пространств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 по введению ФГОС ООО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317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 и психологические особенности и возможности учащихся 5-х классов, особенности организации деятельности по формированию УУД (обмен опыто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Ноябрь 2012, ноябрь 20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одель образовательного простран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введению ФГОС ООО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317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Реализация системно-деятельностного подхода в организации учебно-воспитательного процесса учащихся основной школ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317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февраль-март 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атериалы семина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группы по введению ФГОС ООО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317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 подход к оценке результатов введения ООП ООО (предметные, метапредметные, личностны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арт 2013, апрель 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системного подхода к оценке УУ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группы по введению ФГОС ОО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внедрение успешного опыта учителей по формированию универсальных учебных действ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открытых уро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группы по введению ФГОС ОО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color w:val="000000"/>
              </w:rPr>
              <w:t xml:space="preserve">Обновление информации страницы «ФГОС» школьного сайта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раздел о введении ФГОС ООО на школьном сайт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ровы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ь-июнь 2013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й  план повышения квалификации педагогических работник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2012-2013, 2013-2014 учебного года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овление должностных инструкци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</w:rPr>
              <w:t>До августа 2013 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каз об утверждении и введении в действ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бочая группа по введению ФГОС ООО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материально-технической базы  соответствие/несоответствие требованиям ФГОС ООО учебных кабинетов (паспортизация кабинет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 xml:space="preserve">Ноябрь-декабрь 2012г, Март-июнь 2013 года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оборудования учебных кабинетов, лаборатор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Директор, заместитель директора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работка Основной образовательной программы  и единичных проектов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796"/>
      </w:tblGrid>
      <w:tr>
        <w:trPr>
          <w:trHeight w:val="210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Разработка Основной образовательной программы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rStyle w:val="Zag11"/>
              </w:rPr>
              <w:t>Разработка Основной образовательной программы основного общего образования с привлечением органов самоуправления, обеспечивающих государственно-общественный характер управления образовательным учреждени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Январь – сентябрь 2013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единичных проектов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одную программу изменений  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67"/>
        <w:gridCol w:w="470"/>
        <w:gridCol w:w="564"/>
        <w:gridCol w:w="472"/>
        <w:gridCol w:w="563"/>
        <w:gridCol w:w="564"/>
        <w:gridCol w:w="472"/>
        <w:gridCol w:w="472"/>
        <w:gridCol w:w="472"/>
        <w:gridCol w:w="472"/>
        <w:gridCol w:w="564"/>
        <w:gridCol w:w="563"/>
        <w:gridCol w:w="564"/>
        <w:gridCol w:w="2340"/>
        <w:gridCol w:w="2316"/>
      </w:tblGrid>
      <w:tr>
        <w:trPr>
          <w:tblHeader w:val="true"/>
          <w:trHeight w:val="1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4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учебного пла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2" w:right="-20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основной шко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color w:val="0F243E"/>
              </w:rPr>
            </w:pPr>
            <w:r>
              <w:rPr/>
              <w:t xml:space="preserve">зам. директора по УВР 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/>
              <w:t>Разработка предметных образовательн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2" w:right="-20" w:hanging="0"/>
              <w:jc w:val="center"/>
              <w:rPr>
                <w:b/>
                <w:b/>
                <w:bCs/>
                <w:color w:val="984806"/>
                <w:lang w:val="en-US"/>
              </w:rPr>
            </w:pPr>
            <w:r>
              <w:rPr>
                <w:b/>
                <w:bCs/>
                <w:color w:val="98480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по предметам Учебного пл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color w:val="0F243E"/>
              </w:rPr>
            </w:pPr>
            <w:r>
              <w:rPr/>
              <w:t>зам. директора по УВР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/>
              <w:t>Разработка модели внеурочной деятельности. Разработка программ к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2" w:right="-20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внеурочной деятельности.</w:t>
            </w:r>
          </w:p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курс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ВР 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Разработка программы воспитания и социализ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2" w:right="-20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воспитания и социал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ВР 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Разработка (внесение дополнений и апробация) планируемых результатов освоения ОО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2" w:right="-20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раздел О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по УВР  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Разработка (корректировка) программы развития УУ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У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по УВР  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Разработка системы оценки планируемых результатов освоения  ОО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42" w:right="-20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кальные ак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color w:val="0F243E"/>
              </w:rPr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этап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  реализации запланированных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ой  системе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34"/>
        <w:gridCol w:w="2112"/>
        <w:gridCol w:w="2111"/>
        <w:gridCol w:w="4118"/>
      </w:tblGrid>
      <w:tr>
        <w:trPr>
          <w:trHeight w:val="11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убъект контроля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тоды сбора информации</w:t>
            </w:r>
          </w:p>
        </w:tc>
      </w:tr>
      <w:tr>
        <w:trPr>
          <w:trHeight w:val="14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Собеседование с педагогами, изучение документации, анкетирование </w:t>
            </w:r>
          </w:p>
        </w:tc>
      </w:tr>
      <w:tr>
        <w:trPr>
          <w:trHeight w:val="64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паспортов кабинетов</w:t>
            </w:r>
          </w:p>
        </w:tc>
      </w:tr>
      <w:tr>
        <w:trPr>
          <w:trHeight w:val="64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Образовательная программа </w:t>
            </w:r>
          </w:p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разовательный процесс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педсовет, анкетирование, собеседования</w:t>
            </w:r>
          </w:p>
        </w:tc>
      </w:tr>
      <w:tr>
        <w:trPr>
          <w:trHeight w:val="55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 ОО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тав ОУ, локальные акты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сентябрь 2013 г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9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Формирование метапредметных результатов обучающихся по итогам каждой четвер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агностически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 соотв. с планом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Изучение анализа работ, документации </w:t>
            </w:r>
          </w:p>
        </w:tc>
      </w:tr>
      <w:tr>
        <w:trPr>
          <w:trHeight w:val="102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предметных результатов обучающихся по итогам каждой четвер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учающиес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Тестирование, итоги успеваемости</w:t>
            </w:r>
          </w:p>
        </w:tc>
      </w:tr>
      <w:tr>
        <w:trPr>
          <w:trHeight w:val="134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Локальные ак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lang w:eastAsia="hi-IN" w:bidi="hi-IN"/>
              </w:rPr>
              <w:t>2013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style49"/>
    <w:basedOn w:val="Style14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3:00Z</dcterms:created>
  <dc:creator>Tatiana</dc:creator>
  <dc:description/>
  <cp:keywords/>
  <dc:language>en-US</dc:language>
  <cp:lastModifiedBy>Admin</cp:lastModifiedBy>
  <cp:lastPrinted>2013-12-10T14:47:00Z</cp:lastPrinted>
  <dcterms:modified xsi:type="dcterms:W3CDTF">2014-03-16T19:32:00Z</dcterms:modified>
  <cp:revision>8</cp:revision>
  <dc:subject/>
  <dc:title/>
</cp:coreProperties>
</file>