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нимание! – Дети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С 20 мая по 10 июня на территории Санкт-Петербурга и Ленинградской области, в целях активизации работы по профилактике детского дорожно-транспортного травматизма и обеспечения безопасности несовершеннолетних в период весенних каникул, проводится целевое профилактическое мероприятие «Внимание! –Дети!». </w:t>
      </w:r>
      <w:r>
        <w:rPr>
          <w:sz w:val="26"/>
          <w:szCs w:val="26"/>
        </w:rPr>
        <w:t xml:space="preserve"> И это неспроста. Ведь в это время у школьников начинаются летние каникулы. Пора каникул – замечательное время, которое школьники ждут с нетерпением, и конечно же, большую часть времени ребята будут проводить на улиц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инспекция безопасности дорожного движения обращается ко всем взрослым: не оставайтесь равнодушными к ошибкам в поведении детей на дороге. Цена им, зачастую – здоровье и жизнь наших детей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родители! Ежедневно напоминайте и объясняйте детям, что дорогу следует переходить лишь по пешеходному переходу. Нельзя переходить, тем более перебегать дорогу перед приближающимся транспортом. Если в зоне видимости нет пешеходного перехода, то выходить на проезжую часть можно, только убедившись в отсутствии вблизи движущегося транспорта. Обязательно расскажите детям об опасности игры, как на дороге, так и вблизи ее. Учите своих детей Правилам дорожного движения, будьте для них примером правильного поведения на дороге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водители! Просим быть предельно внимательными к детям - пешеходам. Если в вашей машине находится ребенок - пассажир, не забывайте, что Вам доверена его жизнь!!! Позаботьтесь о безопасности - пристегните ремнем или усадите в специальное детское удерживающее устройство, не превышайте установленную скорость движения, не нарушайте правил обгона, проезда перекрестков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4 месяцев 2014 года на территории г. Санкт-Петербурга и Ленинградской области зарегистрировано 313 (+61) дорожно-транспортных происшествий с участием детей, в которых 7 (+5) детей погибли, 341(+72) получили ранения, </w:t>
      </w:r>
      <w:r>
        <w:rPr>
          <w:b/>
          <w:sz w:val="26"/>
          <w:szCs w:val="26"/>
        </w:rPr>
        <w:t>из них 72 (+26)  несовершеннолетних пострадали по собственной вине!!!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олько неукоснительное соблюдение правил дорожного движения и уважение ко всем участникам дорожного движения сохранит жизнь и здоровье наших детей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ГИБДД</w:t>
      </w:r>
    </w:p>
    <w:p>
      <w:pPr>
        <w:pStyle w:val="Normal"/>
        <w:jc w:val="both"/>
        <w:rPr/>
      </w:pPr>
      <w:r>
        <w:rPr/>
        <w:t>ОМВД Ро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Кронштадтскому району г. СПб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20.05.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34:00Z</dcterms:created>
  <dc:creator>Пользователь Windows</dc:creator>
  <dc:description/>
  <cp:keywords/>
  <dc:language>en-US</dc:language>
  <cp:lastModifiedBy>Пользователь Windows</cp:lastModifiedBy>
  <cp:lastPrinted>2014-05-16T12:10:00Z</cp:lastPrinted>
  <dcterms:modified xsi:type="dcterms:W3CDTF">2014-05-20T10:38:00Z</dcterms:modified>
  <cp:revision>19</cp:revision>
  <dc:subject/>
  <dc:title/>
</cp:coreProperties>
</file>