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Федеральный закон от 24 июня 1999 г. N 120-ФЗ</w:t>
        <w:br/>
        <w:t>"Об основах системы профилактики безнадзорности и правонарушений несовершеннолетних"</w:t>
        <w:br/>
        <w:t>(с изменениями от 13 января 2001 г.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 Государственной Думой 21 мая 1999 года</w:t>
        <w:br/>
        <w:t>Одобрен Советом Федерации 9 июня 1999 года</w:t>
      </w:r>
    </w:p>
    <w:p>
      <w:pPr>
        <w:pStyle w:val="Normal"/>
        <w:spacing w:before="280" w:after="280"/>
        <w:ind w:firstLine="3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, возникающих в связи с деятельностью по профилактике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I. Общие положения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Основные понятия</w:t>
        <w:br/>
        <w:t>Для целей настоящего Федерального закона применяются следующие основные понятия:</w:t>
        <w:br/>
        <w:t>безнадзорный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;</w:t>
        <w:br/>
        <w:t>беспризорный - безнадзорный, не имеющий места жительства и (или) места пребывания;</w:t>
        <w:br/>
        <w:t>несовершеннолетний, находящийся в социально опасном положении, - лицо в возрасте до восемнадцати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  <w:br/>
        <w:t>семья, находящаяся в социально опасном положении,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  <w:br/>
        <w:t>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<w:br/>
        <w:t>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Основные задачи и принципы деятельности по профилактике безнадзорности и правонарушений несовершеннолетних</w:t>
        <w:br/>
        <w:t>1. Основными задачами деятельности по профилактике безнадзорности и правонарушений несовершеннолетних являются:</w:t>
        <w:br/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<w:br/>
        <w:t>обеспечение защиты прав и законных интересов несовершеннолетних;</w:t>
        <w:br/>
        <w:t>социально-педагогическая реабилитация несовершеннолетних, находящихся в социально опасном положении;</w:t>
        <w:br/>
        <w:t>выявление и пресечение случаев вовлечения несовершеннолетних в совершение преступлений и антиобщественных действий.</w:t>
        <w:br/>
        <w:t>2. 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исправлению несовершеннолетних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Законодательство Российской Федерации о профилактике безнадзорности и правонарушений несовершеннолетних</w:t>
        <w:br/>
        <w:t>Законодательство Российской Федерации, регулирующее деятельность по профилактике безнадзорности и правонарушений несовершеннолетних, основывается на Конституции Российской Федерации, общепризнанных нормах международного права и состоит из настоящего Федерального закона, других федеральных законов и иных нормативных правовых актов Российской Федерации, законов и нормативных правовых актов субъектов Российской Федерации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Органы и учреждения системы профилактики безнадзорности и правонарушений несовершеннолетних</w:t>
        <w:br/>
        <w:t>1. В систему профилактики безнадзорности и правонарушений несовершеннолетних входят комиссии по делам несовершеннолетних и защите их прав, образуемые в порядке, установленном законодательством Российской Федерации и законодательством субъектов Российской Федерации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.</w:t>
        <w:br/>
        <w:t>2. В органах, указанных в пункте 1 настоящей статьи, в порядке, установленном законодательством Российской Федерации и законодательством субъектов Российской Федерации, могут создаваться учреждения, осуществляющие отдельные функции по профилактике безнадзорности и правонарушений несовершеннолетних.</w:t>
        <w:br/>
        <w:t>3. Участие в деятельности по профилактике безнадзорности и правонарушений несовершеннолетних других органов, учреждений и организаций осуществляется в пределах их компетенции в порядке, установленном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Категории лиц, в отношении которых проводится индивидуальная профилактическая работа</w:t>
        <w:br/>
        <w:t>1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  <w:br/>
        <w:t>1) безнадзорных или беспризорных;</w:t>
        <w:br/>
        <w:t>2) занимающихся бродяжничеством или попрошайничеством;</w:t>
        <w:br/>
        <w:t>3) 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  <w:br/>
        <w:t>4) употребляющих наркотические средства или психотропные вещества без назначения врача либо употребляющих одурманивающие вещества;</w:t>
        <w:br/>
        <w:t>5) совершивших правонарушение, повлекшее применение меры административного взыскания;</w:t>
        <w:br/>
        <w:t>6) совершивших правонарушение до достижения возраста, с которого наступает административная ответственность;</w:t>
        <w:br/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  <w:br/>
        <w:t>8)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<w:br/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  <w:br/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  <w:br/>
        <w:t>11) получивших отсрочку отбывания наказания или отсрочку исполнения приговора;</w:t>
        <w:br/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<w:br/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  <w:br/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  <w:br/>
        <w:t>2.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<w:br/>
        <w:t>3. 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Основания проведения индивидуальной профилактической работы</w:t>
        <w:br/>
        <w:t>Основаниями проведения индивидуальной профилактической работы в отношении несовершеннолетних, их родителей или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</w:t>
        <w:br/>
        <w:t>1) заявление несовершеннолетнего либо его родителей или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  <w:br/>
        <w:t>2) приговор, определение или постановление суда;</w:t>
        <w:br/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  <w:br/>
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  <w:br/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 xml:space="preserve"> Сроки проведения индивидуальной профилактической работы</w:t>
        <w:br/>
        <w:t>Индивидуальная профилактическая работа в отношении несовершеннолетних, их родителей или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8.</w:t>
      </w:r>
      <w:r>
        <w:rPr>
          <w:color w:val="000000"/>
          <w:sz w:val="28"/>
          <w:szCs w:val="28"/>
        </w:rPr>
        <w:t xml:space="preserve"> Права лиц, в отношении которых проводится индивидуальная профилактическая работа</w:t>
        <w:br/>
        <w:t>1. Несовершеннолетним, их родителям или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настоящим Федеральным законом, иными нормативными правовыми актами Российской Федерации, законами и нормативными правовыми актами субъектов Российской Федерации.</w:t>
        <w:br/>
        <w:t>2. Несовершеннолетние, содержащиеся в учреждениях системы профилактики безнадзорности и правонарушений несовершеннолетних, пользуются правами, указанными в пункте 1 настоящей статьи, а также в установленном порядке имеют право на:</w:t>
        <w:br/>
        <w:t>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;</w:t>
        <w:br/>
        <w:t>обжалование решений, принятых работниками органов и учреждений системы профилактики безнадзорности и правонарушений несовершеннолетних, в вышестоящие органы указанной системы, а также в органы прокуратуры и суд;</w:t>
        <w:br/>
        <w:t>гуманное, не унижающее человеческого достоинства обращение;</w:t>
        <w:br/>
        <w:t>поддержание связи с семьей путем телефонных переговоров и свиданий без ограничения их количества;</w:t>
        <w:br/>
        <w:t>получение посылок, бандеролей, передач, получение и отправление писем и телеграмм без ограничения их количества;</w:t>
        <w:br/>
        <w:t>обеспечение бесплатным питанием, одеждой, обувью и другими предметами вещевого довольствия по нормам, утвержденным Правительством Российской Федерации.</w:t>
        <w:br/>
        <w:t>3. Права несовершеннолетних, содержащихся в учреждениях уголовно-исполнительной системы, а также организация работы по их исправлению регламентируются Уголовно-исполнительным кодексом Российской Федерации и другими федеральными законами.</w:t>
        <w:br/>
        <w:t>4. Перечисление прав, указанных в пунктах 2 и 3 настоящей статьи, не должно толковаться как отрицание или умаление других прав несовершеннолетних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9.</w:t>
      </w:r>
      <w:r>
        <w:rPr>
          <w:color w:val="000000"/>
          <w:sz w:val="28"/>
          <w:szCs w:val="28"/>
        </w:rPr>
        <w:t xml:space="preserve"> Гарантии исполнения настоящего Федерального закона</w:t>
        <w:br/>
        <w:t>1. Органы и учреждения системы профилактики безнадзорности и правонарушений несовершеннолетних, а также несовершеннолетние,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  <w:br/>
        <w:t>2.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</w:t>
        <w:br/>
        <w:t>1) орган прокуратуры - о нарушении прав и свобод несовершеннолетних;</w:t>
        <w:br/>
        <w:t>2) комиссию по делам несовершеннолетних и защите их прав, образуемую органом местного самоуправления,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  <w:br/>
        <w:t>3) орган опеки и попечительства - о выявлении несовершеннолетних, оставшихся без попечения родителей или законных представителей либо находящихся в обстановке, представляющей угрозу их жизни, здоровью или препятствующей их воспитанию;</w:t>
        <w:br/>
        <w:t>4)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  <w:br/>
        <w:t>5) орган внутренних дел - о выявлении родителей несовершеннолетних или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  <w:br/>
        <w:t>6) орган управления здравоохранением - о выявлении несовершеннолетних, нуждающихся в обследовании, наблюдении или лечении в связи с употреблением спиртных напитков, наркотических средств, психотропных или одурманивающих веществ;</w:t>
        <w:br/>
        <w:t>7) 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  <w:br/>
        <w:t>8)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<w:br/>
        <w:t>3. Информация, указанная в пункте 2 настоящей статьи, подлежит хранению и использованию в порядке, обеспечивающем ее конфиденциальность.</w:t>
        <w:br/>
        <w:t>4. Должностные лица, родители несовершеннолетних или их законные представители и иные лица несут ответственность за нарушение прав несовершеннолетних, а также за неисполнение или ненадлежащее исполнение обязанностей по их воспитанию, обучению и (или) содержанию в порядке, установленном законодательством Российской Федерации и законодательством субъектов Российской Федерации.</w:t>
      </w:r>
    </w:p>
    <w:p>
      <w:pPr>
        <w:pStyle w:val="Normal"/>
        <w:spacing w:before="280" w:after="280"/>
        <w:ind w:firstLine="313"/>
        <w:jc w:val="both"/>
        <w:rPr/>
      </w:pPr>
      <w:r>
        <w:rPr>
          <w:b/>
          <w:bCs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 xml:space="preserve"> Контроль и надзор за деятельностью органов и учреждений системы профилактики безнадзорности и правонарушений несовершеннолетних</w:t>
        <w:br/>
        <w:t>1. Федеральные органы государственной власти,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.</w:t>
        <w:br/>
        <w:t>2.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. Порядок осуществления ведомственного контроля определяется соответствующими нормативными правовыми актами.</w:t>
        <w:br/>
        <w:t>3.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"О прокуратуре Российской Федерац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13"/>
      <w:jc w:val="both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51:00Z</dcterms:created>
  <dc:creator>Документовед</dc:creator>
  <dc:description/>
  <cp:keywords/>
  <dc:language>en-US</dc:language>
  <cp:lastModifiedBy>Документовед</cp:lastModifiedBy>
  <dcterms:modified xsi:type="dcterms:W3CDTF">2011-03-30T12:12:00Z</dcterms:modified>
  <cp:revision>5</cp:revision>
  <dc:subject/>
  <dc:title/>
</cp:coreProperties>
</file>