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 своей деятельности органы управления образованием и образовательные учреждения руководствуется следующими нормативными правовыми актами по вопросам профилактики правонарушений среди подростк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       </w:t>
      </w:r>
      <w:r>
        <w:rPr/>
        <w:t>Закон РФ от 10.07.92 №3266-1 «Об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Федеральный закон от 22.08.96 №125 «О высшем и послевузовском профессиональном образова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15.06.04 №280 «Об утверждении Положения о Министерстве образования и наук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17.06.04 №289 «О Федеральном агентстве по образова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06.04.04  № 168 «Вопросы Федерального агентства по образова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10.03.05  №123 «О полномочиях Министерства образования и науки Российской Федерации по оказанию содействия в устройстве детей, оставшихся без попечения родителей, на воспитание в семь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05.06.94 №650 «Об утверждении Типового положения об учреждении начального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03.11.94 №1237 «Об утверждении Типового положения о вечернем (сменном) общеобразовательном учрежд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31.08.94 №1008 «Об утверждении Типового положения об образовательном учрежд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07.03.95 №233 «Об утверждении Типового положения об образовательном учреждении дополните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25.04.95 №420 «Об утверждении Типового положения о специальном учебно-воспитательном учреждении для детей и подростков с девиантным поведени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26.06.95 №612 «Об утверждении Типового положения об общеобразовательной школе-интерна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01.07.95 №676 «Об утверждении Типового положения об образовательном учреждении для детей-сирот и детей, оставшихся без попечения родите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01.07.95 №677 «Об утверждении Типового положения о дошкольном образовательном учрежд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12.03.97 №288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28.08.97 №1117 «Об утверждении Типового положения об оздоровительном образовательном учреждении санаторного типа для детей, нуждающихся в длительном лечении, и внесении изменений в Типовое положение об образовательном учреждении для детей-сирот и детей, оставшихся без попечения родите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19.09.97 №1204 «Об утверждении Типового положения об образовательном учреждении для детей дошкольного и младшего школьного возрас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15.11.97 №1427 «Об утверждении Типового положения о кадетской школе (кадетской школе-интерна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31.07.98 №867 «Об утверждении Типового положения об образовательном учреждении для детей, нуждающихся в психолого-педагогической и медико-социальной помощ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авительства РФ от 30.12.99 № 1437 «Об утверждении Типового положения о межшкольном учебном комбинат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РФ от 03.03.01 №160 «Об утверждении Типового положения об образовательном учреждении среднего профессионального образования (среднем специальном учебном заведении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Минюста России и Минобрнауки России от 21.11.05 № 223 «Об организации получения осужденными основного общего и среднего (полного) общего образования в вечерней (сменной) общеобразовательной школе воспитательной колонии уголовно-исполнительной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Минюста России и Минобрнауки России от 27.03.2006 №61/70 «Об утверждении Положения об организации получения основного обще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Минобразования России от 29.10.97 №2177 «О нарушениях законодательства об организации питания обучающих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Минобразования России от 23.03.99 №718 «О мерах по предупреждению злоупотребления психоактивными веществами среди несовершеннолетних и молодежи в 1999-2000 го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Минобразования России от 22.10.99 №636 «Об утверждении положения о службе практической психологии в системе Министерства образования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Минобразования РФ от 28.02.00 №619 «О концепции профилактики злоупотребления психоактивными веществами в образовательной сре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Минобразования РФ от 09.12.00 №3609 «О создании Федерального экспертного совета при Министерстве образования Российской Федерации по проблемам профилактики злоупотребления психоактивными веществ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ограмма развития воспитания в системе среднего профессионального образования на 2001 - 2005 годы* (утв. Минобразованием РФ 05.03.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Минобразования РФ от 12.02.03  №479 «О реализации решения коллегии Минобразования России от 21.01.2003 №1 «О состоянии работы органов управления образованием субъектов Российской Федерации, органов опеки и попечительства по устройству детей, оставшихся без попечения родителей, на воспитание в семь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Минобранауки России от 28.12.04 №145 «О создании Межведомственного совета по проблемам профилактики злоупотребления психоактивными веществами в образовательной сре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истерства просвещения РСФСР от 03.06.88 №10-136-6 «О специальных классах выравнивания для детей с задержкой психического разви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ешение коллегии министерства образования России от 27.10.93 №19/1 «О практике социально-педагогической работы в России и перспективах ее разви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Инструктивное письмо Министерства общего и профессионального образования Российской Федерации от 04.09.97 №48 «О специфике деятельности специальных (коррекционных) образовательных учреждений I - VIII ви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Инструктивное письмо Минобразования России от 14.05.98 №29 «О порядке регистрации несовершеннолетних, направляемых в специальные учебно-воспитательные учреждения для детей и подростков с девиантным поведение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ешение коллегии министерства общего и профессионального образования от 19.05.98 №7/2 «О работе центров психолого-педагогической и медико-социальной помощи с безнадзорными деть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6.01.00 №22-06-86 «О мерах по профилактике суицида среди детей и подро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7.03.00 №27/902-6 «О мероприятиях по развитию службы практической психологии в системе Министерства образования Российской Федерации в 2000-2001 го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03.08.00 №22-06-862 «Об усилении контроля за соблюдением прав на получение образования детей и подростков с отклонениями в развит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3.11.00 №813/28-16 «О рекомендациях для организаторов работы с детьми и подростками по месту жительства в современных услов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31.10.00 №1088/26-5 «О программе мер по предупреждению социального сиротства и улучшению положения детей-сирот и детей, оставшихся без попечения родителей, на 2001 - 200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екомендации Минобразования России «Примерное положение о центре содействия занятости учащейся молодежи и трудоустройству выпускников учреждений профессионального образования (рекомендации)» (утв. Минобразования России 09.11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31.01.01 №90/30-16 «О направлении обобщенных материалов по итогам проведения Всероссийского родительского собрания и методических рекомендаций о взаимодействии образовательного учреждения с семь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06.11.01 №1313/28-5 «О принятии безотлагательных мер по возвращению несовершеннолетних, самовольно ушедших из семей, образовательных, иных детских учрежд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4.12.01 №29/1886-6 «Об использовании рабочего времени педагога-психолога образовательного учреж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6.01.02 №03-51-5ин/23-03 «О направлении методического письма «Об интегрированном воспитании и обучении детей с отклонениями в развитии в дошкольных 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1.03.02 №419/28-5 «О мерах по выявлению и учету детей в возрасте 6-15 лет, не обучающихся в 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6.03.02 №30-51-197/20 «О повышении роли физической культуры и спорта в 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01.04.02 №30-51-221/20 «О мерах по усилению воспитательной работы с детьми и молодежь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02.04.02 №13-51-28/13 «О повышении воспитательного потенциала образовательного процесса в общеобразовательном учрежд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Минобразования России от 10.04.02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3.05.02 №277/19-12 «Разъяснение по поводу приема на обучение в образовательные учреждения начального профессионального образования иногородних гражд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2.05.02 №801/28-5 «О проведении зонального совещания-семинара «Организация жизнедеятельности детского дома по семейному принцип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9.06.02 №29/2193-6 «О рекомендациях межрегионального практического семинара «Организация воспитательной работы с подростками группы риска в условиях ППМС-цент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7.06.02 №01-50-841/32-05 «О роли и месте кадетских школ и школ-интернатов в современной системе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2.07.02 №30-51-547/16 «Об организации родительского всеобуча в общеобразовательных учреждения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3.09.02 №486/19-12 «Об использовании возможностей территориальных центров профессиональной ориентации молодежи и психологической поддержки населения в деятельности учреждений начального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6.10.02 №03-51-176ин/13-03 «О мерах по ознакомлению родителей учащихся общеобразовательных учреждений с информацией нормативного и методического характе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Инструктивное письмо Минобразования России от 30.10.02 №3 «О создании (функционировании) учреждений социального обслуживания молодежи органов по делам молодеж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5.12.02 №30-51-914/16 «О направлении минимального социального стандарта «Минимальный объем социальных услуг по воспитанию в образовательных учреждениях обще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9.12.02 №680-19/12 «О льготном посещении учреждений культуры обучающимися учреждений начального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9.03.02  №483/28-5 «Об организации работы по передаче детей на воспитание в семьи, организации работы по осуществлению опеки (попечительства) над деть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0.05.03 №772/26-5 «О базисных учебных планах общеобразовательной и профессиональной подготовки специальных учебно-воспитательных учреждений открытого и закрытого тип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Управления специального образования Минобразования России от 30.05.03 №27/2881-6 «О единых требованиях к наименованию и организации деятельности классов компенсирующего обучения и классов для детей с задержкой психического развит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8.06.03 №28-02-484/16 «О направлении Требований к содержанию и оформлению образовательных программ дополнительного образования дет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7.06.03 №28-51-513/16 «О Методических рекомендациях по психолого-педагогическому сопровождению школьников в учебно-воспитательном процессе в условиях модернизации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4.07.03 №27/2967-6 «О направлении для использования в работе инструктивного письма «О психолого-медико-педагогической коми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9.09.03 №1454/26-5 «О содержании и обучении несовершеннолетних, имеющих заболевания, в специальных учебно-воспитательных учреждениях закрытого тип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28.10.03 №18-52-1044ин/18-28 «О Рекомендациях по организации деятельности психологической службы в среднем специальном учебном заведении. О примерной должностной инструкции педагога-психолога среднего специального учебного заве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08.12.03 №27-51-990/16 «К вопросу о переподчинении спортшко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7.02.04 №256/25-5 «Об охране прав воспитанников детских домов и школ-интерна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азования России от 15.03.04 №03-51-46ин/14-03 «О Примерных требованиях к содержанию развивающей среды детей дошкольного возраста, воспитывающихся в семь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Федеральной службы по надзору в сфере образования и науки от 20.09.04 №01-130/07-01 «О мерах по профилактике суицида среди детей и подрост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науки России от 08.07.05 № ВФ-1017/06, Письмо Минздравсоцразвития России от 06.07.05 №3149-ВС «Об организации взаимодействия в обеспечении деятельности по реабилитации несовершеннолетних, злоупотребляющих психоактивными веществ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науки России (совместно с МВД России, ФСКН России) от 21.09.05 № ВФ-1376/06 «Об организации работы по предупреждению и пресечению правонарушений, связанных с незаконным оборотом наркотиков, в образовательных учреждениях» (Приложения: Рекомендации по осуществлению взаимодействия органов управления образованием, образовательных учреждений,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, связанных с незаконным оборотом наркотиков, в образовательных учреждени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науки России от 24.07.06 №01-678/07-01 «О праве детей на образование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Минобрнауки России от  12.01.07 №АФ-8/03 «О нормативных правовых актах по вопросам демограф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отокол заседания коллегии Минобрнауки России от 14.09.05 №ПК-10</w:t>
      </w:r>
    </w:p>
    <w:p>
      <w:pPr>
        <w:pStyle w:val="Normal"/>
        <w:rPr/>
      </w:pPr>
      <w:r>
        <w:rPr/>
        <w:t>«О приоритетных направлениях деятельности по профилактике злоупотребления психоактивными веществами в образовательной сред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Закон Санкт-Петербурга от 18.09.02 №408-43 «Об обеспечении питанием школьников и учащихся профессиональных училищ в Санкт-Петербур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губернатора Санкт-Петербурга от 21.01.00 №59-р «О создании Координационного совета по вопросам воспитания гражданственности и патриотизма у подрастающего поколения Санкт-Петербур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Санкт-Петербурга от 24.02.04 №225 «О Комитете по образова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Санкт-Петербурга от 22.03.05 №343 «О Концепции развития системы образования Санкт-Петербурга «Петербургская школа 2005-2010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Санкт-Петербурга от 22.06.04 №1127 «Об организации питания школьников и требованиях к ассортименту и качеству продукт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остановление Правительства Санкт-Петербурга от 13.12.05 №1886 «О питании школьников и учащихся профессиональных училищ в Санкт-Петербур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 </w:t>
      </w:r>
      <w:r>
        <w:rPr/>
        <w:t>Распоряжение Комитета по образованию от 28.10.99 №46-р, Распоряжение Комитета по здравоохранению от 28.10.99 №249-р «Об усилении взаимодействия детских амбулаторно-поликлинических и образовательных учреждений по укреплению здоровья школь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16.04.01 №26-р «Об утверждении Примерного положения о кабинете по психолого-педагогической профилактике наркомании у детей и подростков при образовательном учрежден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21.07.04 №335-р «О порядке организации питания школьников на бесплатной основе и выплате денежной компенсации вместо питания, предоставляемого на бесплатной основ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         </w:t>
      </w:r>
      <w:r>
        <w:rPr/>
        <w:t>Распоряжение Комитета по образованию от 29.04.05 №199-р «Об организации работы по реализации программы психолого-педагогического сопровождения реабилитации и коррекции детей с проблемами зависимости от психоактивных веществ в Санкт-Петербур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02.07.04 №299-р «О расширении сети классов в образовательных учреждениях для обучения детей с отклонениями в развит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02.02.05 №37-р «Об утверждении порядка приема детей в государственные образовательные учреждения Санкт-Петербур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25.05.05 №311-р «Об организации профилактической работы по выявлению и учету детей, находящихся в трудной жизненной ситуации, по предупреждению безнадзорности и правонарушений несовершеннолетни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06.07.05 №507-р «О расширении сети групп компенсирующего вида для детей с отклонениями в развит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26.07.05 №552-р «Об утверждении Положения о порядке направления в государственные образовательные учреждения для детей-сирот и детей, оставшихся без попечения родителей, подведомственные Комитету по образова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16.08.05 №591-р «Об утверждении программы «Основы поиска работы, трудоустройства» для государственных образовательных учреждений начального и среднего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07.11.05 №794-р «О примерном положении об отделе по психолого-педагогической профилактике наркозависимости среди детей при образовательном учреждении для детей, нуждающихся в психолого-педагогической и медико-социальной помощ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18.11.05 №861-р «Об усилении ответственности руководителей образовательных учреждений за движением учащих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Правительства Санкт-Петербурга от 18.01.06 №30-р «Об утверждении межведомственной программы профессиональной ориентации учащейся молодежи на профессии приоритетных отраслей экономики Санкт-Петербурга, направленной на обеспечение трудоустройства и адаптации к рынку труда выпускников учреждений начального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13.04.06 №340-р «Об утверждении примерного положения о деятельности классного руководите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Санкт-Петербурга от 17.05.06 №542-р «О проведении на базе ГОУ ЦППРК «Балтийский берег» научно-практической конференции «Педагогическая профилактика наркозависимости и реабилитация несовершеннолетних. Опыт, внедрения, проблемы, перспектив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аспоряжение Комитета по образованию от 15.09.06 №920-р «О расширении сети классов в образовательных учреждениях для обучения детей с отклонениями в развит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 xml:space="preserve">Распоряжение Комитета по образованию от 14.11.06 №1077-р «Об утверждении порядка приема и отчисления детей в государственных образовательных учреждениях </w:t>
      </w:r>
    </w:p>
    <w:p>
      <w:pPr>
        <w:pStyle w:val="Normal"/>
        <w:rPr/>
      </w:pPr>
      <w:r>
        <w:rPr/>
        <w:t>Санкт-Петербурга, реализующих программу дошко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 xml:space="preserve">Приказ Комитета по образованию  от 04.11.95 №507 «О мерах по развитию социально-педагогической службы в образовательных учреждениях» (Приложение «Положение </w:t>
      </w:r>
    </w:p>
    <w:p>
      <w:pPr>
        <w:pStyle w:val="Normal"/>
        <w:rPr/>
      </w:pPr>
      <w:r>
        <w:rPr/>
        <w:t>о социальном педагоге образовательного учреждения Санкт-Петербург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Комитета по образованию от 03.04.95 №140 «Об информировании родителей (лиц, их заменяющих) обучающихся и воспитанников о деятельности образовательного учреж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Комитета по образованию от 18.01.96 №28 «Об информировании о несовершеннолетних, отчисляемых из учреждений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Комитета по образованию от 13.06.96 №376 «О первоочередных мерах по предупреждению девиантного поведения учащих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Комитета по образованию от 12.02.98 №90 «Об организации образовательной, воспитательной и учебно-тренировочной деятельности в государственных учреждениях дополнительного образования детей - ДЮКФП, ДЮСШ и СДЮШО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Комитета по образованию от 10.07.98 №506 «О создании структурных подразделений – детских домов в учреждениях начального профессион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Комитета по образованию от 26.02.98 №122, Приказ Управления социального питания от 26.02.98 №17 «Об ужесточении контроля за организацией питания школьник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Комитета по образованию от 26.06.00 №226 «Об утверждении информационно-методического письма «Воспитательная деятельность общеобразовательного учреж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Комитета по образованию от 31.01.01 № 39 «О создании комиссии при Комитете по образованию по проблемам профилактики злоупотребления психоактивными веществ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Комитета по образованию от 22.03.02 №262 «О мерах по решению проблем детской беспризорности и безнадзор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риказ Комитета по образованию от 27.05.03 №846 «О профессиональной подготовке молодежи, не имеющей основного общего образования в учреждениях начального профессионального образования Санкт-Петербур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ешение Коллегии Комитета по образованию  от 25.12.96 №4 «О мерах по реализации проекта № 12 «Центр индивидуального сопровожд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Решение Коллегии Комитета по образованию от 29.11.95 №3 «О развитии системы индивидуального сопровождения развития ребенка в образовательном процесс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Комитета по образованию от 13.01.2000 №1940-УД «Информация об организации работы по недопущению актов терроризма в О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Комитета по образованию от 13.02.01 №14/2–231 «О состоянии работы по предупреждению правонарушений среди учащихся образовательных учреждений  Санкт-Петербурга по итогам 2000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Письмо Комитета по образованию от 15.10.01 №14/2-1617 «О причинах и условиях, способствующих совершению правонарушений и преступлений учащимися образовательных учрежд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       </w:t>
      </w:r>
      <w:r>
        <w:rPr/>
        <w:t>Информационное письмо Комитета по образованию «О порядке выявления и учета в образовательных учреждениях учащихся, допускающих немедицинское потребление наркотических средств и психотропных веществ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0:07:00Z</dcterms:created>
  <dc:creator>Подосенов</dc:creator>
  <dc:description/>
  <cp:keywords/>
  <dc:language>en-US</dc:language>
  <cp:lastModifiedBy>User</cp:lastModifiedBy>
  <cp:lastPrinted>2008-10-06T09:50:00Z</cp:lastPrinted>
  <dcterms:modified xsi:type="dcterms:W3CDTF">2008-10-06T06:09:00Z</dcterms:modified>
  <cp:revision>3</cp:revision>
  <dc:subject/>
  <dc:title>В своей деятельности органы управления образованием и образовательные учреждения руководствуется следующими нормативными правовыми актами:</dc:title>
</cp:coreProperties>
</file>