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666813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средства, полученные  в качестве грантов отечественных и иностранных юридических лиц;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>2.3.  В смете расходов и доходов ОО отражаются все доходы, получаемые как из бюджетных фондов, так и от  осуществления предпринимательской и иной, приносящей доход, деятельности, оказания платных услуг, другие доходы.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>2.4.  Отчет предоставляется в следующих формах: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>Форма 737 КФО 5 Исполнение плана ФХД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>Форма 737 КФО 4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>Форма 737 КФО 2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>Форма 730  Баланс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 xml:space="preserve">Форма 721 </w:t>
      </w:r>
      <w:r>
        <w:rPr>
          <w:rStyle w:val="StrongEmphasis"/>
          <w:rFonts w:eastAsia="Calibri"/>
          <w:b w:val="false"/>
          <w:lang w:eastAsia="en-US"/>
        </w:rPr>
        <w:t>Отчет о финансовых результатах деятельности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  <w:t>Форма 710 Закрытие счетов на конец года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 Ежегодный отчёт о поступлении и расходовании финансовых и материальных средств утверждается директором ОО  и размещается на официальном сайте http://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7:00Z</dcterms:created>
  <dc:creator>Голубоглазая</dc:creator>
  <dc:description/>
  <dc:language>en-US</dc:language>
  <cp:lastModifiedBy>User1</cp:lastModifiedBy>
  <cp:lastPrinted>2016-07-07T19:53:00Z</cp:lastPrinted>
  <dcterms:modified xsi:type="dcterms:W3CDTF">2016-09-23T13:37:00Z</dcterms:modified>
  <cp:revision>2</cp:revision>
  <dc:subject/>
  <dc:title/>
</cp:coreProperties>
</file>