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Cs/>
          <w:iCs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99262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276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276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. Цели, задачи и функции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2.1. Главной целью Программы является создание и обеспечение условий для достижения в </w:t>
      </w:r>
      <w:r>
        <w:rPr>
          <w:bCs/>
          <w:iCs/>
          <w:sz w:val="20"/>
          <w:szCs w:val="20"/>
        </w:rPr>
        <w:t xml:space="preserve">образовательной организации соответствующего современным требованиям качества предоставления образовательных услуг. 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2.2. Главная цель Программы </w:t>
      </w:r>
      <w:r>
        <w:rPr>
          <w:sz w:val="20"/>
          <w:szCs w:val="20"/>
        </w:rPr>
        <w:t xml:space="preserve">при ее реализации </w:t>
      </w:r>
      <w:r>
        <w:rPr>
          <w:bCs/>
          <w:iCs/>
          <w:sz w:val="20"/>
          <w:szCs w:val="20"/>
        </w:rPr>
        <w:t xml:space="preserve">в образовательной организации </w:t>
      </w:r>
      <w:r>
        <w:rPr>
          <w:sz w:val="20"/>
          <w:szCs w:val="20"/>
        </w:rPr>
        <w:t>достигается через решение стратегической цели развития школы: создание открытой, адаптивной инновационного образовательного пространства школы обеспечивающего предоставление доступного качественного образования, соответствующего современным требованиям, способствующего становлению социально мобильной личности путем интеграции основного и дополнительного образования и усилий всех субъектов образовательного процесса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3. Основными задачами Программы являются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sz w:val="20"/>
          <w:szCs w:val="20"/>
        </w:rPr>
        <w:t>фиксация и включение в контекст внешней среды существующего состояния и перспектив развития образовательной организации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sz w:val="20"/>
          <w:szCs w:val="20"/>
        </w:rPr>
        <w:t xml:space="preserve">выявление возможностей и ограничений, угроз и рисков, достижений и инновационного потенциала исполнителей, а также существующих проблем и недостатков;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sz w:val="20"/>
          <w:szCs w:val="20"/>
        </w:rPr>
        <w:t>определение и описание образа желаемого будущего состояния образовательной организации для формулирования ее стратегических и тактических целей развития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Cs/>
          <w:iCs/>
          <w:sz w:val="20"/>
          <w:szCs w:val="20"/>
        </w:rPr>
        <w:t>определение и описание стратегии развития и разработка конкретного плана действий образовательной организации, обеспечивающих достижение спланированных желаемых результатов, достижения целей и реализация задач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4. Основными функциями Программы являются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jc w:val="both"/>
        <w:rPr/>
      </w:pPr>
      <w:r>
        <w:rPr>
          <w:bCs/>
          <w:iCs/>
          <w:sz w:val="20"/>
          <w:szCs w:val="20"/>
        </w:rPr>
        <w:t>целеполагания: определяет ценности и цели, ради достижения которых она введена в образовательную организацию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jc w:val="both"/>
        <w:rPr/>
      </w:pPr>
      <w:r>
        <w:rPr>
          <w:bCs/>
          <w:iCs/>
          <w:sz w:val="20"/>
          <w:szCs w:val="20"/>
        </w:rPr>
        <w:t>процессуальная: определяет логическую последовательность мероприятий по развитию образовательной организации, организационные формы и методы, средства и условия процесса ее развития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ценочная: выявляет качественные изменения в образовательном процессе посредством контроля и мониторинга хода и результатов реализации Программ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3. Структура и содержание Программы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1. Структура Программы определяется образовательной организацией самостоятельно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2. Структура Программы определяется в период ее разработки с учетом мнения участников образовательных отнош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5. Содержание Программы должно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тражать современные тенденции развития страны в целом и образования, в частности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меть инновационный характер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читывать региональную специфику, традиции развития образования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быть преемственным предыдущей Программ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решение проблемы / задач в ходе мероприятий по разработке Программы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твечать специфике, традициям образовательной организации и запросам участников образовательных отношений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разработки, утверждения и внесения изменений и (или) дополнений в Программу</w:t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0"/>
          <w:szCs w:val="20"/>
        </w:rPr>
        <w:t xml:space="preserve">4.1. Порядок разработки Программы </w:t>
      </w:r>
      <w:r>
        <w:rPr>
          <w:color w:val="000000"/>
          <w:sz w:val="20"/>
          <w:szCs w:val="20"/>
        </w:rPr>
        <w:t>включает следующее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4.1.1. Основанием разработки Программы является решение Педагогического совета на основании окончания срока реализации предыдущей Программы после следующих процедур:</w:t>
      </w:r>
    </w:p>
    <w:p>
      <w:pPr>
        <w:pStyle w:val="U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lineRule="auto" w:line="276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тчета на заседании Педагогического совета и Совета школы о результатах реализации Программы за 2010-2015 годы.</w:t>
      </w:r>
    </w:p>
    <w:p>
      <w:pPr>
        <w:pStyle w:val="U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lineRule="auto" w:line="276"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по итогам отчета о достижении / не достижении целевых показателей Программы;</w:t>
      </w:r>
    </w:p>
    <w:p>
      <w:pPr>
        <w:pStyle w:val="U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lineRule="auto" w:line="276" w:before="0" w:after="0"/>
        <w:ind w:left="0" w:firstLine="426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закрепление решения приказом по образовательной организации</w:t>
      </w:r>
      <w:r>
        <w:rPr>
          <w:bCs/>
          <w:iCs/>
          <w:sz w:val="20"/>
          <w:szCs w:val="20"/>
        </w:rPr>
        <w:t>, который определяет, в т. ч. ответственного за разработку Программы и состав рабочей группы;</w:t>
      </w:r>
    </w:p>
    <w:p>
      <w:pPr>
        <w:pStyle w:val="U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pacing w:lineRule="auto" w:line="276" w:before="0" w:after="0"/>
        <w:ind w:left="0" w:firstLine="42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 обсуждении отчета о выполнении Программы и ее разработке принимают участие Совет школы.</w:t>
      </w:r>
    </w:p>
    <w:p>
      <w:pPr>
        <w:pStyle w:val="Normal"/>
        <w:keepNext w:val="true"/>
        <w:spacing w:lineRule="auto" w:line="276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4.1.2. После издания приказа о начале разработки Программы, ответственность возлагается на ответственного Программы, который в месячный срок определяет график работы, исполнителей и т. п. </w:t>
      </w:r>
    </w:p>
    <w:p>
      <w:pPr>
        <w:pStyle w:val="Normal"/>
        <w:keepNext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</w:rPr>
        <w:t xml:space="preserve">4.2. Порядок утверждения Программы </w:t>
      </w:r>
      <w:r>
        <w:rPr>
          <w:color w:val="000000"/>
          <w:sz w:val="20"/>
          <w:szCs w:val="20"/>
        </w:rPr>
        <w:t>предполагает следующие этапы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2.1. Программа принимается Советом школы после согласования с Учредителем,  подписывается руководителем образовательной организации на основании приказа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Next w:val="tru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Утверждение программы предполагает следующий порядок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Программа обсуждается и рассматривается на заседании Педагогического Совета образовательной организации, по итогам которого принимается соответствующее решение;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проект Программы направляется на согласование Учредителю до окончательного рассмотрения и утверждения на заседании </w:t>
      </w:r>
      <w:r>
        <w:rPr>
          <w:color w:val="000000"/>
          <w:sz w:val="20"/>
          <w:szCs w:val="20"/>
        </w:rPr>
        <w:t>Совета школы образовательной организации;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 оценивает обоснованность представленной Программы на предмет соответствия приоритетам образовательной политики, направлениям социально-экономического развития РФ, субъекта РФ, муниципального образования и иным приоритетам государственной политики в сфере образования;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процедуры согласования Программы с Учредителем, документ рассматривается и с учетом замечаний обсуждается, утверждается;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0"/>
          <w:szCs w:val="20"/>
        </w:rPr>
        <w:t>4.3. Порядок внесения изменений и(или) дополнений в Программу включает следующее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0"/>
          <w:szCs w:val="20"/>
        </w:rPr>
        <w:t>4.3.1. Основанием для внесения изменений и(или) дополнений могут быть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0"/>
          <w:szCs w:val="20"/>
        </w:rPr>
        <w:t>результаты мониторинга реализации мероприятий, оценки эффективности и достижения целевых индикаторов и показателей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мероприятий Программы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дание стратегических документов на федеральном, региональном, муниципальном уровн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теря актуальности отдельных мероприятий, проектов Программы;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 xml:space="preserve">4.3.2. Все изменения и(или) дополнения, вносимые в Программу должны соответствовать требованиям, предусмотренным настоящим Положением и закреплены приказом по образовательной организации «О внесении изменений и(или) дополнений в </w:t>
      </w:r>
      <w:r>
        <w:rPr>
          <w:bCs/>
          <w:iCs/>
          <w:sz w:val="20"/>
          <w:szCs w:val="20"/>
        </w:rPr>
        <w:t xml:space="preserve">Программу развития </w:t>
      </w:r>
      <w:r>
        <w:rPr>
          <w:sz w:val="20"/>
          <w:szCs w:val="20"/>
        </w:rPr>
        <w:t>образовательной организации</w:t>
      </w:r>
      <w:r>
        <w:rPr>
          <w:bCs/>
          <w:iCs/>
          <w:sz w:val="20"/>
          <w:szCs w:val="20"/>
        </w:rPr>
        <w:t>».</w:t>
      </w:r>
    </w:p>
    <w:p>
      <w:pPr>
        <w:pStyle w:val="U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bCs/>
          <w:iCs/>
          <w:sz w:val="20"/>
          <w:szCs w:val="20"/>
        </w:rPr>
        <w:t xml:space="preserve">4.4. Программа развития, разработанная согласно настоящему Положению, является собственностью образовательной организации. </w:t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center"/>
        <w:outlineLvl w:val="1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</w:rPr>
        <w:t>5. Порядок проведения мониторинга результатов реализации мероприятий Программы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Мониторинг результатов реализации мероприятий Программы организуется в установленном порядке путем сбора, обработки, анализа статистической, справочной и аналитической информации и оценки достигнутых результатов с периодичностью 1раза в год. Данная оценка проводится на основании системы целевых  показателей Программы.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5.2. При проведении мониторинга Программы используется информация, содержащаяся в школьной документации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тоги оценки полученных результатов, проведенной на основании системы целевых показателей Программы, отражаются в статистической отчетности о реализации Программы, а описывающих реализацию Программы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5.4. Исполнитель(и) Программы представляет(ют) полученную в рамках проведения мониторинга Программы статистическую и аналитическую информацию Учредителю  по его запросу, Педагогическому совету, и Совету школы  для принятия управленческих решений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>6. Оформление, размещение и хранение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Программа оформляется на листах формата А4, прошивается, скрепляется печатью 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6.2. Технические требования к оформлению Программы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color w:val="000000"/>
          <w:spacing w:val="1"/>
          <w:sz w:val="20"/>
          <w:szCs w:val="20"/>
        </w:rPr>
        <w:t xml:space="preserve">6.2.1. Текст набирается в редакторе Word for Windows шрифтом Times New Roman Cyr, 12-14, межстрочный интервал </w:t>
      </w:r>
      <w:r>
        <w:rPr>
          <w:color w:val="000000"/>
          <w:spacing w:val="2"/>
          <w:sz w:val="20"/>
          <w:szCs w:val="20"/>
        </w:rPr>
        <w:t>одинарный, переносы в тексте не ставятся, выравнивание по ширине</w:t>
      </w:r>
      <w:r>
        <w:rPr>
          <w:color w:val="000000"/>
          <w:spacing w:val="1"/>
          <w:sz w:val="20"/>
          <w:szCs w:val="20"/>
        </w:rPr>
        <w:t xml:space="preserve">; центровка заголовков и абзацы в тексте выполняются при помощи </w:t>
      </w:r>
      <w:r>
        <w:rPr>
          <w:color w:val="000000"/>
          <w:spacing w:val="5"/>
          <w:sz w:val="20"/>
          <w:szCs w:val="20"/>
        </w:rPr>
        <w:t>средств Word. Таблицы вставляются непосредственно в текст.</w:t>
      </w:r>
      <w:r>
        <w:rPr>
          <w:sz w:val="20"/>
          <w:szCs w:val="20"/>
        </w:rPr>
        <w:t xml:space="preserve"> </w:t>
      </w:r>
    </w:p>
    <w:p>
      <w:pPr>
        <w:pStyle w:val="Style17"/>
        <w:keepNext w:val="tru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 xml:space="preserve">6.2.2. Титульный лист считается первым, но не нумеруется. На титульном листе указывается: 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иф «принято», «согласовано», «утверждено» 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rPr/>
      </w:pPr>
      <w:r>
        <w:rPr>
          <w:sz w:val="20"/>
          <w:szCs w:val="20"/>
        </w:rPr>
        <w:t xml:space="preserve">название Программы; 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rPr/>
      </w:pPr>
      <w:r>
        <w:rPr>
          <w:sz w:val="20"/>
          <w:szCs w:val="20"/>
        </w:rPr>
        <w:t xml:space="preserve">срок реализации Программы; 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0"/>
        <w:rPr/>
      </w:pPr>
      <w:r>
        <w:rPr>
          <w:sz w:val="20"/>
          <w:szCs w:val="20"/>
        </w:rPr>
        <w:t>год составления Программы;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6.3. </w:t>
      </w:r>
      <w:r>
        <w:rPr>
          <w:sz w:val="20"/>
          <w:szCs w:val="20"/>
        </w:rPr>
        <w:t xml:space="preserve">Публичность (открытость) информации о значениях целевых показателей, результатах мониторинга хода реализации Программы обеспечивается размещением оперативной информации в сети Интернет </w:t>
      </w:r>
      <w:r>
        <w:rPr>
          <w:color w:val="000000"/>
          <w:sz w:val="20"/>
          <w:szCs w:val="20"/>
        </w:rPr>
        <w:t>на официальном сайте образовательной организации в порядке, установленном Положением о сайте образовательной организации и обновлении информации об образовательной организации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Программа является обязательной частью документации образовательной организации и хранится в ГБОУ СОШ №422 в течение 5 лет.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</w:rPr>
        <w:t xml:space="preserve">к Положению о программе развития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color w:val="000000"/>
        </w:rPr>
        <w:t>бразовательной организации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риант оформления </w:t>
      </w:r>
    </w:p>
    <w:p>
      <w:pPr>
        <w:pStyle w:val="Normal"/>
        <w:keepNext w:val="true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титульного листа Программы развити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67055" cy="598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АВИТЕЛЬСТВО САНКТ-ПЕТЕРБУРГ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я Кронштадтского район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дел образования и молодежной политик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редняя  общеобразовательная школа № 422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ронштадтского района Санкт-Петербург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«ПРИНЯТ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заседании Совета ГБОУ СОШ № 4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нштадтского района Санкт-Петербург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№ ___от "___" __________ 2016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й заместитель главы администрации Кронштадтского района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__________________Н.Г.Самохина. «__»__________________2016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УТВЕРЖДЕ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ом №__ от «___»_____________201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________________О.Н. Богд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ОГРАММА РАЗВИТИЯ ШКОЛ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на 2016 - 2020 годы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Санкт-Петербург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15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Перечень существующих подходов к структуре и содержанию Программы </w:t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Титульный лист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0"/>
          <w:szCs w:val="20"/>
        </w:rPr>
        <w:t>2. Паспорт Программы развит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1"/>
        <w:gridCol w:w="4851"/>
      </w:tblGrid>
      <w:tr>
        <w:trPr>
          <w:trHeight w:val="567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ериод и этапы реализации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, мероприятия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896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 от ________</w:t>
            </w:r>
          </w:p>
        </w:tc>
      </w:tr>
      <w:tr>
        <w:trPr>
          <w:trHeight w:val="862" w:hRule="exact"/>
        </w:trPr>
        <w:tc>
          <w:tcPr>
            <w:tcW w:w="55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Система организации контроля выполнения Программы</w:t>
            </w:r>
          </w:p>
        </w:tc>
        <w:tc>
          <w:tcPr>
            <w:tcW w:w="4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 Информационная справка о деятельности образовательного учреждения за последние 3 года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дата лицензирования и аккредитации, ссылка на соответствующие документ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направления деятельности образовательного учреждения, перечень реализуемых программ, подпрограмм, проектов;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дровые ресурсы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ая оснащенность образовательного процесса (компьютеры, библиотечный фонд и т. д.)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контингента обучающихся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езультативность образовательного процесса (возможные критерии: индивидуальное развитие и учебные достижения обучающихся, результаты ЕГЭ и ГИА, участия в олимпиадах и различных конкурсах, в реализации социальных проектов и т. д.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ая деятельность (тема, описание продуктов, программы, методики, конкурсы, статус инновационной деятельности, эффекты, полученные от инновационной деятельности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истема управления образовательным учреждением (как изменились количество работников и качество их работы, функционал, органы общественного управления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8601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выводы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Проблемный анализ деятельности образовательного учреждения в динамике соответствия основных параметров его работы нормативам правовой базы и требованиям рейтинга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основные направления стратегии социально-экономического развития города, района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перспективы и проблемы развития городской, районной системы образования в контексте стратегии социально-экономического развит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статистический анализ деятельности образовательного учрежде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положение учреждения в районной системе образова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SWОТ - анализ потенциала развития образовательного учрежден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проблемы в развитии образовательного учреждения и возможность их решен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OT - анализ потенциала развития образовательного учреждени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321"/>
        <w:gridCol w:w="1257"/>
        <w:gridCol w:w="1671"/>
        <w:gridCol w:w="1083"/>
        <w:gridCol w:w="1836"/>
      </w:tblGrid>
      <w:tr>
        <w:trPr>
          <w:trHeight w:val="57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разви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Внутренние факторы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шни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ор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и</w:t>
            </w:r>
          </w:p>
        </w:tc>
      </w:tr>
      <w:tr>
        <w:trPr>
          <w:trHeight w:val="57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  <w:tab w:val="left" w:pos="456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ные сторо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бые сторо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роз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Социально-экономические и демографические особенности микро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Количественный и качественный состав обучающихся и роди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Повышение квалификации кад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Материально-техническая обеспечен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Финансово-хозяйственная деятельност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Организация и участие в международных, федеральных и региональных мероприятиях и програм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. Концепция развития образовательного учреждения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Концепция – это система взглядов на развитие образовательного учреждения. Концепция развития образовательного учреждения рассматривается как совокупность мер по его обновлению в результате развития.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Концепция развития </w:t>
      </w:r>
      <w:r>
        <w:rPr>
          <w:sz w:val="20"/>
          <w:szCs w:val="20"/>
        </w:rPr>
        <w:t>может состоять из двух частей: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1) Характер будущего образовательного учреждения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структура нового и модернизированного учрежде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овые подходы, способы, схемы, организации учебного процесс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писание новых технологий, методик обучения, воспитания и развития обучающихс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дополнительных услуг;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2. Проект новой системы управления (создается на основе уже полностью разработанного проекта нового (модернизированного) учреждения), который содержит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овую или модифицированную организационную структуру системы управления, где показаны все субъекты управлени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новый или обновленный, обязательно соответствующий новой структуре управления  перечень всех персональных и коллективных органов управления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новые методы управления, в т. ч., управления инновациями.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6. Цели и задачи Программы развития</w:t>
      </w:r>
    </w:p>
    <w:p>
      <w:pPr>
        <w:pStyle w:val="Normal"/>
        <w:keepNext w:val="true"/>
        <w:tabs>
          <w:tab w:val="clear" w:pos="708"/>
          <w:tab w:val="left" w:pos="321" w:leader="none"/>
          <w:tab w:val="left" w:pos="1080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7. Инструментарий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редства достижения целей и реализации задач. Под каждую задачу составляется своя целевое направление 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807"/>
        <w:gridCol w:w="2261"/>
        <w:gridCol w:w="2127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одпрограммы (целевой программы или проект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Примерные сроки выполне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0" w:leader="none"/>
                <w:tab w:val="left" w:pos="1080" w:leader="none"/>
                <w:tab w:val="left" w:pos="860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8. Целевые показатели мониторинга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9. Финансовый план реализации Программы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276"/>
        <w:jc w:val="both"/>
        <w:rPr/>
      </w:pPr>
      <w:r>
        <w:rPr>
          <w:sz w:val="20"/>
          <w:szCs w:val="20"/>
        </w:rPr>
        <w:t>Предполагается реализация Программы за счет средств бюджета или дополнительных средств, полученных образовательным учреждением из иных источников.</w:t>
      </w:r>
    </w:p>
    <w:p>
      <w:pPr>
        <w:pStyle w:val="Normal"/>
        <w:keepNext w:val="true"/>
        <w:tabs>
          <w:tab w:val="clear" w:pos="708"/>
          <w:tab w:val="left" w:pos="350" w:leader="none"/>
          <w:tab w:val="left" w:pos="1080" w:leader="none"/>
          <w:tab w:val="left" w:pos="8601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keepNext w:val="true"/>
        <w:widowControl/>
        <w:tabs>
          <w:tab w:val="clear" w:pos="708"/>
          <w:tab w:val="left" w:pos="1080" w:leader="none"/>
        </w:tabs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2:00Z</dcterms:created>
  <dc:creator>Elena</dc:creator>
  <dc:description/>
  <dc:language>en-US</dc:language>
  <cp:lastModifiedBy>User1</cp:lastModifiedBy>
  <cp:lastPrinted>2016-08-22T13:21:00Z</cp:lastPrinted>
  <dcterms:modified xsi:type="dcterms:W3CDTF">2016-09-23T15:02:00Z</dcterms:modified>
  <cp:revision>2</cp:revision>
  <dc:subject/>
  <dc:title/>
</cp:coreProperties>
</file>