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bookmarkStart w:id="0" w:name="bookmark0"/>
      <w:bookmarkEnd w:id="0"/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1.2. Настоящее положение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пределяет общие правила осуществления индивидуального учета результатов освоения обучающимися образовательных программ, реализуемых в ОУ, а также результатов освоения образовательных программ в других организациях, осуществляющих образовательную деятельность и поощрений обучающихся; 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егламентирует деятельность педагогов и администрации по учету индивидуальных образовательных достижений освоения обучающимися образовательных программ, реализуемых в ОУ, а также в других организациях, осуществляющих образовательную деятельность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Положение об индивидуальном учете результатов освоения обучающимися образовательных программ и поощрений обучающихся в ОУ разрабатывается педагогическим советом, проходит процедуру учета мнения представительных органов обучающихся и родителей (законных представителей), утверждается директором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В настоящее положение в установленном порядке могут вноситься изменения и (или) дополнения. 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II. Цели и задачи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. Целью индивидуального учета результатов освоения образовательных программ обучающимися ОУ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2. Задачи индивидуального учета результатов освоения образовательных программ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пределение уровня освоения обучающимися осваиваемых ими образовательных программ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установление степени соответствия фактически достигнутых образовательных результатов планируемым результатам образовательной деятельност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онтроль и оценка качества образовательной деятельности ОУ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индивидуализация и дифференциация образовательной деятельности;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бъединение воспитательного потенциала семьи и ОУ в интересах развития обучающихся;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3. Достижение основной цели индивидуального учета результатов освоения образовательных программ в ОУ обучающимися обеспечивается через реализацию следующих мероприятий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совершенствование структуры, организации и содержания системы оценивания и учета образовательных достижений обучающихс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беспечение комплексного подхода к оценке достижения обучающихся всех трех групп результатов образования: личностных, метапредметных и предметных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азработку и определение / выбора адекватных форм оценивания, контрольно- измерительных материалов возрасту и др.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ифференциация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рганизацию / участие системных исследований, мониторинга индивидуальных образовательных достижений обучающихс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овышение компетентностного уровня педагогов и обучающихс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знакомление родителей (законных представителей) обучающихся с ходом образовательной деятельности и результатами их образовательной деятельности;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III. Индивидуальные образовательные результаты обучающихся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3.1. В ОУ осуществляется индивидуальный учет результатов освоения обучающимися образовательных программ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среднего общего образования;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3.2. К индивидуальным образовательным результаты обучающихся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учебные дости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остижения по программам внеуроч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остижения по программам дополните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личностные образовательные результаты;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3.2.1. К учебным достижениям обучающихся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едметные и метапредметные результаты освоения образовательных программ, необходимые для продолжения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езультаты текущего контроля, промежуточной аттестации обучающихся по ОО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езультаты государственной итоговой аттестации обучающихся по ОО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остижения обучающихся в познавательной, проектной, проектно-поисковой, учебно-исследовательской деятельности;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3.2.2. К достижениям по программам внеурочной деятельности, дополнительного образования (общеразвивающих)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езультаты участия / участие в олимпиадах и иных интеллектуальных, профессиональных и (или) творческих конкурса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езультаты участия / участие в физкультурных мероприятиях и спортивны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сдача норм физкультурного комплекса "Готов к труду и обороне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наличие статуса чемпиона и призера спортивных соревнований регионального и федерального уровней. </w:t>
      </w:r>
    </w:p>
    <w:p>
      <w:pPr>
        <w:pStyle w:val="22"/>
        <w:shd w:fill="auto" w:val="clear"/>
        <w:spacing w:before="240" w:after="0"/>
        <w:ind w:right="20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3.3. Обучающиеся могут быть поощрены по результатам индивидуальных образовательных достижений за успехи в учебной, физкультурной, спортивной, общественной, научной, научно- технической, творческой, экспериментальной и инновационной деятельности</w:t>
      </w:r>
    </w:p>
    <w:p>
      <w:pPr>
        <w:pStyle w:val="22"/>
        <w:shd w:fill="auto" w:val="clear"/>
        <w:spacing w:before="240" w:after="0"/>
        <w:ind w:right="20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2800" w:right="380" w:hanging="178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уществление индивидуального учета результатов освоения обучающимися образовательных программ</w:t>
      </w:r>
      <w:bookmarkEnd w:id="3"/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0"/>
        <w:ind w:right="20" w:hanging="0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Индивидуальный учет результатов освоения образовательных программ обучающимися осуществляется посредство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0" w:leader="none"/>
        </w:tabs>
        <w:spacing w:before="300" w:after="0"/>
        <w:ind w:left="0" w:right="20" w:firstLine="142"/>
        <w:rPr>
          <w:sz w:val="24"/>
          <w:szCs w:val="24"/>
        </w:rPr>
      </w:pPr>
      <w:r>
        <w:rPr>
          <w:sz w:val="24"/>
          <w:szCs w:val="24"/>
        </w:rPr>
        <w:t xml:space="preserve">внутренней оценки результатов освоения образовательных программ (текущему контролю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др.)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0" w:leader="none"/>
        </w:tabs>
        <w:ind w:left="0" w:right="20" w:firstLine="142"/>
        <w:rPr>
          <w:sz w:val="24"/>
          <w:szCs w:val="24"/>
        </w:rPr>
      </w:pPr>
      <w:r>
        <w:rPr>
          <w:sz w:val="24"/>
          <w:szCs w:val="24"/>
        </w:rPr>
        <w:t xml:space="preserve">внешней оценке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 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2 </w:t>
      </w: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30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0" w:leader="none"/>
        </w:tabs>
        <w:spacing w:lineRule="exact" w:line="322" w:before="0" w:after="180"/>
        <w:ind w:left="0" w:right="20" w:firstLine="2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Основной формой фиксации </w:t>
      </w:r>
      <w:r>
        <w:rPr>
          <w:sz w:val="24"/>
          <w:szCs w:val="24"/>
          <w:lang w:val="ru-RU"/>
        </w:rPr>
        <w:t xml:space="preserve">индивидуальных </w:t>
      </w:r>
      <w:r>
        <w:rPr>
          <w:sz w:val="24"/>
          <w:szCs w:val="24"/>
        </w:rPr>
        <w:t>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30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300" w:after="0"/>
        <w:ind w:right="20" w:firstLine="20"/>
        <w:rPr>
          <w:sz w:val="24"/>
          <w:szCs w:val="24"/>
        </w:rPr>
      </w:pPr>
      <w:r>
        <w:rPr>
          <w:rStyle w:val="WW1"/>
          <w:b w:val="false"/>
          <w:sz w:val="24"/>
          <w:szCs w:val="24"/>
          <w:lang w:val="ru-RU"/>
        </w:rPr>
        <w:t>4.9</w:t>
      </w:r>
      <w:r>
        <w:rPr>
          <w:rStyle w:val="WW1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30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0. </w:t>
      </w: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11. </w:t>
      </w:r>
      <w:r>
        <w:rPr>
          <w:sz w:val="24"/>
          <w:szCs w:val="24"/>
        </w:rPr>
        <w:t xml:space="preserve"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другие бумажные и электронные персонифицированные носители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V. Правила использования индивидуальных результатов образовательных достижений обучающихся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1. Информация об индивидуальных образовательных результатах и поощрениях используется педагогическим коллективом и администрацией ОУ 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2.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ися законными представителями ребенка не допускается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3. Данные индивидуального учета результатов образовательных результатов и поощрений обучающихся могут быть использованы с целью их поощрения 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color w:val="000000"/>
          <w:sz w:val="24"/>
          <w:szCs w:val="24"/>
          <w:lang w:val="ru-RU"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042" w:right="792" w:gutter="0" w:header="0" w:top="1185" w:footer="3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1:00Z</dcterms:created>
  <dc:creator>Сергей</dc:creator>
  <dc:description/>
  <dc:language>en-US</dc:language>
  <cp:lastModifiedBy>User1</cp:lastModifiedBy>
  <cp:lastPrinted>2016-07-14T15:07:00Z</cp:lastPrinted>
  <dcterms:modified xsi:type="dcterms:W3CDTF">2016-09-23T15:51:00Z</dcterms:modified>
  <cp:revision>2</cp:revision>
  <dc:subject/>
  <dc:title>Положение</dc:title>
</cp:coreProperties>
</file>