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422 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нштадтского района Санкт-Петербурга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щего собрания 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БОУ СОШ №422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Богданова О.Н.</w:t>
            </w:r>
          </w:p>
          <w:p>
            <w:pPr>
              <w:pStyle w:val="Normal"/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17 г.</w:t>
            </w:r>
          </w:p>
        </w:tc>
      </w:tr>
    </w:tbl>
    <w:p>
      <w:pPr>
        <w:pStyle w:val="Normal"/>
        <w:spacing w:lineRule="auto" w:line="276"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дготовке и защите индивидуального проекта </w:t>
      </w:r>
    </w:p>
    <w:p>
      <w:pPr>
        <w:pStyle w:val="Normal"/>
        <w:spacing w:lineRule="auto" w:line="276" w:before="0" w:after="16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ися старших классов</w:t>
      </w:r>
    </w:p>
    <w:p>
      <w:pPr>
        <w:pStyle w:val="Normal"/>
        <w:spacing w:lineRule="auto" w:line="276" w:before="0" w:after="16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регламентирует образовательную деятельность школы по организации работы над итоговым индивидуальным проектом (далее ИИП)  в связи с переходом на ФГОС ООО и СОО.</w:t>
      </w:r>
    </w:p>
    <w:p>
      <w:pPr>
        <w:pStyle w:val="Normal"/>
        <w:spacing w:lineRule="auto" w:line="276" w:before="0" w:after="16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ый итоговой проект является особой формой организации самостоятельной работы обучающихся, </w:t>
      </w:r>
      <w:r>
        <w:rPr>
          <w:rFonts w:cs="Times New Roman" w:ascii="Times New Roman" w:hAnsi="Times New Roman"/>
          <w:sz w:val="24"/>
          <w:szCs w:val="24"/>
        </w:rPr>
        <w:t>отражающей результаты сформированности метапредметных и личностных результатов образования и я</w:t>
      </w:r>
      <w:r>
        <w:rPr>
          <w:rFonts w:eastAsia="Times New Roman" w:cs="Times New Roman" w:ascii="Times New Roman" w:hAnsi="Times New Roman"/>
          <w:sz w:val="24"/>
          <w:szCs w:val="24"/>
        </w:rPr>
        <w:t>вляется основным объектом оценки метапредметных результатов, сформированных у учащихся в ходе освоения основных образовательных программ.</w:t>
      </w:r>
    </w:p>
    <w:p>
      <w:pPr>
        <w:pStyle w:val="Normal"/>
        <w:spacing w:lineRule="auto" w:line="276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й итоговой проект выполняется обучающимися в рамках одного или нескольких учебных предметов, внеурочной деятельности, дополнительного образования, самообразования, профильного обучения или воспитательной, общественно-полезной,  профориентационной или иной деятельности.</w:t>
      </w:r>
    </w:p>
    <w:p>
      <w:pPr>
        <w:pStyle w:val="Normal"/>
        <w:spacing w:lineRule="auto" w:line="276" w:before="0" w:after="16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дивидуальный итоговый проект  позволяет обучающимся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pacing w:lineRule="auto" w:line="276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ндивидуального итогового проекта, согласно требованиям ФГОС, является обязательным для каждого обучающегося 9 и 10-11 классов</w:t>
      </w:r>
      <w:r>
        <w:rPr>
          <w:rFonts w:cs="Times New Roman" w:ascii="Times New Roman" w:hAnsi="Times New Roman"/>
          <w:sz w:val="24"/>
          <w:szCs w:val="24"/>
        </w:rPr>
        <w:t>, а его защита относится к процедуре итоговой аттестации при получении основного и среднего общего образова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зультаты выполнения индивидуального проекта наряду с портфолио могут рассматриваться как дополнительное основание при зачислении выпускника основной школы на избранное им направление профильного обучения в старшей школе.</w:t>
      </w:r>
    </w:p>
    <w:p>
      <w:pPr>
        <w:pStyle w:val="Normal"/>
        <w:spacing w:lineRule="auto" w:line="276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дивидуальный итоговый проект, представляемый к публичной защите,  обязательно содержит оформленный в соответствии с правилами, требованиями, нормами продукт самостоятельной деятельности ученика.</w:t>
      </w:r>
    </w:p>
    <w:p>
      <w:pPr>
        <w:pStyle w:val="Normal"/>
        <w:tabs>
          <w:tab w:val="clear" w:pos="708"/>
          <w:tab w:val="left" w:pos="645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 и задачи </w:t>
      </w:r>
    </w:p>
    <w:p>
      <w:pPr>
        <w:pStyle w:val="Style17"/>
        <w:spacing w:lineRule="auto" w:line="276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2.1. Цели организации работы по подготовке и защите ИИП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еализация требований ФГОС ООО и СОО к личностным и метапредметным результатам освоения образовательной программ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у каждого обучающегося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решению личностно и социально значимых проблем и воплощению найденных решений в практи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ценка уровня сформированности метапредметных результатов образования (познавательных, регулятивных и коммуникативных УУД, информационно-коммуникационных компетенций)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организации работы по подготовке и защите ИИП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позволяющих выпускникам продемонстрировать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учного типа мышления, компетентностей в предметных</w:t>
      </w:r>
      <w:r>
        <w:rPr>
          <w:rFonts w:cs="Times New Roman" w:ascii="Times New Roman" w:hAnsi="Times New Roman"/>
          <w:sz w:val="24"/>
          <w:szCs w:val="24"/>
        </w:rPr>
        <w:t xml:space="preserve"> областях, учебно-исследовательской, проектной и социальной деятель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обучающихся </w:t>
      </w:r>
      <w:r>
        <w:rPr>
          <w:rFonts w:cs="Times New Roman" w:ascii="Times New Roman" w:hAnsi="Times New Roman"/>
          <w:sz w:val="24"/>
          <w:szCs w:val="24"/>
        </w:rPr>
        <w:t>опыта самостоятельной деятельности и саморегу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пыта применения методов, технологий и форм организации проектной и учебн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зработки, реализации и общественной презентации обучающимися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HTML1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 над индивидуальным итоговым проектом</w:t>
      </w:r>
    </w:p>
    <w:p>
      <w:pPr>
        <w:pStyle w:val="HTML1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щие особенности организации работы над проектом</w:t>
      </w:r>
    </w:p>
    <w:p>
      <w:pPr>
        <w:pStyle w:val="HTML1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ыбор формы и темы индивидуального итогового проекта осуществляется обучающимися самостоятельно или с помощью педагога не позднее 1 октября.</w:t>
      </w:r>
    </w:p>
    <w:p>
      <w:pPr>
        <w:pStyle w:val="HTML1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а базе школы формируется поле проектной деятельности на текущий учебный год, предоставляющее обучающимся возможность выбора формы и темы ИИП.</w:t>
      </w:r>
    </w:p>
    <w:p>
      <w:pPr>
        <w:pStyle w:val="HTML1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уководителем (куратором) индивидуального итогового проекта может быть учитель-предметник, классный руководитель, педагог-организатор, педагог дополнительного образования.</w:t>
      </w:r>
    </w:p>
    <w:p>
      <w:pPr>
        <w:pStyle w:val="HTML1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 качестве консультантов и соруководителей ИИП могут привлекаться сетевые и социальные партнеры школы (преподаватели вузов или иных организаций-партнеров, родители (законные представители), общественные или социокультурные организации).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Классные руководители контролируют занятость всех обучающихся в проектной деятельности, информируют обучающихся и родителей (законных представителей) об ответственности за процесс и результаты выполнения ИИП. 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Индивидуальный итоговый проект выполняется в течение одного учебного года в 9 и 10 классе. В особых случаях,  по решению педагогического совета, работа над индивидуальным проектом в средней школе может быть продлена еще на один год.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Темы индивидуальных итоговых проектов утверждаются приказом директора  не позднее 05 октября.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Тема и форма индивидуального проекта, научный руководитель могут быть изменены по желанию обучающихся и согласованию с администрацией школы не позднее 20 октября.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Тема и форма ИИП может быть предложена самим обучающимся, но обязательно согласовывается с руководителем (куратором) проекта. План реализации итогового индивидуального проекта разрабатывается обучающимся совместно с руководителем (или консультантом) проекта.</w:t>
      </w:r>
    </w:p>
    <w:p>
      <w:pPr>
        <w:pStyle w:val="Normal"/>
        <w:spacing w:lineRule="auto" w:line="276" w:before="0" w:after="1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тоговый проект является инструментом индивидуализации образования с учетом индивидуальных образовательных потребностей, запросов, возможностей.</w:t>
      </w:r>
    </w:p>
    <w:p>
      <w:pPr>
        <w:pStyle w:val="Normal"/>
        <w:spacing w:lineRule="auto" w:line="276" w:before="0" w:after="1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держание и направленность индивидуального проекта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.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итоговый проект в 9 классе должен иметь практическую направленность и может быть связан с подготовкой к выбору профессии (области профессиональной самореализации), сформировавшимися или формирующимися интересами обучающихся, максимально раскрывать их способности.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Индивидуальный итоговый проект в 10-11 классах обязательно должен быть интегрированным, метапредметным или межпредметным (междисциплинарным), </w:t>
      </w:r>
      <w:r>
        <w:rPr>
          <w:rFonts w:cs="Times New Roman" w:ascii="Times New Roman" w:hAnsi="Times New Roman"/>
          <w:iCs/>
          <w:sz w:val="24"/>
          <w:szCs w:val="24"/>
        </w:rPr>
        <w:t>посвященным одной из актуальных проблем научной, культурной, политической, правовой, социальной жизни современного российского или мирового сообщества.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2.3 Примерные виды и формы организации работы над ИИП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14"/>
        <w:gridCol w:w="4676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формы продукта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пособ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ли опровержение какой-либо гипотез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научная статья, реферат с элементами исследования, отчёты о проведённых исследованиях, справочник, стендовый доклад и др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аком-либо объекте или явлении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социологического опроса, атлас, статья, путеводитель и др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рофиле обучения и будущей професс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навыков, методики, фото-, видео или письменные отчеты, интервь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тереса публики к проблеме про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веб-сайт, организационная модель, видеофильм, бизнес-план, действующая фирма, коллекция, социальная акция и др.</w:t>
            </w:r>
          </w:p>
        </w:tc>
      </w:tr>
      <w:tr>
        <w:trPr>
          <w:trHeight w:val="133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, музыкального или иного творческого проду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газета, журнал, сценарий, спектакль, музыкальное произведение, костюм, литературные произведения, оформление кабинета</w:t>
            </w:r>
          </w:p>
        </w:tc>
      </w:tr>
      <w:tr>
        <w:trPr>
          <w:trHeight w:val="11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или ролев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участия в решении проблемы проек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компьютерная анимация, макет, мультимедийный продукт, экскурсия</w:t>
            </w:r>
          </w:p>
        </w:tc>
      </w:tr>
      <w:tr>
        <w:trPr>
          <w:trHeight w:val="84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отипа, модели, опытного образца или технического издел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стендовый доклад, программа, чертеж, изделия технического творчества и др.</w:t>
            </w:r>
          </w:p>
        </w:tc>
      </w:tr>
    </w:tbl>
    <w:p>
      <w:pPr>
        <w:pStyle w:val="HTML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Этапы и сроки работы над индивидуальным итоговым проектом</w:t>
      </w:r>
    </w:p>
    <w:p>
      <w:pPr>
        <w:pStyle w:val="Style17"/>
        <w:spacing w:lineRule="auto" w:line="276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Style17"/>
        <w:spacing w:lineRule="auto" w:line="276" w:before="0" w:after="0"/>
        <w:ind w:firstLine="284"/>
        <w:contextualSpacing/>
        <w:rPr/>
      </w:pPr>
      <w:r>
        <w:rPr>
          <w:iCs/>
          <w:sz w:val="24"/>
          <w:szCs w:val="24"/>
        </w:rPr>
        <w:t>3.2. Примерное содержание этапов: подготовительный этап (сентябрь): выбор темы и руководителя проекта, основной этап (октябрь-</w:t>
      </w:r>
      <w:r>
        <w:rPr>
          <w:iCs/>
          <w:sz w:val="24"/>
          <w:szCs w:val="24"/>
          <w:lang w:val="ru-RU"/>
        </w:rPr>
        <w:t>февраль</w:t>
      </w:r>
      <w:r>
        <w:rPr>
          <w:iCs/>
          <w:sz w:val="24"/>
          <w:szCs w:val="24"/>
        </w:rPr>
        <w:t>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; заключительный (</w:t>
      </w:r>
      <w:r>
        <w:rPr>
          <w:iCs/>
          <w:sz w:val="24"/>
          <w:szCs w:val="24"/>
          <w:lang w:val="ru-RU"/>
        </w:rPr>
        <w:t>март</w:t>
      </w:r>
      <w:r>
        <w:rPr>
          <w:iCs/>
          <w:sz w:val="24"/>
          <w:szCs w:val="24"/>
        </w:rPr>
        <w:t>): защита проекта, оценивание работы (по графику).</w:t>
      </w:r>
    </w:p>
    <w:p>
      <w:pPr>
        <w:pStyle w:val="Style17"/>
        <w:spacing w:lineRule="auto" w:line="276" w:before="0" w:after="0"/>
        <w:ind w:firstLine="284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3. Контроль соблюдения сроков и качества работы обучающегося на каждом этапе осуществляет руководитель проекта. </w:t>
      </w:r>
    </w:p>
    <w:p>
      <w:pPr>
        <w:pStyle w:val="HTML1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индивидуальным итоговым проектам обучающихс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ребования к оформлению ИИ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состав материалов готового проекта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носимый на защиту </w:t>
      </w:r>
      <w:r>
        <w:rPr>
          <w:rFonts w:cs="Times New Roman" w:ascii="Times New Roman" w:hAnsi="Times New Roman"/>
          <w:i/>
          <w:sz w:val="24"/>
          <w:szCs w:val="24"/>
        </w:rPr>
        <w:t>продук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представленный в одной из описанных выше форм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работа,</w:t>
      </w:r>
      <w:r>
        <w:rPr>
          <w:rFonts w:cs="Times New Roman" w:ascii="Times New Roman" w:hAnsi="Times New Roman"/>
          <w:sz w:val="24"/>
          <w:szCs w:val="24"/>
        </w:rPr>
        <w:t xml:space="preserve"> оформленная в соответствии с правилами, требованиями, нормами, (титульный лист, пояснительная записка оглавление, введение, главы, выводы, заключение, библиография, отзыв руководителя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 не менее 8 страниц. Шрифт в работе должен быть Times New Roman черного цвета, прямой, 14 кегль,  для подзаголовков допускается использование полужирного шриф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ры полей: 20мм с левой стороны, размеры верхнего, нижнего и правого полей одинаковы – 10 мм. Страницы работы нумеруются по порядку, начиная с титульного листа, но непосредственно номер страницы ставится только с раздела «Введение» (страница 4). Расположение номера страницы на листе в нижней части листа по цент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ловки всех структурных единиц работы от «Введения» до раздела «Приложения» при написании использовать только заглавные буквы размещать строго по центру. Точка в конце не ставиться (исключение: заголовок более одного предложения), заголовок структурных единиц начинается с новой страницы, заголовки не переносятс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«Содержании» отражают название глав, а также введение, заключение, библиографию и приложения. Каждому разделу или подразделу должен соответствовать номер страницы, где размещен материал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а оформления библиограф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ия размещают строго в алфавитном поряд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ке указывают всех авторов произведения независимо от их количе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оизведение начинают с фамилии автор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различных типов источников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ые ак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книги, монограф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 газеты – периодическая печа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осител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ервую очередь размещают источники на русском языке, после них следует иностранная литератур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ная учащимся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ткая пояснительная записка </w:t>
      </w:r>
      <w:r>
        <w:rPr>
          <w:rFonts w:cs="Times New Roman" w:ascii="Times New Roman" w:hAnsi="Times New Roman"/>
          <w:sz w:val="24"/>
          <w:szCs w:val="24"/>
        </w:rPr>
        <w:t>(объёмом не более одной печатной страницы) должна содерж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ля всех проек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й замысел, цели и назначения проект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хода выполнения проекта и полученных результатов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кторских проектов</w:t>
      </w:r>
      <w:r>
        <w:rPr>
          <w:rFonts w:cs="Times New Roman" w:ascii="Times New Roman" w:hAnsi="Times New Roman"/>
          <w:sz w:val="24"/>
          <w:szCs w:val="24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х проектов</w:t>
      </w:r>
      <w:r>
        <w:rPr>
          <w:rFonts w:cs="Times New Roman" w:ascii="Times New Roman" w:hAnsi="Times New Roman"/>
          <w:sz w:val="24"/>
          <w:szCs w:val="24"/>
        </w:rPr>
        <w:t xml:space="preserve"> — описание эффектов/эффекта от реализации проекта, необходимых ресурсов, рисков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творческих проектов,</w:t>
      </w:r>
      <w:r>
        <w:rPr>
          <w:rFonts w:cs="Times New Roman" w:ascii="Times New Roman" w:hAnsi="Times New Roman"/>
          <w:sz w:val="24"/>
          <w:szCs w:val="24"/>
        </w:rPr>
        <w:t xml:space="preserve"> в силу их разнообразия, может использоваться такая форма пояснительной записки продукта, как рефлексивный отчет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 xml:space="preserve">Краткий отзыв руководителя </w:t>
      </w:r>
      <w:r>
        <w:rPr>
          <w:rFonts w:cs="Times New Roman" w:ascii="Times New Roman" w:hAnsi="Times New Roman"/>
          <w:sz w:val="24"/>
          <w:szCs w:val="24"/>
        </w:rPr>
        <w:t>(оформляется в виде текста с соблюдением требований, описанных выше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краткую характеристику работы учащегося в ходе выполнения проекта, в том числе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и и самостоятель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(включая динамику отношения к выполняемой работе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й дисциплины. </w:t>
      </w:r>
    </w:p>
    <w:p>
      <w:pPr>
        <w:pStyle w:val="Style18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</w:rPr>
        <w:t>Публичная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i/>
          <w:sz w:val="24"/>
          <w:szCs w:val="24"/>
        </w:rPr>
        <w:t>резентация</w:t>
      </w:r>
      <w:r>
        <w:rPr>
          <w:rFonts w:cs="Times New Roman" w:ascii="Times New Roman" w:hAnsi="Times New Roman"/>
          <w:sz w:val="24"/>
          <w:szCs w:val="24"/>
        </w:rPr>
        <w:t xml:space="preserve"> продукта индивидуального итогового проекта, которая должна отражать оправданность выбора ИКТ - сопровождения публичной презентации. Демонстрировать дизайнерское соответствие задачам публичной презентации, четкость, логичность и последовательность устного сообщения, объем и глубину знаний по теме работы, культуру речи, манеру подачи материала, чувство времени, оригинальность изложения, готовность к дискуссии, доброжелательность, контактность, умение отвечать на вопрос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язательным во всех работах является необходимость соблюдения норм и правил цитирования, ссылок на различные источники. </w:t>
      </w:r>
      <w:r>
        <w:rPr>
          <w:rFonts w:cs="Times New Roman" w:ascii="Times New Roman" w:hAnsi="Times New Roman"/>
          <w:b/>
          <w:sz w:val="24"/>
          <w:szCs w:val="24"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пуск к защите осуществляется руководителем проекта,  по завершению  основного этапа работы над проектом (до 01.01.), представляется информация по установленной форме (приложение№1)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 защите индивидуального итогового проекта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Защита индивидуального итогового проекта является обязательной для всех обучающихс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индивидуального итогового проекта формируются комиссии, которые могут включать партнеров школы, старшеклассников, родителей (законных представителей).</w:t>
      </w:r>
    </w:p>
    <w:p>
      <w:pPr>
        <w:pStyle w:val="TextBody"/>
        <w:shd w:fill="auto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осуществляется в процессе специально организованной деятельности (выделения специального времени на уроке (занятии), итогового занятия, работы комиссии образовательного учреждения, специальных организационных форм (например, фестиваль проектов) или на школьной конференции в соответствии с графиком защит. 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щиты индивидуальных итоговых  проектов обучающихся и сроки могут быть вариативными и определяются решением педагогического совета с учетом индивидуальных особенностей обучающихся (9 класс), направленности и (или) формы проекта, или его вида (9-11 класс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щите ИИП в 9 классе могут использоваться следующие организационные формы защиты индивидуального итогового проекта: урок, внеурочное занятие, отчетный концерт, спектакль, фестиваль проектов, научно-исследовательская конференция, индивидуальное собеседование (профориентационные проекты), соревнование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защита проходит в конце учебного года по специальному графику с учетом направленности, вида и формы ИИП. В особых случаях при наличии соответствующих сертификатов допускается в качестве защиты проекта засчитывать выступление обучающихся на конференциях и соревнованиях регионального, общероссийского, международного уровня (не ниже 3 места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ребования к оценке сформированности проектно-исследовательской компетентности обучающихся, метапредметных и личностных результатов при оценке итогового индивидуального проекта</w:t>
      </w:r>
    </w:p>
    <w:p>
      <w:pPr>
        <w:pStyle w:val="Normal"/>
        <w:spacing w:lineRule="auto" w:line="276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Требования к сформированности проектно-исследовательской компетентности обучающихся (метапредметные и личностные результаты образования) определяются следующими критериями:</w:t>
      </w:r>
    </w:p>
    <w:p>
      <w:pPr>
        <w:pStyle w:val="Style17"/>
        <w:spacing w:lineRule="auto" w:line="276" w:before="0" w:after="0"/>
        <w:ind w:firstLine="284"/>
        <w:contextualSpacing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Способность к самостоятельному приобретению знаний и решению пробле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п. </w:t>
      </w:r>
      <w:r>
        <w:rPr>
          <w:i/>
          <w:sz w:val="24"/>
          <w:szCs w:val="24"/>
        </w:rPr>
        <w:t>Данный критерий в целом включает оценку сформированности познавательных учебных действий.</w:t>
      </w:r>
    </w:p>
    <w:p>
      <w:pPr>
        <w:pStyle w:val="Style17"/>
        <w:spacing w:lineRule="auto" w:line="276" w:before="0" w:after="0"/>
        <w:ind w:firstLine="284"/>
        <w:contextualSpacing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Сформированность предметных знаний и способов действий</w:t>
      </w:r>
      <w:r>
        <w:rPr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7"/>
        <w:spacing w:lineRule="auto" w:line="276" w:before="0" w:after="0"/>
        <w:ind w:firstLine="284"/>
        <w:contextualSpacing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17"/>
        <w:spacing w:lineRule="auto" w:line="276" w:before="0" w:after="0"/>
        <w:ind w:firstLine="284"/>
        <w:contextualSpacing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16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 соответствии с ФГОС выделяют два уровня сформированности навыков проект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базов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ный</w:t>
      </w:r>
      <w:r>
        <w:rPr>
          <w:rFonts w:cs="Times New Roman" w:ascii="Times New Roman" w:hAnsi="Times New Roman"/>
          <w:sz w:val="24"/>
          <w:szCs w:val="24"/>
        </w:rPr>
        <w:t xml:space="preserve">. Главное отличие выделенных уровней состоит в </w:t>
      </w:r>
      <w:r>
        <w:rPr>
          <w:rFonts w:cs="Times New Roman" w:ascii="Times New Roman" w:hAnsi="Times New Roman"/>
          <w:b/>
          <w:i/>
          <w:sz w:val="24"/>
          <w:szCs w:val="24"/>
        </w:rPr>
        <w:t>степени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Вывод об уровне сформированности навыков проектной деятельности делается на основе оценки всей совокупности основных элементов проекта (продукта, оформленной работы, отзыва, публичной презентации) по каждому из четырё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73"/>
        <w:gridCol w:w="2715"/>
        <w:gridCol w:w="2676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0"/>
              <w:ind w:hanging="0"/>
              <w:contextualSpacing/>
              <w:jc w:val="left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итерий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0"/>
              <w:ind w:hanging="0"/>
              <w:contextualSpacing/>
              <w:jc w:val="left"/>
              <w:outlineLvl w:val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критерия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 w:before="0" w:after="0"/>
              <w:ind w:hanging="0"/>
              <w:contextualSpacing/>
              <w:jc w:val="left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 w:before="0" w:after="0"/>
              <w:ind w:hanging="0"/>
              <w:contextualSpacing/>
              <w:jc w:val="left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(1 бал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(2-3 балла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проблему и выбрать способы её решения, найти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определя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 определять 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гулятивные действ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7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бота доведена до конца и представлена комиссии; </w:t>
            </w:r>
          </w:p>
          <w:p>
            <w:pPr>
              <w:pStyle w:val="Style17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17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Контроль и коррекция осуществлялись самостоятельно</w:t>
            </w:r>
          </w:p>
          <w:p>
            <w:pPr>
              <w:pStyle w:val="Style17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е описание каждого критерия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том, что проект выполнен </w:t>
      </w:r>
      <w:r>
        <w:rPr>
          <w:rFonts w:cs="Times New Roman" w:ascii="Times New Roman" w:hAnsi="Times New Roman"/>
          <w:i/>
          <w:sz w:val="24"/>
          <w:szCs w:val="24"/>
        </w:rPr>
        <w:t>на повышенном уровне,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при условии, что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Полученные баллы суммируются и переводятся в оценку в соответствии с таблицей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79"/>
        <w:gridCol w:w="290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4 первичных баллов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хорош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отличн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ind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—50 первичных баллов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—72 первичных баллов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16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16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В процессе работы над индивидуальным итоговым проектом, организации его защиты в разных формах, кроме общих,  могут разрабатываться специальные критерии оценки качества ИИП, качества защиты ИИП, в том числе на основе отзывов экспертов, внешней оценки работ. Выносятся в Приложения или методические материал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тметка за выполнение индивидуального итогового проекта выставляется в электронный журнал внеурочной деятельности. В документ государственного образца об уровне образования – аттестат об основном общем или среднем общем образовании – отметка выставляется в свободную строку (при наличии нормативно-распорядительных актов федерального или регионального уровней).</w:t>
      </w:r>
    </w:p>
    <w:p>
      <w:pPr>
        <w:pStyle w:val="Normal"/>
        <w:spacing w:lineRule="auto" w:line="276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Срок действия Положения</w:t>
      </w:r>
    </w:p>
    <w:p>
      <w:pPr>
        <w:pStyle w:val="TextBody"/>
        <w:shd w:fill="auto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Положения – 3 года.</w:t>
      </w:r>
    </w:p>
    <w:p>
      <w:pPr>
        <w:pStyle w:val="TextBody"/>
        <w:shd w:fill="auto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оложение могут вноситься необходимые дополнения с учетом изменений, вносимых в федеральные и региональные нормативно-правовые акты, образовательной практикой школы, поскольку защита индивидуальных проектов обучающихся проводится в пилотном, апробационном режиме.</w:t>
      </w:r>
    </w:p>
    <w:p>
      <w:pPr>
        <w:pStyle w:val="TextBody"/>
        <w:shd w:fill="auto" w:val="clear"/>
        <w:spacing w:lineRule="auto" w:line="276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 оценивания уровней сформированности проектных умений по каж</w:t>
      </w:r>
      <w:r>
        <w:rPr/>
        <w:t>дому критери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927"/>
        <w:gridCol w:w="2552"/>
        <w:gridCol w:w="2693"/>
        <w:gridCol w:w="3118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contextualSpacing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итер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16"/>
              <w:contextualSpacing/>
              <w:outlineLvl w:val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критер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16"/>
              <w:contextualSpacing/>
              <w:jc w:val="center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ровни сформированности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firstLine="454"/>
              <w:contextualSpacing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(1 бал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1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(2-3 балла)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31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0"/>
              <w:contextualSpacing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ритер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16"/>
              <w:contextualSpacing/>
              <w:outlineLvl w:val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критер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16"/>
              <w:contextualSpacing/>
              <w:jc w:val="center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ровни сформирова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firstLine="454"/>
              <w:contextualSpacing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(1 бал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16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(2-3 бал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right="2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ить проблему и выбрать способы её решения, найти 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Сформированность познавательных универсальных учебных действий (самостоятельное приобретение знаний, уровень знаний и решение проблем) - оценивается на защите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четко сформулированной  проблемы, идеи, замысла 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может сформулировать свой замысел, но недостаточно понимает общую  проблему, затрудняется в формулировке основополагающих и дополнительн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формулирует проблему, замысел, но недостаточно умеет выделять главное в проекте, исследовани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самостоятельно формулирует проблему и обосновывает (аргументирует) пути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замысла путям и методам решения, наличие логики исследования, логики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аличие общей последовательности действий по решению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наличие осознанных, взаимосвязанных действий по решению проблем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наличие оригинальных способов решения пробл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отбирать и структурировать информацию в соответствии с замыслом исследования,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демонстрирует поверхностные реферативные навыки работы с информацией, количество источников информации ограни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отбирает необходимую информацию и структурирует ее в соответствии с темой, целью, замыслом (идеей проекта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обучающийся отбирает, структурирует и оценивает информацию в соответствии с темой, замыслом (идеей, целью) работы, используя разные источники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аргументировать предлагаемые решения пробл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называет или демонстрирует пути решения проблемы, но затрудняется с аргументацией выбранных способов достижения ц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пытается аргументировать пути решения проблемы, но делает это недостаточно весомо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самостоятелен в аргументации путей решения проблемы, способов реализации замыс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мение использовать полученные знания для решения пробле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демонстрирует поверхностное знание предмета (предметов, областей знания), необходимых для исследований,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обучающийся демонстрирует общеизвестные знания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демонстрирует глубокие знания и понимание предмета (предметов, областей зн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ие защищать свои решения, аргументировать их значимость и перспекти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не может без помощи учителя оценить значимость и перспективность свое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аргументирует значимость работы и частично видит перспективы исследования, не связывая их с личными целями и задачами саморазвития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не только аргументирует значимость работы, видит перспективы исследования, проектной работы, но и связывает их с задачами личностного разви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41"/>
        <w:gridCol w:w="3685"/>
        <w:gridCol w:w="297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гулятивные действ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7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бота доведена до конца и представлена комиссии; </w:t>
            </w:r>
          </w:p>
          <w:p>
            <w:pPr>
              <w:pStyle w:val="Style17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val="ru-RU" w:eastAsia="en-US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17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val="ru-RU" w:eastAsia="en-US"/>
              </w:rPr>
              <w:t>Контроль и коррекция осуществлялись самостоятельно</w:t>
            </w:r>
          </w:p>
          <w:p>
            <w:pPr>
              <w:pStyle w:val="Style17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ированность регулятивных универсальных учебных действий (оценивается руко</w:t>
      </w:r>
      <w:r>
        <w:rPr/>
        <w:t>водителем работы в формате устного или письменного отзыв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формулировать цели задачи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формулирует и корректирует цель и задачи работы только с помощью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демонстрирует частичную самостоятельность при формулировании цели работы, но нуждается в помощи по ее коррекции на уровне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самостоятельно формулирует и корректирует цели и задачи свое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спланировать работу по реализации замысла, подготовке исследовательской или проект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может составить простой план реализации замысла (самостоятельно или с помощью педагога), но затрудняется в распределении времени, нуждается в контроле на каждом этапе реализации замы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может составить план работы, спланировать достижение цели и выделить этапы, но недостаточно самостоятелен в реализации задач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полностью самостоятелен в планировании и реализации замысла работы, поставленных задач, нуждается только в некоторой психолого-педагогической поддержке руководите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самостоятельно анализировать результативность реализации цели, каждой из задач, результативности каждого эта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некритично оценивает результативность свое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может оценить результативность своей деятельности только с помощью учите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самостоятельно оценивает результативность свое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оценивать содержание своей работы, качество проекта по заданным критер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затрудняется в самооценке работы, делает это только с помощью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оценивает свою работу по критериям, но делает это недостаточно полно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 свободно и критично может оценить свою работу по заданным критерия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выполнять поставленные задачи, доводить начатое до кон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нуждается в постоянном контроле со стороны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выполняет поставленные задачи, но делает это с нарушением сроков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четко и в срок выполняет поставленные за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99"/>
        <w:gridCol w:w="3119"/>
        <w:gridCol w:w="368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  <w:lang w:val="ru-RU" w:eastAsia="en-US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firstLine="3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Сформированность информационно-коммуникативных навыков (оценивается на защите и руководителем работы в формате устного или письменного отзыв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ие выстроить конструктивное взаимодействие с руководителем работы, консультан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использует помощь руководителя на всех этапах подготовк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обсуждает с руководителем все этапы подготовки работы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- обучающийся регулярно консультируется с руководителем, но проявляет самостоятельность на каждом этап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ие ясно изложить, представить содержание, цели, ход выполнения и результаты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излагает содержание работы, но делает это недостаточно свободно и ясно, допускает нарушение логики, в выступлении отсутствуют важные компоненты, допускаются речевые и грамматические ошибки, читает написанное в през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излагает содержание, цели и результаты работы, но его выступление требует уточнения, порождает дополнительные вопросы по содержанию работы, презентация используется формально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ясно и четко излагает замысел, содержание, ход и результаты работы, используя презентацию как план и иллюстрацию своего выступ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ие оформить работу в соответствии с заданными требова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готовит текст и презентацию работы, которые не полностью соответствуют заданным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бучающийся готовит текст и презентацию работы, которые соответствуют заданным требованиям, но выполнены небрежно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бучающийся готовит текст и презентацию работы, которые полностью соответствуют заданным требованиям, содержат оригинальные авторские решения при презентации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ие пользоваться разными инструментами работы с информацией (разные источники, диаграммы, схемы, графики и т.п.) при написании текста и создании през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использует только однотипные источники информации и способы ее обработки и представления (например, только текс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использует несколько однотипных источников информации, но демонстрирует разные способы работы с информацией (иллюстрации, графики, схемы и т.п.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свободно использует разные источники информации и разные, целесообразные способы обобщения и представления информ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ие убедительно представить свою пози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в целом излагает свою позицию, но затрудняется в приведении аргументов, не умеет сделать выводы, не видит причинно-следственных связ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излагает свою позицию, но затрудняется делать выводы, лишь частично аргументируя свою позицию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свободно и аргументировано излагает свою позицию, аргументирует ответы на вопросы, обобщает и делает выв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ие грамотно и полно отвечать на заданные вопрос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бучающийся не всегда  понимает или вообще не понимает смысл заданного вопроса (отвечает не на вопрос или не отвечает совс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бучающийся понимает смысл заданного вопроса, но отвечает непол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бучающийся понимает смысл заданного вопроса и дает исчерпывающий отве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Лист оценивания учебно-исследовательских и проектных работ учащихся 9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(для эксп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tbl>
      <w:tblPr>
        <w:tblW w:w="165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44"/>
        <w:gridCol w:w="3351"/>
        <w:gridCol w:w="758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805"/>
        <w:gridCol w:w="805"/>
        <w:gridCol w:w="805"/>
      </w:tblGrid>
      <w:tr>
        <w:trPr>
          <w:trHeight w:val="360" w:hRule="atLeast"/>
          <w:cantSplit w:val="true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й оценк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овни сформированности навыков проек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58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 учащегося</w:t>
            </w:r>
          </w:p>
        </w:tc>
        <w:tc>
          <w:tcPr>
            <w:tcW w:w="80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 учащегося</w:t>
            </w:r>
          </w:p>
        </w:tc>
        <w:tc>
          <w:tcPr>
            <w:tcW w:w="80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 учащегося</w:t>
            </w:r>
          </w:p>
        </w:tc>
        <w:tc>
          <w:tcPr>
            <w:tcW w:w="80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 учащегося</w:t>
            </w:r>
          </w:p>
        </w:tc>
      </w:tr>
      <w:tr>
        <w:trPr>
          <w:trHeight w:val="922" w:hRule="atLeast"/>
          <w:cantSplit w:val="true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формированность познавательных универсальных учебных действий </w:t>
            </w:r>
            <w:r>
              <w:rPr>
                <w:rFonts w:cs="Times New Roman" w:ascii="Times New Roman" w:hAnsi="Times New Roman"/>
                <w:sz w:val="24"/>
              </w:rPr>
              <w:t>(самостоятельное приобретение знаний, уровень знаний и решение проблем)</w:t>
            </w:r>
          </w:p>
        </w:tc>
        <w:tc>
          <w:tcPr>
            <w:tcW w:w="1268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Наличие четко сформулированной проблемы, идеи, замысла проекта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может сформулировать свой замысел, но недостаточно понимает общую  проблему, затрудняется в формулировке основополагающих и дополнительных вопрос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формулирует проблему, замысел, но недостаточно умеет выделять главное в проекте, исследован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самостоятельно формулирует проблему и обосновывает (аргументирует) пути реш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Соответствие замысла путям и методам решения, наличие логики исследования, логики проектирования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бщей последовательности действий по решению пробле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сознанных, взаимосвязанных действий по решению пробле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оригинальных способов решения проблем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Умение отбирать и структурировать информацию в соответствии с замыслом исследования, проекта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24"/>
              </w:rPr>
            </w:pPr>
            <w:r>
              <w:rPr>
                <w:rFonts w:cs="Times New Roman" w:ascii="Times New Roman" w:hAnsi="Times New Roman"/>
                <w:b/>
                <w:spacing w:val="24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демонстрирует поверхностные реферативные навыки работы с информацией, количество источников информации ограничен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отбирает необходимую информацию и структурирует ее в соответствии с темой, целью, замыслом (идеей проекта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отбирает, структурирует и оценивает информацию в соответствии с темой, замыслом (идеей, целью) работы, используя разные источники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Умение аргументировать предлагаемые решения проблемы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называет или демонстрирует пути решения проблемы, но затрудняется с аргументацией выбранных способов достижения цел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пытается аргументировать пути решения проблемы, но делает это недостаточно весом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самостоятелен в аргументации путей решения проблемы, способов реализации замысл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Умение использовать полученные знания для решения проблемы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демонстрирует поверхностное знание предмета (предметов, областей знания), необходимых для исследований, реализации проек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обучающийся демонстрирует общеизвестные знания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демонстрирует глубокие знания и понимание предмета (предметов, областей знания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Умение защищать свои решения, аргументировать их значимость и перспективность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не может без помощи учителя оценить значимость и перспективность своей рабо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аргументирует значимость работы и частично видит перспективы исследования, не связывая их с личными целями и задачами саморазвит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не только аргументирует значимость работы, видит перспективы исследования, проектной работы, но и связывает их с задачами личностного развит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формированность информационно-коммуникативных навыков</w:t>
            </w:r>
          </w:p>
        </w:tc>
        <w:tc>
          <w:tcPr>
            <w:tcW w:w="12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 Умение ясно изложить, представить содержание, цели, ход выполнения и результаты работы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злагает содержание работы, но делает это недостаточно свободно и ясно, допускает нарушение логики, в выступлении отсутствуют важные компоненты, допускаются речевые и грамматические ошибки, читает написанное в презент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обучающийся излагает содержание, цели и результаты работы, но его выступление требует уточнения, порождает дополнительные вопросы по содержанию работы, презентация используется формальн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ясно и четко излагает замысел, содержание, ход и результаты работы, используя презентацию как план и иллюстрацию своего вы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Умение оформить работу в соответствии с заданными требованиями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готовит текст и презентацию работы, которые не полностью соответствуют заданным требован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обучающийся готовит текст и презентацию работы, которые соответствуют заданным требованиям, но выполнены небрежн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готовит текст и презентацию работы, которые полностью соответствуют заданным требованиям, содержат оригинальные авторские решения при презентации рабо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Умение пользоваться разными инструментами работы с информацией (разные источники, диаграммы, схемы, графики и т.п.) при написании текста и создании презентации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спользует только однотипные источники информации и способы ее обработки и представления (например, только текст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обучающийся использует несколько однотипных источников информации, но демонстрирует разные способы работы с информацией (иллюстрации, графики, схемы и т.п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свободно использует разные источники информации и разные, целесообразные способы обобщения и представления информ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Умение убедительно представить свою позицию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в целом излагает свою позицию, но затрудняется в приведении аргументов, не умеет сделать выводы, не видит причинно-следственных связ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злагает свою позицию, но затрудняется делать выводы, лишь частично аргументируя свою позицию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свободно и аргументировано излагает свою позицию, аргументирует ответы на вопросы, обобщает и делает выводы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83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Умение грамотно и полно отвечать на заданные вопросы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не всегда  понимает или вообще не понимает смысл заданного вопроса (отвечает не на вопрос или не отвечает совсем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йся понимает смысл заданного вопроса, но отвечает неполно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понимает смысл заданного вопроса и дает исчерпывающий отв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формированность предметных знаний и способов действий</w:t>
            </w:r>
          </w:p>
        </w:tc>
        <w:tc>
          <w:tcPr>
            <w:tcW w:w="126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Знание предмета</w:t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сумма  баллов эксперта и руководител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4 первичных балл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—50 первичных балл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—72 первичных балл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: ___________________/__________________/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/_________________/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Лист оценивания учебно-исследовательских и проектных работ учащихся 9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(для руководителя проект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ость регулятивных универсальных учебных действий оценивается руководителем работы в формате письменного отзыва </w:t>
      </w:r>
      <w:r>
        <w:rPr>
          <w:rFonts w:cs="Times New Roman" w:ascii="Times New Roman" w:hAnsi="Times New Roman"/>
          <w:b/>
          <w:i/>
          <w:sz w:val="24"/>
          <w:szCs w:val="24"/>
        </w:rPr>
        <w:t>до защиты работы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нность информационно-коммуникативных навыков оценивается непосредственно </w:t>
      </w:r>
      <w:r>
        <w:rPr>
          <w:rFonts w:cs="Times New Roman" w:ascii="Times New Roman" w:hAnsi="Times New Roman"/>
          <w:b/>
          <w:i/>
          <w:sz w:val="24"/>
          <w:szCs w:val="24"/>
        </w:rPr>
        <w:t>на защите работы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62"/>
        <w:gridCol w:w="12"/>
        <w:gridCol w:w="27"/>
        <w:gridCol w:w="11"/>
        <w:gridCol w:w="137"/>
        <w:gridCol w:w="708"/>
        <w:gridCol w:w="567"/>
        <w:gridCol w:w="567"/>
        <w:gridCol w:w="567"/>
        <w:gridCol w:w="567"/>
        <w:gridCol w:w="567"/>
        <w:gridCol w:w="33"/>
        <w:gridCol w:w="23"/>
        <w:gridCol w:w="574"/>
        <w:gridCol w:w="567"/>
        <w:gridCol w:w="28"/>
        <w:gridCol w:w="567"/>
        <w:gridCol w:w="28"/>
        <w:gridCol w:w="567"/>
        <w:gridCol w:w="28"/>
        <w:gridCol w:w="567"/>
      </w:tblGrid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й оценки</w:t>
            </w:r>
          </w:p>
        </w:tc>
        <w:tc>
          <w:tcPr>
            <w:tcW w:w="594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ровни сформированности навыков проектной деятельности</w:t>
            </w:r>
          </w:p>
        </w:tc>
        <w:tc>
          <w:tcPr>
            <w:tcW w:w="652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 учащегося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4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х универсаль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й</w:t>
            </w:r>
          </w:p>
        </w:tc>
        <w:tc>
          <w:tcPr>
            <w:tcW w:w="12474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Умение формулировать цели задачи работы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формулирует и корректирует цель и задачи работы только с помощью уч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демонстрирует частичную самостоятельность при формулировании цели работы, но нуждается в помощи по ее коррекции на уровне зада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самостоятельно формулирует проблему и обосновывает (аргументирует) пути реш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Умение спланировать работу по реализации замысла, подготовке исследовательской или проектной работы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может составить простой план реализации замысла (самостоятельно или с помощью педагога), но затрудняется в распределении времени, нуждается в контроле на каждом этапе реализации замыс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может составить план работы, спланировать достижение цели и выделить этапы, но недостаточно самостоятелен в реализации зада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полностью самостоятелен в планировании и реализации замысла работы, поставленных задач, нуждается только в некоторой психолого-педагогической поддержке руков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Умение самостоятельно анализировать результативность реализации цели, каждой из задач, результативности каждого этапа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некритично оценивает результативность своей работы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может оценить результативность своей деятельности только с помощью учителя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самостоятельно оценивает результативность своей работы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Умение оценивать содержание своей работы, качество проекта по заданным критериям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затрудняется в самооценке работы, делает это только с помощью учителя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оценивает свою работу по критериям, но делает это недостаточно полно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 свободно и критично может оценить свою работу по заданным критериям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Умение выполнять поставленные задачи, доводить начатое до конца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нуждается в постоянном контроле со стороны учителя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выполняет поставленные задачи, но делает это с нарушением сроков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четко и в срок выполняет поставленные задачи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-коммуникатив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ыков</w:t>
            </w:r>
          </w:p>
        </w:tc>
        <w:tc>
          <w:tcPr>
            <w:tcW w:w="12474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Умение выстроить конструктивное взаимодействие с руководителем работы, консультантами</w:t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спользует помощь руководителя на всех этапах подготовки работы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обсуждает с руководителем все этапы подготовки работы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регулярно консультируется с руководителем, но проявляет самостоятельность на каждом этапе работы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Умение ясно изложить, представить содержание, цели, ход выполнения и результаты работы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злагает содержание работы, но делает это недостаточно свободно и ясно, допускает нарушение логики, в выступлении отсутствуют важные компоненты, допускаются речевые и грамматические ошибки, читает написанное в презентации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злагает содержание, цели и результаты работы, но его выступление требует уточнения, порождает дополнительные вопросы по содержанию работы, презентация используется формально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ясно и четко излагает замысел, содержание, ход и результаты работы, используя презентацию как план и иллюстрацию своего выступления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Умение оформить работу в соответствии с заданными требованиями</w:t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готовит текст и презентацию работы, которые не полностью соответствуют заданным требованиям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готовит текст и презентацию работы, которые соответствуют заданным требованиям, но выполнены небрежно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готовит текст и презентацию работы, которые полностью соответствуют заданным требованиям, содержат оригинальные авторские решения при презентации работы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 Умение пользоваться разными инструментами работы с информацией (разные источники, диаграммы, схемы, графики и т.п.) при написании текста и создании презентации</w:t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спользует только однотипные источники информации и способы ее обработки и представления (например, только текст)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спользует несколько однотипных источников информации, но демонстрирует разные способы работы с информацией (иллюстрации, графики, схемы и т.п.)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свободно использует разные источники информации и разные, целесообразные способы обобщения и представления информации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Умение убедительно представить свою позицию</w:t>
            </w:r>
          </w:p>
        </w:tc>
      </w:tr>
      <w:tr>
        <w:trPr>
          <w:trHeight w:val="9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в целом излагает свою позицию, но затрудняется в приведении аргументов, не умеет сделать выводы, не видит причинно-следственных связ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излагает свою позицию, но затрудняется делать выводы, лишь частично аргументируя свою позицию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свободно и аргументировано излагает свою позицию, аргументирует ответы на вопросы, обобщает и делает выводы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4" w:type="dxa"/>
            <w:gridSpan w:val="21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Умение грамотно и полно отвечать на заданные вопросы</w:t>
            </w:r>
          </w:p>
        </w:tc>
      </w:tr>
      <w:tr>
        <w:trPr>
          <w:trHeight w:val="94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не всегда  понимает или вообще не понимает смысл заданного вопроса (отвечает не на вопрос или не отвечает совсем)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понимает смысл заданного вопроса, но отвечает неполно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чающийся понимает смысл заданного вопроса и дает исчерпывающий отве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формированность предметных знаний и способов действий</w:t>
            </w:r>
          </w:p>
        </w:tc>
        <w:tc>
          <w:tcPr>
            <w:tcW w:w="1247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Знание предмета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балл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: ___________________/_______________/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</w:t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"/>
        </w:tabs>
        <w:ind w:left="1" w:firstLine="709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1:00Z</dcterms:created>
  <dc:creator>Школа</dc:creator>
  <dc:description/>
  <cp:keywords/>
  <dc:language>en-US</dc:language>
  <cp:lastModifiedBy>Школа</cp:lastModifiedBy>
  <dcterms:modified xsi:type="dcterms:W3CDTF">2018-06-11T11:23:00Z</dcterms:modified>
  <cp:revision>3</cp:revision>
  <dc:subject/>
  <dc:title/>
</cp:coreProperties>
</file>