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39</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39</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9</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9</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39</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39</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39</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39</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39</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3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39</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23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39</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239</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39</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239</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39</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39</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39</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39</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3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9</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39</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9</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3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39</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3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23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3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39</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39</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39</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3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23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23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239</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3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3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239</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23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39</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3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39</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39</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239</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23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91559469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8231741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1920472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4169441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19476906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03798375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888348213"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122363993"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608861845"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4775742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8035959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11426607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9321078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116447561"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192135264"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2398349"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1:00Z</dcterms:created>
  <dc:creator>Людмила Сергеевна</dc:creator>
  <dc:description/>
  <dc:language>en-US</dc:language>
  <cp:lastModifiedBy>Школа</cp:lastModifiedBy>
  <cp:lastPrinted>2017-11-17T13:54:00Z</cp:lastPrinted>
  <dcterms:modified xsi:type="dcterms:W3CDTF">2017-11-17T14:01:00Z</dcterms:modified>
  <cp:revision>2</cp:revision>
  <dc:subject/>
  <dc:title>ПРОЕКТ</dc:title>
</cp:coreProperties>
</file>