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-255905</wp:posOffset>
            </wp:positionV>
            <wp:extent cx="4147820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34" r="-68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328930</wp:posOffset>
            </wp:positionV>
            <wp:extent cx="4491990" cy="915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0" t="-87" r="207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й день корпо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«Достижение образовательных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результат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ствами УМК «Российский учебник»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 январ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  <w:r>
        <w:br w:type="page"/>
      </w:r>
    </w:p>
    <w:tbl>
      <w:tblPr>
        <w:tblW w:w="14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2880"/>
        <w:gridCol w:w="4944"/>
        <w:gridCol w:w="4142"/>
        <w:gridCol w:w="1523"/>
      </w:tblGrid>
      <w:tr>
        <w:trPr>
          <w:trHeight w:val="570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ageBreakBefore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1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30-14.00</w:t>
            </w:r>
          </w:p>
        </w:tc>
        <w:tc>
          <w:tcPr>
            <w:tcW w:w="119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страция участников</w:t>
            </w:r>
          </w:p>
          <w:p>
            <w:pPr>
              <w:pStyle w:val="Style1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ОУ 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енарное заседани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-15.00</w:t>
            </w:r>
          </w:p>
        </w:tc>
        <w:tc>
          <w:tcPr>
            <w:tcW w:w="119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ветствие участников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ыкина Елена Евстафиевна,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Times New Roman"/>
                <w:sz w:val="22"/>
                <w:szCs w:val="22"/>
              </w:rPr>
              <w:t xml:space="preserve">чальник отдела образования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Жолован С.В., </w:t>
            </w:r>
            <w:r>
              <w:rPr>
                <w:rFonts w:cs="Times New Roman"/>
                <w:sz w:val="22"/>
                <w:szCs w:val="22"/>
              </w:rPr>
              <w:t>ректор Спб АППО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окарева В.А</w:t>
            </w:r>
            <w:r>
              <w:rPr>
                <w:rFonts w:cs="Times New Roman"/>
                <w:sz w:val="22"/>
                <w:szCs w:val="22"/>
              </w:rPr>
              <w:t>., директор ИМЦ Кронштадского района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ережная Л.,Н., </w:t>
            </w:r>
            <w:r>
              <w:rPr>
                <w:rFonts w:cs="Times New Roman"/>
                <w:sz w:val="22"/>
                <w:szCs w:val="22"/>
              </w:rPr>
              <w:t>, директор ИМЦ Курортного района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гонэ Андрей Янович,</w:t>
            </w:r>
            <w:r>
              <w:rPr>
                <w:rFonts w:cs="Times New Roman"/>
                <w:sz w:val="22"/>
                <w:szCs w:val="22"/>
              </w:rPr>
              <w:t xml:space="preserve"> зам.генерального директора корпорации «Российский учебник»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Федотова Ирина Ивановна. </w:t>
            </w:r>
            <w:r>
              <w:rPr>
                <w:rFonts w:cs="Times New Roman"/>
                <w:sz w:val="22"/>
                <w:szCs w:val="22"/>
              </w:rPr>
              <w:t>Директор методического центра корпорации «Российский учебник»</w:t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овый зал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9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Социально-образовательные проекты корпорации "Российский учебник"», как фактор формирования информационно-образовательной среды школы"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руфанова С.Н.</w:t>
            </w:r>
            <w:r>
              <w:rPr>
                <w:rFonts w:cs="Times New Roman"/>
                <w:sz w:val="22"/>
                <w:szCs w:val="22"/>
              </w:rPr>
              <w:t>,  главный методист корпорации «Российский учебник»</w:t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арадигмы, содержание и направленность образования как залог его преемственности и ценности на современном этапе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Циовкин Ю.Ю.</w:t>
            </w:r>
            <w:r>
              <w:rPr>
                <w:rFonts w:cs="Times New Roman"/>
                <w:sz w:val="22"/>
                <w:szCs w:val="22"/>
              </w:rPr>
              <w:t>, профессор, д.ф.м.н., ФГБОУ  Национальный  исследовательский университет ИТМО</w:t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в секциях</w:t>
            </w:r>
          </w:p>
        </w:tc>
      </w:tr>
      <w:tr>
        <w:trPr>
          <w:trHeight w:val="511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метная область или категории участников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тор, методический курато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-16.3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ОУ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Информационно — образовательная </w:t>
            </w:r>
          </w:p>
          <w:p>
            <w:pPr>
              <w:pStyle w:val="Normal"/>
              <w:ind w:right="-68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а  современной школы»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Электронный учебник и образовательные сервисы корпорации «Российский учебник»: практика применения и новые перспективы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гонэ Андрей Янович,</w:t>
            </w:r>
            <w:r>
              <w:rPr>
                <w:rFonts w:cs="Times New Roman"/>
                <w:sz w:val="22"/>
                <w:szCs w:val="22"/>
              </w:rPr>
              <w:t xml:space="preserve"> замгенерального директора корпорации «Российский учебник»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Федотова И.И., </w:t>
            </w:r>
            <w:r>
              <w:rPr>
                <w:rFonts w:cs="Times New Roman"/>
                <w:sz w:val="22"/>
                <w:szCs w:val="22"/>
              </w:rPr>
              <w:t>Директор МЦ корпорации «Российский учебник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329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-17.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и руководителей образовательных организаций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лектронный учебник и образовательные сервисы корпорации «Российский учебник»: практика применения и новые перспектив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Труфанова С.Н. главный методист  корпорации «Российский учебник»,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копов Р.Э</w:t>
            </w:r>
            <w:r>
              <w:rPr>
                <w:rFonts w:cs="Times New Roman"/>
                <w:sz w:val="22"/>
                <w:szCs w:val="22"/>
              </w:rPr>
              <w:t xml:space="preserve">., руководитель проекта </w:t>
            </w:r>
            <w:r>
              <w:rPr>
                <w:rFonts w:cs="Times New Roman"/>
                <w:sz w:val="22"/>
                <w:szCs w:val="22"/>
                <w:lang w:val="en-US"/>
              </w:rPr>
              <w:t>LECTA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311 и 421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ри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ифрового образования. LECTA – вчера, сегодня, завтра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09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Рыжкова Маргарита, </w:t>
            </w:r>
            <w:r>
              <w:rPr>
                <w:color w:val="000000"/>
                <w:sz w:val="22"/>
                <w:szCs w:val="22"/>
              </w:rPr>
              <w:t>менеджер партнерских и реферальных программ</w:t>
            </w:r>
          </w:p>
          <w:p>
            <w:pPr>
              <w:pStyle w:val="Normal"/>
              <w:ind w:right="-50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б.406 </w:t>
            </w:r>
          </w:p>
        </w:tc>
      </w:tr>
      <w:tr>
        <w:trPr>
          <w:trHeight w:val="1261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-17.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начальной школы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товность младшего школьника к ВПР как результат образовательного процесса в начальной школе.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аирова О.В. Директор центра начального и дошкольного образования корпорации «Российский учебник»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аб. 326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-17.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физики и астрономии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апредмет астрономия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ческие аспекты  введения и преподавания.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иовкин Ю.Ю. проф.  д.ф.м.н  г.н.с. ФГБОУ  НИУ ИТМ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411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географии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современного урока географии с использованием электронных образовательных ресурсов и сервисов.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Н.Е., главный методист по географии корпорации «Российский учебник»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41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ременная образовательная среда и новые аспекты в обучении иностранным языкам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качева  С.В. методист по иностранным языкам корпорации «Российский учебник»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423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математики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ческие и содержательные аспекты подготовки к олимпиадам по математике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нский В.Б., автор УМК по математик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42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дготовки к ГИА по обществознанию с использованием потенциала УМК корпорации «Российский учебник»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С.В.  ст. препод. каф.   социального образования СПБ АППО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429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я биологии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ОГЭ по биологии средствами УМК корпорации «Российский учебник»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Н.Л., методист по биологии корпорации «Российский учебник»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424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0-17.30</w:t>
            </w:r>
          </w:p>
        </w:tc>
        <w:tc>
          <w:tcPr>
            <w:tcW w:w="13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ыставка учебной литературы и консультации специалистов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3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3:22:00Z</dcterms:created>
  <dc:creator>q</dc:creator>
  <dc:description/>
  <dc:language>en-US</dc:language>
  <cp:lastModifiedBy>Школа</cp:lastModifiedBy>
  <cp:lastPrinted>2018-01-09T19:22:00Z</cp:lastPrinted>
  <dcterms:modified xsi:type="dcterms:W3CDTF">2018-06-16T13:22:00Z</dcterms:modified>
  <cp:revision>2</cp:revision>
  <dc:subject/>
  <dc:title/>
</cp:coreProperties>
</file>