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ориентация детей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5"/>
        <w:gridCol w:w="885"/>
      </w:tblGrid>
      <w:tr>
        <w:trPr/>
        <w:tc>
          <w:tcPr>
            <w:tcW w:w="847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ьность темы</w:t>
            </w:r>
          </w:p>
          <w:p>
            <w:pPr>
              <w:pStyle w:val="Normal"/>
              <w:snapToGrid w:val="false"/>
              <w:spacing w:lineRule="atLeast" w:line="200"/>
              <w:ind w:left="5" w:right="5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мся в понятиях</w:t>
            </w:r>
          </w:p>
          <w:p>
            <w:pPr>
              <w:pStyle w:val="Normal"/>
              <w:snapToGrid w:val="false"/>
              <w:spacing w:lineRule="atLeast" w:line="200"/>
              <w:ind w:left="5" w:right="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методический аспект профессионального самоопределения детей с ограниченными возможностями здоровья</w:t>
            </w:r>
          </w:p>
          <w:p>
            <w:pPr>
              <w:pStyle w:val="Normal"/>
              <w:snapToGrid w:val="false"/>
              <w:spacing w:lineRule="atLeast" w:line="200"/>
              <w:ind w:left="5" w:right="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spacing w:lineRule="atLeast" w:line="200"/>
              <w:ind w:left="5" w:right="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уемые профессии и специальности для обучения детей и подростков с недостатками в умственном и физическом развитии</w:t>
            </w:r>
          </w:p>
          <w:p>
            <w:pPr>
              <w:pStyle w:val="Normal"/>
              <w:spacing w:lineRule="atLeast" w:line="200"/>
              <w:ind w:left="5" w:right="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ая модель профессионального самоопределения детей с дефектами зр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napToGrid w:val="false"/>
              <w:spacing w:lineRule="atLeast" w:line="200"/>
              <w:ind w:left="5" w:right="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ьность темы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рофессиональной ориентации лиц с ограниченными возможностями здоровья весьма актуальна для психологии, социальной педагогики и практики социального обслуживания. Проблемой профориентации молодых людей с ограниченными возможностями здоровья занимались такие ученые, как А.А .Дыскин, В.В. Коркунов, И.И. Мамайчук, С.Л. Мирский, Е.М. Старобина, А.М. Щербакова, Л.М. Шпицина и др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– важный этап в жизни каждого человека. Ведь не даром говорится: «Выбирая профессию, выбираешь судьбу». Поэтому выбор профессии весьма не простой процесс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рудно этот судьбоносный выбор дается людям с ограниченными возможностями здоровья, профессиональные возможности которых в той или иной мере также ограничены. Это обстоятельство, так или иначе, сужает и усложняет выбор профессии для лиц, о которых идет речь, и вносит в него, по точному замечанию И.Е. Шварца, элементы драматизма, которые часто проявляются как следствия противоречия между личными интересами, притязаниями субъекта выбора профессии и теми ограничениями, на которые налагает на него медицинский диагноз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самоопределение детей с ограниченными возможностями здоровья становится проблемой не только для них самих, но и для их родных и близких, педагогов, особенно родителей, что порой значительно усложняет ситуацию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есть, что число лиц с ограниченными возможностями здоровья постоянно увеличивается, а потребности рынка, формирующего образовательный заказ, быстро меняются, вышесказанное придает проблеме профессионального самоопределения лиц с ограниченными возможностями здоровья в условиях нашего времени особую актуальность и требует поиска ее решения в концептуальном и методическом планах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имся в понятиях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 xml:space="preserve">Профессиональная ориентация </w:t>
      </w:r>
      <w:r>
        <w:rPr>
          <w:sz w:val="28"/>
          <w:szCs w:val="28"/>
        </w:rPr>
        <w:t xml:space="preserve">представляет собой комплекс мероприятий, направленных в конечном итоге на профессиональное самоопределение индивида с учетом его склонностей, интересов, возможностей и потребностей на рынке труда (Е.М. Старобина)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фориентация – это сложный, противоречивый и длительный процесс, который начинается в дошкольном возрасте  и продолжается до момента сознательного выбора профессии в юности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ссмотрим этапы профориентации в наиболее общем вид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На первом этапе – </w:t>
      </w:r>
      <w:r>
        <w:rPr>
          <w:b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– решаются следующие задачи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ок на труд и позитивное отношение к труду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трудовых и предпрофессиональных качеств и навыков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овых ценностей, норм и правил профессионального пове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самоидентификации, адекватного уровня притязаний и самооценки относительно выбираемой профессии с учетом медицинских показаний и противопоказаний в отношении предварительно сделанному профессиональному выбору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начинается, по мнению большинства ученых, в дошкольном возрасте и заканчивается в подростковом, то есть, когда у ребенка завершается процесс развития рефлекс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Второй этап – </w:t>
      </w:r>
      <w:r>
        <w:rPr>
          <w:b/>
          <w:sz w:val="28"/>
          <w:szCs w:val="28"/>
        </w:rPr>
        <w:t>диагностический</w:t>
      </w:r>
      <w:r>
        <w:rPr>
          <w:sz w:val="28"/>
          <w:szCs w:val="28"/>
        </w:rPr>
        <w:t xml:space="preserve"> – включает в себя задачу по выявлению индивидуальных особенностей и возможностей конкретного ребенка к освоению тех или иных видов трудовой и/или профессиональной деятельности с учетом характера его заболе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Третьим этап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b/>
          <w:bCs/>
          <w:sz w:val="28"/>
          <w:szCs w:val="28"/>
        </w:rPr>
        <w:t>формирующий</w:t>
      </w:r>
      <w:r>
        <w:rPr>
          <w:sz w:val="28"/>
          <w:szCs w:val="28"/>
        </w:rPr>
        <w:t>, на котором происходит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тановок и мотиваций к рекомендуемым с медицинской точки зрения видам трудовой деятельности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честв, имеющих важное значение для успешности в показанных видах деятельности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глаживание и ликвидация неадекватных установок на освоение не рекомендованных с психологической и/или медицинской точки зрения профессий и специальностей (что требует совместных усилий родителей, воспитателей, психологов и других специалистов и проявления особого такта в беседах, затрагивающих эту, порой болезненную для ребенка тему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 содействие в осуществлении адекватного профессионального выбор</w:t>
      </w:r>
      <w:r>
        <w:rPr>
          <w:color w:val="000000"/>
          <w:sz w:val="28"/>
          <w:szCs w:val="28"/>
        </w:rPr>
        <w:t>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апами целесообразно выделить также и подходы к профориентации, в рамках которых предполагается поэтапное решение ее задач. Эти подходы реализуются в зависимости от условий и особенностей контингента. Так, В.В. Пряжников выделяет следующие подходы: социализирующий, личностно-ориентированный, справочно-просветительский, текстологический, «глубинный» психологический или психоаналитический, гуманистический, организационно-управленческий, рационалистический, воспитательный, подход «частичных услуг», активизирующий.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методический аспект профессионального самоопределения детей с ограниченными возможностями здоровья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данной работе нами рассматривается проблема профессионального самоопределения детей с ограниченными возможностями здоровья, следует остановиться на некоторых положениях антропологического и социального характер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 здоровья– это дети от 0 до 18 лет, имеющие временные или постоянные нарушения в физическом и (или) психическом развитии и нуждающиеся в создании специальных условий для получения образования, трудовой деятельности и социализации в целом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словия – это необходимые для получения детьми с ограниченными возможностями здоровья реабилитационных услуг приспособления, технологии, способы, методы, программы, учебники пособия и другие средства, обеспечивающие реализацию их конституционных прав и свобод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маршрут ребенка с ограниченными возможностями здоровья имеет свои особенности: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 образовательного учрежд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бор образовательных программ и методик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чностно-ориентированный процесс обуч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лого-медико-социальное сопровождение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рофессиональное и профессиональное самоопределение в целях социальной интеграции и самореализации личности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ы, выбор профессии, специальности и образовательного учреждения дающего профессиональную подготовку для детей,  о которых мы ведем речь, как правило, ограничивается конкретным диагнозом субъекта профессионального самоопределения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изменившейся социальной политики в отношении лиц с ограниченными возможностями здоровья, перехода от сегрегации к интеграции, трансформации социально-экономических условий, предпрофессиональное, профессиональное образование и трудоустройство этих лиц приобретает особую актуальность в контексте современного социального развития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ыпускник профессионального учебного заведения, имеющий ограничения здоровья, был успешен в жизни и конкурентоспособен, необходимо уже в раннем возрасте формировать профессиональную мотивацию посредством эффективной системы предпрофессионального ориентирования, которая может проходить в форме викторин, экскурсий, сюжетно-ролевых игр, выполнения простых трудовых операций, выступления ребенка в роли помощника взрослых специалистов – дворников, сантехников, вахтеров и др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Эффективность профориент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т от правильной работы специалистов, в ходе которой учитывается не только </w:t>
      </w:r>
      <w:r>
        <w:rPr>
          <w:color w:val="000000"/>
          <w:sz w:val="28"/>
          <w:szCs w:val="28"/>
        </w:rPr>
        <w:t>нозология</w:t>
      </w:r>
      <w:r>
        <w:rPr>
          <w:sz w:val="28"/>
          <w:szCs w:val="28"/>
        </w:rPr>
        <w:t>, но и возраст ребенка с ограниченными возможностями и формы взаимодействия с родителями, профессиональные предпочтения которых в отношении к ребенку не всегда сходятся с интересами самого ребенк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психологии выделены следующие возрастные этапы, с которых можно начинать профориентационную деятельность: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ий возраст:7 – 10 лет,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школьный: 11 – 13 лет,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старший школьный возраст: 14 – 16 лет,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й старший школьный возраст: 16 – 18 л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перечисленных возрастных этапов имеет свои цели и содержание профориентационной работы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ориентации детей-инвалидов в нашей стране находится на стадии становления. До недавнего времени основными путями получения профессии для них были учебные заведения профессионального образования системы социальной защиты, лечебно-трудовые мастерские при психоневрологических диспансерах и интернатах, а также непосредственно на рабочем месте. Разрушение системы профессионально-технического и дополнительного образования в 90-е годы прошлого столетия и переход на новые образовательные стандарты еще более затрудняют развитие этой системы. Специальные заведения не могут в полной мере удовлетворить потребности данного контингента в профессиональной подготовке. Несовершенство системы профессионального образования ограничивает ребенка-инвалида в получении профессиональных навыков, и возникает один из социальных тупиков, о которых говорит В.Д. Никандров, – социальный лифт для лиц с ограниченными возможностями здоровья, к сожалению, стал, по словам этого автора, зависать в 90-е годы прошлого века в связи с коммерциализацией образования и социальной сферы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чем, как положительный момент, этот автор выделяет переход от сегрегации к интеграции. Если раньше профессиональное обучение лиц с ограниченными возможностями здоровья осуществлялось в основном в форме сегрегации в рамках изолированных специальных профессиональных заведений, то сегодня намечается отход от этой тенденции в противоположную сторону, в частности, в сторону инклюзии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в «Об образовании», «О социальной защите инвалидов» позволяет лицам с ограниченными возможностями здоровья получать среднее и высшее образование; увеличивается число вузов, готовых предоставлять образовательные услуги для инвалидов, причем некоторые вузы делают это по собственной инициативе, а часть из них выполняет социальный (государственный) заказ, что, безусловно, является положительной тенденцией нашего времени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постепенно создает гражданам с ограниченными возможностями здоровья, то есть имеющим недостатки в физическом и (или) психическом развитии, условия для получения ими образования, коррекции нарушений развития и социальной адаптации на основе специальных социально-педагогических и социально-психологических подходов. Дети с ограниченными возможностями здоровья имеют полное право на получение среднего, профессионального и высшего образования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, где обучаются дети с ограниченными возможностями здоровья, особенное внимание уделяется их психологической готовности к обучению в системе профессионального образования. Во всех учебных заведениях существует период адаптации к новому образовательному пространству. Адаптация детей с ограниченными возможностями здоровья лучше происходит в тех учебных заведениях, которые создают специальные образовательные условия (специализированные аудитории, приспособленную для инвалидов архитектурную среду, специальное оборудование, соответствующие методики обучения, психолого-педагогическое сопровождение и т.д.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нкт-Петербурге, частично в Великом Новгороде и области в рамках профессионального образования осуществляется подготовка лиц с ограниченными возможностями здоровья по следующим специальностям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ирование в компьютерных системах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тельское дело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дорожное дело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ирование, моделирование и технология швейных изделий;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оративно-прикладное искусство и народные промыслы;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ивная физическая культура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абот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высшего профессионального образования обучение осуществляется по двум направлениям «информатика и вычислительная техника», «социальная работа». Принимаются инвалиды по слуху, слабовидящие, инвалиды с нарушениями опорно-двигательного аппарата, имеющие возможность самостоятельного передвижения и самообслуживания, инвалиды по общим заболеваниям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роводятся в учебно-производственных мастерских, компьютерных классах, в лабораториях с современным мультимедйным оборудованием. В учебном процессе активно используются  индивидуальные и групповые консультации, сурдоперевод, информационные технологии: электронные учебники, обучающие и информационно-справочные систе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наш взгляд, </w:t>
      </w:r>
      <w:r>
        <w:rPr>
          <w:sz w:val="28"/>
          <w:szCs w:val="28"/>
        </w:rPr>
        <w:t>эффективная профессиональная траектория детей-инвалидов может выстроитьс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при реализации принципа непрерывности образования, который позволяет создать систему «детский сад – школа – училище — вуз»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при преодолении межведомственных барьеров по проблеме профессиональной реабилитации инвалидов. Необходимо объединить ресурсы всех учреждений, занимающихся проблемами профессионального образования и профориентации, относящихся к разным министерствам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-третьих, необходимо создать центр, который являлся бы координатором по профориентации и подготовке выпускников коррекционных школ к поступлению в училища, колледжи, вузы, на базе которого можно было бы создать единую ресурсную базу в рамках профориентационной, методической и реабилитационной работы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ходятся в том, что профориентационная подготовка является одним из важнейших средств интеграции детей с ограниченными возможностями здоровья в общество. Это сложная, многогранная работа. Ее следует начинать как можно раньше, как только положение человека позволяет думать о выборе профессии. В отношении детей с ограниченными возможностями здоровья она должна охватывать учеников во всех типах учебных заведений. Задача профориентации – установить наиболее подходящие для лиц с ограниченными возможностями здоровья виды работы и позволить им выполнять работу в соответствии с их знаниями и умениями. В ходе профориентационной работы необходимо учитывать личные желания каждого человека и основываться на наиболее тщательной оценке профессиональных склонностей и конечно же медицинском диагнозе субъекта профессионального выбор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сказанным особое значение имеет список рекомендуемых профессий и специальностей для лиц с ограниченными возможностями. Приведем его с минимальными сокращениями 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комендуемые профессии и специальности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ения детей и подростков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достатками в умственном и физическом развитии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ля детей с психическими заболеваниями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Противопоказанные факторы производственной среды и трудового процесса: нервно-психическое напряжение, требующее длительного и интенсивного сосредоточения внимания, памяти, связанное с обилием информации, подсчетами, особенными требованиями к комбинаторике, необходимостью принятия быстрых самостоятельных решений, относительно сложными контактами с окружающими людьми, работы  движущихся механизмов, </w:t>
      </w:r>
      <w:r>
        <w:rPr>
          <w:color w:val="000000"/>
          <w:sz w:val="28"/>
          <w:szCs w:val="28"/>
        </w:rPr>
        <w:t xml:space="preserve">в соседстве </w:t>
      </w:r>
      <w:r>
        <w:rPr>
          <w:sz w:val="28"/>
          <w:szCs w:val="28"/>
        </w:rPr>
        <w:t>с глубиной и на высоте, с режущими инструментами, вблизи огня и др. Повышенные уровни интенсивности шума и вибрации, воздействие высокотоксилогических химических веществ, электромонтажных полей, высоких и низких температур, неблагоприятные метеорологические условия. Тяжелые физические нагрузки, длительная вынужденная рабочая поза, длительное пребывание на ногах (прочие нарушения, движения в нижних конечностях), рабочие операции, связанные с точностью движений (при нарушении тонкой моторики рук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i/>
          <w:sz w:val="28"/>
          <w:szCs w:val="28"/>
        </w:rPr>
        <w:t>Рекомендуемые профессии и специальности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и рабочих, общие для всех отраслей народного хозяйства (машинист расфасовочно-упаковочных машин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сарные и слесарно-сборочные работы (слесарь по топливной аппаратуре, слесарь механосборочных работ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, монтажные и ремонтно-строительные работы (маляр строительный, монтажник внутренних санитарно-технических систем и оборудования, облицовщик-полировщик, облицовщик-мозаичник, облицовщик-мраморщик, облицовщик-плиточник, столяр строительный, лепщик архитектурных деталей, штукатур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техническое производство (обмотчик элементов электрических машин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офессии деревообрабатывающих производств, производство мебели (разметчик по дереву, столяр деревообрабатывающего производства мебели, изготовитель декоративных элементов мебели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офессии по производству стекла и изделий из стекла (наборщик ковриков из мозаичной плитки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фарфоровых и фаянсовых изделий (живописец, отводчик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офессии керамических, фарфоровых и фаянсовых изделий (гончар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текстильной галантереи (вышивальщица текстильно-галантерейных изделий);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котажное производство (вязальщица трикотажных изделий из полотн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ая промышленность – народные художественные промыслы. Производство текстильной галантереи (кружевница, ручное ткачество, ковровщица, разрисовщик ткани, ткач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кожаной обуви (обувщик по ремонту обуви, сборщик обуви, затяжчик обуви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жгалантерейное производство (ремонтировщик кожгагантерейных изделий);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вейное производство (вышивальщик, копировщик, пошивщик шорно-седельных изделий, швея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офессии полиграфического производства (выборщик, машинист упаковочной машины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шюровочно-переплетные и отделочные процессы (брошюровщик, нумеровщик, переплетчик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ламно-оформительские и макетные работы (исполнитель художественно-оформительских работ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грушек (заготовщик материала и деталей игрушек, сборщик музыкальных и озвученных игрушек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офессии производства художественны изделий (полировщик художественных изделий, сушильщик заготовок и художественных изделий, шпаклевщик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художественных изделий из дерева и бересты  (выжигальщик по дереву, оклейщик изделий из бересты, раскройщик бересты, резчик по дереву и бересте, сборщик изделий из кожи и мех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ое хозяйство (озеленитель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 (дояр, животновод, оператор машинного доения, оператор цехов по приготовлению кормов, птицевод, овощевод защищенного грунт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переработка сельскохозяйственных продуктов (оператор по переработке и хранении картофелю, овощей, плов, ягод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и рабочих, которым устанавливаются должностные оклады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и рабочих, общие для всех отраслей народного хозяйства  (дворник, младшая медицинская среда (санитарка), рабочие плодоовощного хранилища, садовник, уборщик производственных и служебных помещений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ля детей с заболеваниями нервной системы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ы факторы производственной среды и трудового процесса: повышенные уровни интенсивности шума и вибрации, воздействие высокотоксических химических веществ и вредных волнующих факторов; работа, требующая полноценных функций обеих верхних конечностей, полной амплитуды движений в крупных суставах; работа с длительным пребыванием на ногах, подъемом и спуском по лестнице, подъемом и переноской тяжестей; работа, связанная с повышенной опасностью травматизма; длительная вынужденная рабочая поза, связанная с точностью  движений; воздействие высоких и низких температур, психическое напряжение в связи с работой, требующей повышенного внимания, принятия самостоятельных решений в условиях опасности для больного.</w:t>
      </w:r>
    </w:p>
    <w:p>
      <w:pPr>
        <w:pStyle w:val="Normal"/>
        <w:spacing w:lineRule="atLeast" w:line="2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профессии и специальности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сарные и слесарно-сборочные работы (контролер измерительных приборов и специального инструмента, слесарь-электрик по ремонту электрооборудования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оборудования электростанций и сетей, обслуживание потребителей энергии (контролер энергонадзор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часов и технических камней, ремонт часов (сборщик часов, часовщик по ремонту механических и кварцевых часов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едицинского инструмента, приборов и оборудования (сборщик очков, сборщик хирургических инструментов и аппаратов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техническое производство (намотчик катушек для электроприборов, аппаратов, электромашин, трансформаторов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радиоаппаратуры и аппаратуры проводной связи (монтажник радиоаппаратуры и приборов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офессии деревообрабатывающих производств, производство мебели (оператор сушильных установок, разметчик по дереву, изготовитель декоративных элементов мебели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офессии по производству стекла и изделий из стекла (наборщик ковриков из мозаичной плитки, полировщик стекла и стеклоизделий);</w:t>
      </w:r>
    </w:p>
    <w:p>
      <w:pPr>
        <w:pStyle w:val="Normal"/>
        <w:spacing w:lineRule="atLeast" w:line="200"/>
        <w:ind w:left="708" w:firstLine="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естная промышленность </w:t>
      </w:r>
      <w:r>
        <w:rPr>
          <w:sz w:val="28"/>
          <w:szCs w:val="28"/>
        </w:rPr>
        <w:t>– народные художественные промыслы;</w:t>
      </w:r>
    </w:p>
    <w:p>
      <w:pPr>
        <w:pStyle w:val="Normal"/>
        <w:spacing w:lineRule="atLeast" w:line="20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о текстильной галантереи (кружевниц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кожаной обуви (обувщик по ремонту обуви, обувщик по индпошиву обуви, обувщик по пошиву ортопедической обуви, сборщик верха обуви, модельер колодок, сборщик обуви, затяжчик обуви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вейное производство (вышивальщица, закройщик, копировщик, модистка головных уборов, портной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грушек (сборщик музыкальных и озвученных игрушек, сборщик игрушек, сборщик электрогитар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художественных изделий из дерева, бересты (выжигальщик по дереву, раскройщик бересты, резчик по дереву и бересте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художественных изделий из кожи и меха (вышивальщик по коже и меху, сборщик изделий из кожи мех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работы (фотолаборант, ретушер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(пчеловод, оператор цехов по приготовлению кормов, учетчик молока на животноводческих комплексах и фермах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хмально-паточное производство (аппаратчик крахмального агрегат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узыкальных инструментов (столяр по изготовлению и ремонту изделий и узлов музыкальных инструментов сборщик язычковых инструментов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(телеграфист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и рабочих, которым устанавливаются должностные оклады. Профессии рабочих, общие для всех отраслей народного хозяйства  (приемщик заказов (комплексного приемного пункта), приемщик пункта проката, оператор вычислительных машин, бухгалтерский и экономический обсчет).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ля детей с ортопедическими заболеваниями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казаны следующие факторы производственной среды и трудового процесса: работа, требующая полноценной функции обеих конечностей, полной амплитуды движений в крупных суставах, заданного темпа выполнения производственных операций, поднятия тяжестей на высоту и их перемещения; работа, выполняемая в неблагоприятных микроклиматических условиях (холод, сырость); работа, связанная с повышенной опасностью травматизма, в контакте с токсическими веществами сосудосуживающего действия; работа с длительным пребыванием на ногах, требующая полной сохранности объема движений в суставах, объемом и спуском по лестнице, подъемом и переноской тяжестей; длительное фиксированное положение тела с отсутствием возможности перемены положения, предписанный темп работы; шум, вибрация. </w:t>
      </w:r>
    </w:p>
    <w:p>
      <w:pPr>
        <w:pStyle w:val="Normal"/>
        <w:spacing w:lineRule="atLeast" w:line="2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профессии и специальности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и для рабочих, общие для всех отраслей народного хозяйства (радиомеханик по обслуживании и ремонту радиотелевизионной аппаратуры, машинист расфасовочно-упаковочных машин, лаборант химико-бактериологического анализа, лаборант электромеханических испытаний и измерений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обработка металлов и других материалов (контролер  электромонтажных работ, слесарь-электрик по ремонту электрооборудования, электромеханик по ремонту и обслуживанию счетно-вычислительных машин, контролер измерительных приборов и специального инструмент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, монтажные и ремонтно-строительные работы (столяр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оборудования электростанций и сетей, обслуживание потребителей энергии (электромонтер по эксплуатации электросчетчиков, контролер энергонадзор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часов и технических камней, ремонт часов (сборщик часов , часовщик по ремонту механических , электронных часов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техническое производство (намотчик катушек для электроприборов, аппаратов, электромашин, трансформаторов, обмотчик элементов электротехнических машин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офессии деревообрабатывающих производств, производство мебели (облицовщик деталей мебели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кожаной обуви (обувщик по пошиву ортопедической обуви, модельер колодок, сборщик вера обуви, обувщик по индпошиву обуви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жгалантерейное производство (ремонтировщик кожгалантерейных изделий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швейное производство (комплектовщик материалов, кроя и изделий, копировщик, модистка головных уборов, фурнитурщик, швея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(телеграфист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шюровочно-переплетные и отделочные процессы (переплетчик, ретушер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узыкальных инструментов (столяр по изготовлению и ремонту деталей и узлов музыкальных инструментов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игрушек (сборщик музыкальных инструментов и озвученных игрушек, сборщик игрушек, сборщик электроигр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офессии производства художественных изделий (чеканщик художественных изделий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едицинского инструмента, приборов и оборудования (сборщик хирургических инструментов агрегатов, сборщик очков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 (оператор цехов по приготовлению кормов, учетчик молока на животноводческих комплексах и фермах, животновод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 (цветовод-декоратор, плодоовощевод, овощевод защищенного грунт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консервов (аппаратчик сокотоматного агрегат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хмально-паточное производство (аппаратчик крахмального агрегат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ессии рабочих, общие для всех отраслей народного хозяйства (приемщик заказов (комплексного приемного пункта), приемщик пункта проката, оператор вычислительных машин, бухгалтерский и экономический обсчет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овля (контролер-кассир непродовольственных товаров, контролер-кассир продовольственных товаров)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ля детей, имеющих патологию органа зрения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ы следующие факторы производственной среды и трудового процесса: значительная и средней тяжести физическая нагрузка, вынужденная рабочая поза, чрезмерная значительная и средняя нервно-психическая нагрузка, неблагоприятные метеорологические условия (условия «горячего» или «холодного» цеха), контакт с вредными веществами  1, 2, 3, классов опасности, напряжение зрения выше погранично допустимого уровня, производственный шум, вибрация, постоянные наклоны туловища, ультразвук и различные виды излучения выше предельно допустимых уровней, освещенность рабочего места ниже нормы, напряжение зрения – размеры менее 0,5 мм, работа в вечерню смену, в цехах, в которых имеются движущиеся (перемещающиеся ) агрегаты, оборудование и устройства.</w:t>
      </w:r>
    </w:p>
    <w:p>
      <w:pPr>
        <w:pStyle w:val="Normal"/>
        <w:spacing w:lineRule="atLeast" w:line="2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профессии и специальности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оборудования электростанций и сетей, обслуживание потребителей энергии (контролер энергонадзор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, монтажные и ремонтно-строительные работы (облицовщик-литочник, штукатур, печник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едицинского инструмента, приборов и оборудования (сборка очков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офессии деревообрабатывающих производств, производство мебели (разметчик по дереву, обойщик мебели, плетельщик мебели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котажное производство  (вязальщица трикотажных изделий и полотн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кожаной обуви (обувщик по ремонту обуви, обувщик, обувщик по пошиву ортопедической обуви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жгалантерейное производство (ремонтировщик кожгалантерейных изделий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вейное производство (модистка головных уборов, приемщик материалов, полуфабрикатов и готовых изделий, фурнитурщик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шюровочно-переплетные и отделочные процессы (брошюровщик, нумеровщик, переплетчик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грушек (заготовщик материалов и деталей игрушек, сборщик музыкальных и озвученных игрушек, оформитель игрушек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художественных изделий из кожи и меха (сборщик изделий из кожи и мех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ое хозяйство (озеленитель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(телеграфист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 (пчеловод, учетчик молока в животноводческих комплексах и фермах, оператор птицефабрик и механизированных ферм, оператор машинного доения, животновод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ениеводство (цветовод-декоратор, плодоовощевод, овощевод защищенного грунта);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переработка сельскохозяйственных продуктов (оператор по производству соков и сиропов, оператор по переработке и хранению картофеля, овощей, плодов, ягод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и рабочих, которым устанавливаются должностные оклады. Профессии рабочих общие для всех отраслей народного хозяйства (приемщик пункта проката, садовник, приемщик заказов (комплексного приемного пункт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овля (контролер-кассир непродовольственных товаров, контролер-кассир продовольственных товаров)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ля детей, имеющих заболевание уха и горла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ы следующие факторы производственной среды и трудового процесса: работа, требующая хорошего слуха или общения с людьми; работа, связанная с опасностью травматизма (на высоте, на неустойчивых плоскостях, у движущихся механизмов на конвейере и др. работа , связанная с опасностью травматизма по причине отсутствия слухового контроля); повышенные уровни шума, вибрации неблагоприятные метеорологические и микроклиматические факторы; контакт с химическими веществами нейротоксического действия; работа, требующая хорошей координации движений.</w:t>
      </w:r>
    </w:p>
    <w:p>
      <w:pPr>
        <w:pStyle w:val="Normal"/>
        <w:spacing w:lineRule="atLeast" w:line="2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профессии и специальности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и рабочих, общие для всех отраслей народного хозяйства (машинист расфасовочно-упаковочных машин, лаборант химико-бактериологического анализ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обработка металлов и других материалов (контролер станочных и слесарных работ, фрезеровщик, токарь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сарные и слесарно-сборочные работы (разметчик, слесарь-инструментальщик, слесарь по контрольно-измерительным приборам и автоматике, слесарь по ремонту автомобилей, слесарь ремонтник, слесарь электрик по ремонту электрооборудования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, монтажные и ремонтно-строительные работы (маляр, строительный монтажник внутренних санитарно-технических систем и оборудования, слесарь по изготовлению деталей и узлов  систем вентиляции, кондиционирования воздуха, пневмотранспорта и аспирации, облицовщик-мозаичник, облицовщик-плиточник, столяр строительный, плотник, штукатур, печник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часов и технических камней, ремонт часов (сборщик часов, часовщик по ремонту электронных, кварцевых, механических часов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едицинского инструмента, приборов, оборудования (сборщик очков, сборщик хирургических элементов, аппаратов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техническое производство (намотчик катушек для электроприборов, аппаратов, электромашин, трансформаторов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радиоаппаратуры и аппаратуры проводной связи (монтажник радиоаппаратуры и приборов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офессии деревообрабатывающих производств, производство мебели (обойщик мебели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офессии производства керамических, фарфоровых, фаянсовых изделий (гончар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екстильной галантереи (вышивальщица текстильно-галантерейных изделий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котажное производство (вязальщица трикотажных изделий и полотн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екстильной галантереи (кружевниц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чное качество (ковровщица, разрисовщица ткани, ткач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кожаной обуви (обувщик по ремонту обуви, обувщик по индпошиву обуви, обувщик по пошиву ортопедической обуви, сборщик верха обуви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овое производство (скорняк-раскройщик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вейное производство (вышивальщица, комплектовщик материалов кроя, и изделий, портной, раскройщик, фурнитурщик, швея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дитерское производство (бисквитчик, кондитер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хмально-паточное производство (аппаратчик крахмального агрегата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шюровочно-переплетные и отделочные процессы (брошюровщик, переплетчик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грушек (сборщик игрушек, сборщик электроигр, оформитель игрушек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офессии производства художественных изделий (чеканщик художественных изделий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ое хозяйство (озеленитель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 (цветовод-декоратор, плодоовощевод, овощевод защищенного грунта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дактическая модель профессионального самоопределения детей с дефектами зрения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нами система занятий, имеющая своей целью профессиональное личностное самоопределение на последнем этапе слабовидящих детей, основывается на приведенных данных и предполагает использование различных организационных форм и методов, средств наглядности, удовлетворяющих основным принципиальным положениям деятельностного и личностно-ориентированного подходов к построению процесса социализации, который, как известно, включает профессиональное самоопределение. Эти подходы успешно применяются сегодня для решения задач, связанных с социализацией детей и молодежи, овладения ими необходимыми для полноценной интеграции в общество функциональной грамотностью и культурно-символическим капиталом, без чего немыслимо стать полноценным членом современного информационного или постиндустриального обществ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ирована данная система занятий на базе ОАО школы-интерната первого-второго вида № 4 Великого Новгорода. В качестве обучающихся выступали старшеклассники и выпускники образовательного учреждения «Цветик-Семицветик» и воспитанники ОАУСО «Реабилитационный центр для детей и подростков с ограниченными возможностями «Виктория»,  имеющие в разной мере выраженности патологию органов зр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дидактическая модель включает в себя несколько этапов. Предполагалось, что родители (или лица их замещающие), а также близкие ребенка должны быть активными участниками процесса выбора профессии и профессионального самоопреде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едагог знакомит детей с профессиями, которые не  противопоказаны им с точки зрения особенностей их заболевания, то есть рекомендуемые профессии и специальности (см. предыдущий раздел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рекомендуемыми им по состоянию зрения профессиями и специальностями проходил в формах фронтальной, групповой и индивидуальной работы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выступали беседы с воспитателем, к которой по мере необходимости подключается медработник, социальный педагог, психолог, родители или лица, их замещающие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накомства с профессиями использовались соответствующие средства наглядности, демонстрировались иллюстрации, устраивался просмотр фильмов о рекомендуемых профессиях, на занятиях фигурировали атрибуты профессии, инструменты, некоторые продуты производства или их модели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ма эффективным методом на данном этапе зарекомендовали себя экскурсии в образовательные учреждение (лицеи, училища и др.) и на предприятия, где дети могли не только посетить мастерские, цеха, поговорить с мастерами своего дела, познакомиться с особенностями их работы, но и попробовать себя в роли производителей определенной продукции или их помощников, приняв посильное участие в выполнении несложных профессиональных операци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ые формы и методы (рассказ, беседа, видеопоказ, прослушивание аудиокниг) в идеале взаимодополняют друг друга, создавая таким образом то, что В.С. Леднев называет социальным резонансом, который в несколько раз по принципу синергии усиливает социализирующий эффект, в данном случае эффект самоопределения к подростков профессии и создает необходимые условия для для внесения корректив в профессиональный выбор с учетом диагноза субъекта выбор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ервого этапа работы явилось то, что подростки на основе вербального, визуального и деятельностного подхода к представлению информации о профессии значительно расширяют представление о профессиях и специальностях, рекомендуемых им к освоению. Немаловажно, что на этом этапе, как правило, происходит коррекция самооценки воспитанников в профессиональном плане, происходит изменение мотивов по отношению к выбору професси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з воспитанников начинают осознавать, что профессии, о которых они мечтали, с которой они себя идентифицировали, не подходят для них по определенным причинам, связанным, прежде всего, с особенностями их заболевания и личностными качествами. Так, например, один из воспитанников К. отказался от карьеры профессионального военного, которую хотел осуществить на контрактной основе, которая сейчас усиленно рекламируется СМИ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задача воспитателя, психолога и медицинского работника, а также родителей или замещающих их лиц в предельно корректной форме психологически смягчить результаты профессиональной самокоррекции ребенка и открыть перед ним новые профессиональные горизонты. Это и было сделано. После проведения серии занятий К. решил выучиться на дорожного рабочего в профессиональном образовательном учреждении г. Боровичи. Забегая вперед, заметим, что К., будучи лидером, стимулировал этот выбор у четырех воспитанников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нашей дидактической модели предполагает самостоятельную работу воспитанника. От него требуется из списка рекомендуемых профессий, который может быть представлен в форме газетных объявлений, выбрать наиболее предпочтительную для него и подготовить соответствующее сообщение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сообщения, который предполагает использование элементов технологии «метода проектов» и активное использование ресурсов Интернета, подростку важно выяснить: где и как можно освоить выбранную профессию (непосредственно на производстве под руководством наставника или в рамках определенного образовательного учреждения); сколько времени уйдет на ее освоение; какие в рамках профессии к нему будут предъявлены требования; каковы перспективы дальнейшего профессионального роста. Не исключается вопрос о заработной плате, социальном пакете и другие, представляющие интерес для подростка моменты, связанные с профессиональном выбором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оспитаннику предлагается с помощью старших составить професссиограмму избранной профессии, включающую требования к нему как к компетентному специалисту. Такая работа позволяет осознать не только светлые, привлекательные, но и «темные» стороны будущей профессии (специальности), ее трудности, преодоление которых является условием карьерного роста специалиста: необходимость периодической переподготовки, курсы повышения квалификации; факторы вредности; возможно, отсутствие социального пакета, короткий отпуск, частые командировки и т.п., что может создать новые по содержанию условия для корректировки профессионального выбор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На следующем подэтапе подростку предлагается выяснить с помощью взрослого наставника, в каких образовательных учреждениях готовят специалистов по выбранной им специальности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ли где и как ее можно освоить непосредственно на производстве под руководством опытного наставника. Здесь возможны различные варианты, требующие осознанного выбора со стороны подростка, самоопределяющегося к професс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С подготовленным сообщением воспитанник выступает перед всей группой, включая младших ее представителей.</w:t>
      </w:r>
      <w:r>
        <w:rPr>
          <w:sz w:val="28"/>
          <w:szCs w:val="28"/>
        </w:rPr>
        <w:t xml:space="preserve"> Эта форма, представленная, например, как презентация, создает условия для углубления представления о профессии у всей группы, к которой впоследствии они могут самоопределиться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, что профессиональный выбор в процессе подготовки сообщения и выступления может быть радикально изменен самим выступающим, как мы убедились на примере К., что вполне нормально для человека серьезно и осознанно относящегося к выбору своей профессиональной судьбы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проходит в форме игрового моделирования: сюжетно-ролевой игры «Поступаю на учебу» или «Поступаю на работу». Он также включает в себя ряд подэтапов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сюжетно-ролевой (деловой) игры моделировалась (проигрывалась) ситуация поступления в образовательное учреждение или трудоустройство. </w:t>
      </w:r>
    </w:p>
    <w:p>
      <w:pPr>
        <w:pStyle w:val="Normal"/>
        <w:spacing w:lineRule="atLeast" w:line="2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лучае воспроизводилась ситуация трудоустройства. Подросток, играющий роль поступающего на работу, был должен написать резюме, и пройти собеседование с работодателем, роль которого играли его товарищи, написать заявление о поступлении на работу и заполнить др. необходимые документы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ма эффективным вариантом работы по обучению составлению резюме может выступать исправление воспитанником заведомо неправильно написанного чужого резюме (см. приложение №2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первоначально, в рамках так называемого естественного действия, дети выполняют игровые действия так, как сами считают нужным, – на основе своего жизненного опыта и интуиции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естественного действия, представленного в форме сюжетно-ролевой игры, проводилась консультация специалиста, который корректировал на основе культурно-значимых критериев действия своих подопечных, обращал внимание на правила написания резюме и выделял наиболее эффективные модели и способы собеседования, обращая внимание типичные вопросы работодателя и наиболее эффективные ответы устраивающегося на работу человека. Результатом деятельности на этой фазе является критериальный анализ и исправление ошибок, которые допустил в игровой форме как поступающий на работу, так и работодател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ится улучшенное действие, которое подростки совершают с учетом замечаний наставник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игра рефлексивными этапом, на котором подводятся итоги, выявляются варианты наиболее удачного «поступления на работу» или «учебу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цикл повторяется, при этом участники игры меняются ролями: тот, кто выступал в роли работодателя, становится поступающим на работу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эффективности описанной модели выступает воплощение игрового выбора в жизни. По этому критерию модель можно признать эффективной, так как семь из семи воспитанников удовлетворили этому критерию, о чем свидетельствует пролонгированное наблюдение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ую дидактическую модель можно признать универсальной, так как она может использоваться при некоторых содержательных и структурных модификациях в работе с детьми, страдающими не только дефектами органов зрения, но и другими заболеваниями, которым рекомендуются иные профессии и специальности (см. раздел 4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1 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методика,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ющая профессиональному самоопределению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сферы интересов личности, что имеет большое значение в рамках задачи профессионального самоопределения на предварительном – диагностическом - этапе  нами проводился тест: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фера твоих интересов». Он состоит из различных утверждений. Тестируемому дается задание: «Если какое-либо из утверждений относится к тебе, и ты с ним согласен, то обведи кружком ту цифру, которая стоит в соответствующем ряду. Если утверждение тебе не подходит, ничего не отмеча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25"/>
        <w:gridCol w:w="660"/>
        <w:gridCol w:w="660"/>
        <w:gridCol w:w="660"/>
        <w:gridCol w:w="660"/>
        <w:gridCol w:w="6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(без внутренней скованности) вступаю в общение с новыми людь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о и подолгу могу что-нибудь мастерить (или шить, чинить, вязать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юсь украсить окружающую меня среду (многие считают, что мне это удаетс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тно и постоянно слежу и ухаживаю за растениями (животными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о и подолгу могу что-нибудь подсчитывать, вычислять или черти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довольствием провожу время со сверстниками или младшими по возрасту, когда их нужно чем-то занять, увлечь делом или в чем-то помоч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о и часто помогаю старшим ухаживать за животными (или растения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 мало ошибок в письменных работ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зделия (то, что я делаю своими руками в свободное от учебы время) обычно вызывают интерес у товарищей,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считают, что у меня есть способности к определенной област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о читаю о растительном и животном ми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ую в художественной самодеятельности и других подобных мероприят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читаю об устройстве и работе механизмов, машин, при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гу могу разгадывать головоломки или решать трудные задачи, кроссворды, ребусы, мне это нравит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улаживаю разногласия между сверстниками или младши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считают, что у меня есть способности к работе с технико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его художественного творчества одобряют и совершенно незнакомые лю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считают, что у меня есть способность к работе с биологическими объектами (растениями, животными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удается подробно и ясно для других излагать мысль в письменной фор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никогда ни с кем не ссорюс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ей работы с техникой одобряют незнакомые лю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собого труда усваиваю иностранные сло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довольно часто случается помогать даже незнакомым люд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гу, не уставая, могу заниматься любимым художественным творчеством (музыкой, рисованием и т.д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юсь повлиять на процесс развития растений (животных организмов), улучшить, изменить 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разбираться в устройстве механизмов, машин, при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обычно удается убедить сверстников или младших в целесообразности того или иного пла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о наблюдаю за жизнью растений и животн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о читаю литературу, которую другие считают скучной (научно-популярную, литературно-критическую, публицистик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юсь понять секреты мастерства работников искусства и воспроизводить их действия (делать, как он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полученных данных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посчитайте количество баллов по столбцам (имеются в виду цифры, которые вы обвели кружком). Баллы в первом столбце, который обозначен «п», говорят о том, насколько ты интересуешься профессиями, относящимися к классу «человек – природа» (ветеринария, зоология, селекция, озеленение, сельское хозяйство, растениеводство, пчеловодство, животноводство т.п.). Баллы во втором столбце (буква «т») демонстрируют твою склонность к специальностям «человек – техника» (слесарно-сборочные, строительно-монтажные, штукатурные, деревообработка, производство и ремонт часов, меховое производство, кожгалантерейное производство, трикотажное производство и др.) производство и ремонт радиоаппаратуры. Данные в третьем столбце (буква «з») показывают, что ты думаешь о профессиях  «человек – знак» (бухгалтер, экономист, юрист и др.). Четвертый столбец (буква «х») определяет твое отношение к специальностям, связанным с творчеством (декоратор,  оформитель, музыкант, художник, певец, модельер одежды и др.). И, наконец, пятый (буква «ч») столбец позволит выявить склонность типа «человек – человек» (парикмахер, массажист, продавец и др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заведомо неправильно составленного резюме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и исправления в заведомо неправильно составленное резюме. Обрати внимание на его структуру, стиль; на то, что в нем явно не хватает и на то, что является содержательно избыточным.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Петров В.В. Родился в Москве, окончил 345 школу. Там занимался лыжами, заработал первый разряд. Посещал кружок «Юный слесарь», умею вытачивать разные детали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школы, хотел поступить в университет, но провалился. Потом работал год грузчиком. Потом получил права водителя и работал на самосвале. Недавно женился, увлекаюсь спортом. Люблю путешествовать и ходить в кино. Хочу поступить на ваш завод, потому что слышал, что на нем высокая заработная плата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В.В.                                                                30.09.2013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кунов Е.П. Социально-трудовая адаптация учащихся и выпускников вспомогательных школ. М., 1990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молодыми инвалидами по профориентации и планированию карьеры при переходе от школы к трудовой жизни / Методические указания, М.,  2003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фориентации при умственной отсталости / Методические указания под ред. Е.М. Старобиной СПБ Изд-во «Эксперт», 2005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ц Израиль Ефремович. Современные направления развития педагогической мысли и педагогика И.Е. Шварца. Материалы международной научно-практической конференции (1 – 2 июня 2009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10 июля 1992 года № 3266 – 1 (с изменениями от 06. 01. 2007г.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РФ. ГОСТ Р 528888 – 2007 «Социальное обслуживание населения. Социальные услуги детям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, профессиональная подготовка и трудоустройство при умственной отсталости: метод. Пособие ) под ред Е.М. Старобиной. – М.,  2007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Например, массажистов готовят Ессентуках, причем набирают лиц, как правило, с дефектами зрения, а в Курске существует специальное музыкальное училище для слабовидящих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7:00Z</dcterms:created>
  <dc:creator>ф</dc:creator>
  <dc:description/>
  <cp:keywords/>
  <dc:language>en-US</dc:language>
  <cp:lastModifiedBy>Школа</cp:lastModifiedBy>
  <dcterms:modified xsi:type="dcterms:W3CDTF">2019-05-08T14:59:00Z</dcterms:modified>
  <cp:revision>6</cp:revision>
  <dc:subject/>
  <dc:title/>
</cp:coreProperties>
</file>