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алгебре и началам анализ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ильн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плану- 136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__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алгебре и началам анализа 1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офильный уров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ена на основе Федерального государственного образовательного стандарта среднего общего образования по математике, утвержденного приказом Министерства образования и науки РФ от 07.06.2012 № 1578 (ред. от 31.12.2015) «Об утверждении федерального государственного образовательного стандарта среднего общего образования», приказа Минобрнауки РФ от 17.05.2012 №413 «Об утверждении ФГОС СОО» (с изменениями и дополнениями) и </w:t>
      </w:r>
      <w:r>
        <w:rPr>
          <w:rFonts w:cs="Times New Roman" w:ascii="Times New Roman" w:hAnsi="Times New Roman"/>
          <w:sz w:val="24"/>
          <w:szCs w:val="24"/>
        </w:rPr>
        <w:t xml:space="preserve"> Примерной ООП СОО.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; теории вероятности, статистики и логики. В своей совокупности они отражают богатый опыт обучения математики в нашей ст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 развивались на протяжении всех лет обучения, они естественным образом переплетаются и взаимодействуют в учебных 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алгебре и началам анализа: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ческий аппарат учебника данной линии направлены на достижение учащимися личностных, метапредметных и предметных результатов обучения при изучении курса «Алгебра и начала анализа».</w:t>
      </w:r>
    </w:p>
    <w:p>
      <w:pPr>
        <w:pStyle w:val="Normal"/>
        <w:spacing w:lineRule="auto" w:line="360"/>
        <w:ind w:right="2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обучению, готовность и способность к саморазвитию на протяжении всей жизни; сознательное отношение к непрерывному образованию как 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ональной деятельности на базе ориентировки в мире профессий и профессиональных предпочтений; отношений к профессиональной деятельности как к возможности участия в решении личных, общественных, государственных и общенациональных проблем; формирование уважительного отношения к труду, развитие опыта участия в социально значимом труде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контролировать, оценивать и анализировать процесс и результат учебной и математической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, детьми младшего возраста и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spacing w:lineRule="auto" w:line="360"/>
        <w:ind w:left="66" w:right="2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й деятельности, ставить и формулировать для себя новые задачи в учебе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ринимать решения, проводить анализ своей деятельности, применять различные методы познани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, учебно-исследовательской и проектной деятельности; 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ного аппарата, умения создавать обобщения, устанавливать аналогии, классифицировать, самостоятельно выбирать основания и критерии</w:t>
      </w:r>
    </w:p>
    <w:p>
      <w:pPr>
        <w:pStyle w:val="Style19"/>
        <w:spacing w:lineRule="auto" w:line="360" w:before="0" w:after="0"/>
        <w:ind w:left="426" w:right="23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лассификац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задач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таблицы, схемы) для иллюстрации, интерпретации, аргументац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spacing w:lineRule="auto" w:line="360"/>
        <w:ind w:left="66" w:right="2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математической деятельности, об этапах ее развития, о ее значимости для развития цивилизации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писывать явления реального мира на математическом языке; представления о математических понятиях и математических моделях как о важнейшем инструментарии, позволяющим описывать и изучать разные процессы и явления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б основных понятиях, идеях и методах алгебры и математического анализа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е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 значимые математические умения и навыки, их применение к решению задач, предполагающие умения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ычисления с действительными числам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циональные, иррациональные, показательные, степенные и тригонометрические уравнения, неравенства, системы уравнений и неравенств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, с помощью составления и решения уравнений и неравенств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алгебраический язык для описания предметов окружающего мира и создание соответствующих математических моделей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114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, иррациональных, степенных, показательных и тригонометрических выражений;</w:t>
      </w:r>
    </w:p>
    <w:p>
      <w:pPr>
        <w:pStyle w:val="Style19"/>
        <w:numPr>
          <w:ilvl w:val="0"/>
          <w:numId w:val="12"/>
        </w:numPr>
        <w:spacing w:lineRule="auto" w:line="360" w:before="0" w:after="0"/>
        <w:ind w:left="426" w:right="23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выками использования компьютерных программ при решении математических задач.</w:t>
      </w:r>
    </w:p>
    <w:p>
      <w:pPr>
        <w:pStyle w:val="Style21"/>
        <w:shd w:fill="FFFFFF" w:val="clear"/>
        <w:spacing w:lineRule="auto" w:line="360" w:before="0" w:after="150"/>
        <w:ind w:right="2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 изучения курса ученик научится: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ем «радианная мера угла», выполнять преобразования радианной меры в градусную и градусной меры в радианную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ем «комплексное число», выполнять арифметические действия с комплексными числами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комплексные числа на комплексной плоскости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кор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епени, степени с рациональным показателем, степени с действительным показателем, логарифма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нятие кор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тождественные преобразования выражений содержащих корен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епени, степени с рациональным показателем, степени с действительным показателем, логарифм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понятиями: косинус, синус, тангенс, котангенс угла поворота, арккосинус, арксинус, арктангенс и арккотангенс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тригонометрических выражений.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алгебраические уравнения на множестве комплексных чисел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мволические обозначения)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остроения графиков функции с помощью геометрических преобразований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построения графиков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905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тепенных, тригонометрических, обратных тригонометрических, показательных и логарифмических функций;</w:t>
      </w:r>
    </w:p>
    <w:p>
      <w:pPr>
        <w:pStyle w:val="Style19"/>
        <w:numPr>
          <w:ilvl w:val="0"/>
          <w:numId w:val="21"/>
        </w:numPr>
        <w:spacing w:lineRule="auto" w:line="360" w:before="0" w:after="0"/>
        <w:ind w:left="567" w:right="235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 и исследования зависимостей между физическими величинами. понимать и использовать функциональные понятия, язык (термины,</w:t>
      </w:r>
    </w:p>
    <w:p>
      <w:pPr>
        <w:pStyle w:val="Style21"/>
        <w:shd w:fill="FFFFFF" w:val="clear"/>
        <w:spacing w:lineRule="auto" w:line="360" w:before="0" w:after="150"/>
        <w:ind w:right="2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еры углов при решении геометрических задач, а также задач из смежных дисциплин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комплексные числа для решения алгебраических уравнений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выражений, применять широкий набор способов и приемо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right="235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прие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right="235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неравенств, систем уравнений, содержащих параметр, проводить исследования связанные с изучением свойств функций, в том числе с использованием компьютера;</w:t>
      </w:r>
    </w:p>
    <w:p>
      <w:pPr>
        <w:pStyle w:val="Style19"/>
        <w:numPr>
          <w:ilvl w:val="0"/>
          <w:numId w:val="16"/>
        </w:numPr>
        <w:spacing w:lineRule="auto" w:line="360" w:before="0" w:after="0"/>
        <w:ind w:left="0" w:right="23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задач из различных разделов матема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 Место курса «Алгебра и начала анализа» в учебном плане школы 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</w:t>
      </w:r>
      <w:r>
        <w:rPr>
          <w:rStyle w:val="FontStyle28"/>
          <w:color w:val="000000"/>
          <w:sz w:val="24"/>
          <w:szCs w:val="24"/>
          <w:u w:val="single"/>
        </w:rPr>
        <w:t>профильный уровень</w:t>
      </w:r>
      <w:r>
        <w:rPr>
          <w:rStyle w:val="FontStyle28"/>
          <w:color w:val="000000"/>
          <w:sz w:val="24"/>
          <w:szCs w:val="24"/>
        </w:rPr>
        <w:t xml:space="preserve">  в 10 классе предполагает обучение </w:t>
      </w:r>
      <w:r>
        <w:rPr>
          <w:rFonts w:cs="Times New Roman" w:ascii="Times New Roman" w:hAnsi="Times New Roman"/>
          <w:sz w:val="24"/>
          <w:szCs w:val="24"/>
        </w:rPr>
        <w:t>4 часа в неделю.  Всего</w:t>
      </w:r>
      <w:r>
        <w:rPr>
          <w:rStyle w:val="FontStyle28"/>
          <w:color w:val="000000"/>
          <w:sz w:val="24"/>
          <w:szCs w:val="24"/>
        </w:rPr>
        <w:t xml:space="preserve"> по программе предусмотрено  136 часов (</w:t>
      </w:r>
      <w:r>
        <w:rPr>
          <w:rFonts w:cs="Times New Roman" w:ascii="Times New Roman" w:hAnsi="Times New Roman"/>
          <w:sz w:val="24"/>
          <w:szCs w:val="24"/>
        </w:rPr>
        <w:t>34 учебные недел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Учебно-методический комплект по предмету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учебно-методического комплекта по алгебре и началам математического анализа 10 – 11 классы (базовый и углублённый уровни). Ю.М.Колягин, М.В.Ткачёва, Н.Е.Фёдорова и др.</w:t>
      </w:r>
      <w:r>
        <w:rPr>
          <w:rStyle w:val="1"/>
          <w:rFonts w:cs="Helvetica" w:ascii="Open Sans;Times New Roman" w:hAnsi="Open Sans;Times New Roman"/>
          <w:color w:val="333333"/>
          <w:sz w:val="23"/>
          <w:szCs w:val="23"/>
        </w:rPr>
        <w:t xml:space="preserve"> </w:t>
      </w:r>
      <w:r>
        <w:rPr>
          <w:rFonts w:cs="Helvetica" w:ascii="Open Sans;Times New Roman" w:hAnsi="Open Sans;Times New Roman"/>
          <w:color w:val="333333"/>
          <w:sz w:val="23"/>
          <w:szCs w:val="23"/>
        </w:rPr>
        <w:t>соответствует Федеральному государственному образовательному стандарту среднего (полного) общ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В   учебниках  изложены, по принципу структурного вложения, фактически два курса, соответствующие стандартам образования: один на базовом, другой на углублённом уровне. Комплект обладает свойством преемственности со всеми действующими учебниками алгебры основной школы.  В них содержится избыточная разноуровневая система задач и упражнений (многие задачи приведены с решениями и указаниями), позволяющая успешно подготовиться к ЕГЭ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  Колягина Ю.М.  представлено  учебниками для 10 и 11 классов,  методическими рекомендациями для учителя, тематическими тестами и дидактическими материалами: </w:t>
      </w:r>
    </w:p>
    <w:p>
      <w:pPr>
        <w:pStyle w:val="Style24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ы по алгебре и началам математического анализа //Программы  общеобразовательных  учреждений: Алгебра и начала математического анализа. 10-11 классы /Составитель Т.А. Бурмистрова. – М.: Просвещение, 2016.</w:t>
      </w:r>
    </w:p>
    <w:p>
      <w:pPr>
        <w:pStyle w:val="Style2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: алгебра и начала математического анализа. 10 класс: учебник для общеобразовательных учреждений: базовый уровень и профильный уровни. / Ю. М. Колягин, М. В. Ткачёва, Н. Е. Фёдорова, М. И. Шабунин. - М.:  Просвещение, 20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математического анализа. 10 класс. Методические рекомендации. Пособие для уч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>Н. Е. Федорова, М. В. Ткачева. - М.: Просвещение, 2015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. 10 класс: дидактические материалы. Углубленный уровень / М. И. Шабунин  - М.: Просвещение, 20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 и начала математического анализа. Тематические тесты. 10 класс: дидактические материалы. Углубленный уровень / М.В. Ткачева - М.: Просвещение, 201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ЦОР: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ФЦИОР (http://fcior.edu.ru)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ЕК ЦОР (http://school-collection.edu.ru)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ОС «Телешкола» (http://яртелешкола.рф:20080).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Виртуальная школа Кирилла и Мефодия. Уроки геометрии Кирилла и Мефодия. 10 класс, 2009г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Интернет – ресурсы: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Телекоммуникационная система «Статград» (Московский институт открытого образования)   </w:t>
      </w:r>
      <w:r>
        <w:rPr>
          <w:rFonts w:cs="Times New Roman" w:ascii="Times New Roman" w:hAnsi="Times New Roman"/>
          <w:sz w:val="24"/>
          <w:szCs w:val="24"/>
        </w:rPr>
        <w:t>https://statgrad.org/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www.exponenta.ru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compscience.hut.ru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mschool.kubsu.ru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mathem.h1.ru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shevkin.ru/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allmath.ru</w:t>
        </w:r>
      </w:hyperlink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http://college.ru/matematika/</w:t>
        </w:r>
      </w:hyperlink>
    </w:p>
    <w:p>
      <w:pPr>
        <w:pStyle w:val="Style24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Формы и методы, периодичность и порядок текущей и промежуточной диагностики планируемых результатов обучающих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ходе изучения курса   10  класса  планируется проведение  8 контрольных работ  по основным темам,  одной диагностической  работы,  итоговой контрольной работы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направлены на проверку профильного уровня подготовки учащихся, а также на дифференцированную проверку владения формально-оперативным математическим аппаратом, способность к интеграции знаний по основным темам курса. 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  В процессе изучения предмета используются не только традиционные технологии, методы и  формы обучения, но и инновационные технологии, активные и интерактивные методы и  формы проведения занятий: объяснительно-иллюстративное обучение, технология проблемного обучения, развивающего обучения, интегрированного, дифференцированного  обучения, развития критического мышления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  обучающихся по математик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ценка </w:t>
      </w:r>
      <w:r>
        <w:rPr>
          <w:rFonts w:cs="Times New Roman" w:ascii="Times New Roman" w:hAnsi="Times New Roman"/>
          <w:i/>
          <w:sz w:val="24"/>
          <w:szCs w:val="24"/>
        </w:rPr>
        <w:t>письменных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матема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если умение обосновывать рассуждения не являлось специальным объектом  проверки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щены одна ошибка или есть два – три недочёта в выкладках, чертежах (если эти виды работ не являлись специальным объектом проверк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 – трех недочетов в выкладках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ах, но обучающийся обладает обязательными умениями по проверяем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i/>
          <w:sz w:val="24"/>
          <w:szCs w:val="24"/>
        </w:rPr>
        <w:t>устных ответов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о математи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5», если ученик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математическо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рминологии, в рисунках, чертеж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тес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% – 100 % задания выполнено вер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- 89 % задания выполнено вер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- 69 % задания выполнено 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% - 49% задания выполнено верно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/темы. Краткое содерж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7"/>
                <w:b/>
                <w:sz w:val="24"/>
                <w:szCs w:val="24"/>
              </w:rPr>
              <w:t>Алгебра 7 - 9 классов (п</w:t>
            </w:r>
            <w:r>
              <w:rPr>
                <w:rStyle w:val="FontStyle62"/>
                <w:sz w:val="24"/>
                <w:szCs w:val="24"/>
              </w:rPr>
              <w:t>овто</w:t>
            </w:r>
            <w:r>
              <w:rPr>
                <w:rStyle w:val="FontStyle57"/>
                <w:b/>
                <w:sz w:val="24"/>
                <w:szCs w:val="24"/>
              </w:rPr>
              <w:t>рение)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 Линейные уравнения, неравенства и их системы. Квадратные корни. Квадратные уравнения,  неравенства и их системы. Квадратичная функция. Множества. Лог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чи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елимости. Деление суммы и произведения. Деление с остатком. Признаки делимости. Решение уравнений в целых числах. Уравнения и неравенства с моду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. Алгебраические уравне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ы от одного переменного. Схема Горнера. Многочл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его корень. Теорема Безу. Следствия из теоремы Безу. Алгебраические уравнения. Следствия из теоремы Безу. Решение алгебраических уравнений разложением на множители.  Делимость двучленов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х+а и на х-а . Симметрические многочлены. Многочлены от нескольких переменных. Формулы сокращённого умножения для старших степеней. Бином Ньютона. Системы уравнений. Приёмы решений целых урав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действительным показа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 Преобразование выражений, содержащие степени с действительным показате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ная функц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е свойства и график. Взаимно обратные функции. Сложные функции. Дробно-линейная функция. Равносильные уравнения и неравенства. Иррациональные уравнения. Иррациональны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ная функц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. Показательные уравнения. Показательные неравенства. Системы показательных уравнений и неравен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арифмическая функц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. Свойства логарифмов. Десятичные и натуральные логарифмы. Формула перехода. Логарифмическая функция, ее свойства и график. Логарифмические уравнения. Логарифмически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ормул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. Поворот точки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–α. Формулы сложения. Синус, косинус и тангенс двойного угла. Синус, косинус и тангенс половинного угла. Формулы приведения. Сумма и разность синусов. Сумма и разность косинусов. Произведение синусов и кос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уравнен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игонометрические уравнения, сводящиеся к алгебраическим. Однородные и линейные уравнения. Методы замены неизвестного и разложения на множители. Метод оценки левой и правой частей тригонометрического уравнения. Системы тригонометрических уравнений. Тригонометрические неравенств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Итоговое повторение.</w:t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</w:tblGrid>
            <w:tr>
              <w:trPr>
                <w:trHeight w:val="52" w:hRule="atLeast"/>
              </w:trPr>
              <w:tc>
                <w:tcPr>
                  <w:tcW w:w="7827" w:type="dxa"/>
                  <w:tcBorders/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гебраические уравнения и неравенства. 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ные уравнения и неравенства.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7827" w:type="dxa"/>
                  <w:tcBorders/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арифмические уравнения и неравенства.</w:t>
                  </w:r>
                </w:p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гонометрические уравнения и неравенства.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лендарно-тематическое планирование по алгебре и началам анализа 10 класс (профильный уровень, 4 часа в неделю). </w:t>
      </w:r>
    </w:p>
    <w:tbl>
      <w:tblPr>
        <w:tblW w:w="1559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26"/>
        <w:gridCol w:w="3118"/>
        <w:gridCol w:w="1276"/>
        <w:gridCol w:w="142"/>
        <w:gridCol w:w="3119"/>
        <w:gridCol w:w="3685"/>
        <w:gridCol w:w="1559"/>
        <w:gridCol w:w="1134"/>
      </w:tblGrid>
      <w:tr>
        <w:trPr>
          <w:trHeight w:val="89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рока и виды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(в соответствии с АИС «Параграф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лан/факт</w:t>
            </w:r>
          </w:p>
        </w:tc>
      </w:tr>
      <w:tr>
        <w:trPr>
          <w:trHeight w:val="89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(ключевые понятия уро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  <w:tab w:val="left" w:pos="3402" w:leader="none"/>
              </w:tabs>
              <w:snapToGrid w:val="false"/>
              <w:spacing w:lineRule="auto" w:line="240"/>
              <w:jc w:val="center"/>
              <w:rPr>
                <w:rStyle w:val="FontStyle57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  <w:tab w:val="left" w:pos="3402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57"/>
                <w:b/>
                <w:sz w:val="22"/>
                <w:szCs w:val="22"/>
              </w:rPr>
              <w:t>Глава 1. Алгебра 7 - 9 классов (п</w:t>
            </w:r>
            <w:r>
              <w:rPr>
                <w:rStyle w:val="FontStyle62"/>
                <w:sz w:val="22"/>
                <w:szCs w:val="22"/>
              </w:rPr>
              <w:t>овто</w:t>
            </w:r>
            <w:r>
              <w:rPr>
                <w:rStyle w:val="FontStyle57"/>
                <w:b/>
                <w:sz w:val="22"/>
                <w:szCs w:val="22"/>
              </w:rPr>
              <w:t>рение - 9 часов)</w:t>
            </w:r>
          </w:p>
        </w:tc>
      </w:tr>
      <w:tr>
        <w:trPr>
          <w:trHeight w:val="5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.  Линейные уравнения и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  <w:tab w:val="left" w:pos="3402" w:leader="none"/>
              </w:tabs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тандартный вид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  <w:lang w:eastAsia="en-US"/>
              </w:rPr>
              <w:t>числа, стандартный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  <w:lang w:eastAsia="en-US"/>
              </w:rPr>
              <w:t>вид многочлена, основное свойство дроби, действия с алгебраическими дробями. Основные свойства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  <w:lang w:eastAsia="en-US"/>
              </w:rPr>
              <w:t>решений уравнений,</w:t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  <w:tab w:val="left" w:pos="3402" w:leader="none"/>
              </w:tabs>
              <w:spacing w:lineRule="auto" w:line="240"/>
              <w:rPr>
                <w:lang w:eastAsia="en-US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решение практической задачи, решение системы двух уравнений первой степени с двумя неизвестны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, оценивать логическую правильность рассуждений, распознавать логически некорректные рас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иемами решения линейных и квадратных уравнений и неравенств, уравнений и неравенств с модулем, текстовых задач с помощью уравнения или системы уравнений, преобразования рациональных и иррациональн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уравнений и неравен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решении математических и практических задач; описание реальных зависимостей с помощью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и аргументация своего мнения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, самоопределение, смыслообразование, контроль, коррекция, оценка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я, сериация,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неравенства и неравенства первой степени с одним неизвестным.  Линейная фун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  <w:tab w:val="left" w:pos="3402" w:leader="none"/>
              </w:tabs>
              <w:spacing w:lineRule="auto" w:line="240"/>
              <w:rPr>
                <w:lang w:eastAsia="en-US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 xml:space="preserve">Числовые неравенства, неравенства с одним неизвестным, система неравенств с одной неизвестной. Взаимное расположение графиков </w:t>
            </w:r>
            <w:r>
              <w:rPr>
                <w:rStyle w:val="FontStyle15"/>
                <w:sz w:val="24"/>
                <w:szCs w:val="24"/>
                <w:lang w:eastAsia="en-US"/>
              </w:rPr>
              <w:t>линейных функций, графическое решение систем уравнений и неравенс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Квадрат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Арифметический квадратный корень, свойства корня, ирра</w:t>
              <w:softHyphen/>
              <w:t>циональные уравнения.</w:t>
            </w:r>
            <w:r>
              <w:rPr>
                <w:rStyle w:val="FontStyle15"/>
                <w:sz w:val="24"/>
                <w:szCs w:val="24"/>
                <w:lang w:eastAsia="en-US"/>
              </w:rPr>
              <w:t xml:space="preserve"> Решение квадратного уравнения, теорема Виета, теорема, об</w:t>
              <w:softHyphen/>
              <w:t>ратная теореме Виета, биквадратное уравне</w:t>
              <w:softHyphen/>
              <w:t>ние; построение гра</w:t>
              <w:softHyphen/>
              <w:t>фика квадратичной функции, преобразо</w:t>
              <w:softHyphen/>
              <w:t>вание графика; квад</w:t>
              <w:softHyphen/>
              <w:t>ратное неравенство, решение квадратного неравенства, метод ин</w:t>
              <w:softHyphen/>
              <w:t>тервал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 Квадратные нераве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фун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eastAsia="en-US"/>
              </w:rPr>
              <w:t>Исследование функций: область определения функции, множество значений, свойства функции, преобразование гра</w:t>
              <w:softHyphen/>
              <w:t>фика функ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я и сложные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9"/>
                <w:tab w:val="left" w:pos="3402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Рекуррентная форму</w:t>
              <w:softHyphen/>
              <w:t>ла, арифметическая прогрессия, геомет</w:t>
              <w:softHyphen/>
              <w:t>рическая прогрессия, формула сложного процен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статистики. Множества. Лог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  <w:r>
              <w:rPr>
                <w:rFonts w:cs="Times New Roman" w:ascii="Times New Roman" w:hAnsi="Times New Roman"/>
                <w:iCs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9"/>
                <w:tab w:val="left" w:pos="3402" w:leader="none"/>
              </w:tabs>
              <w:spacing w:lineRule="auto" w:line="240"/>
              <w:ind w:left="10" w:hanging="10"/>
              <w:jc w:val="both"/>
              <w:rPr/>
            </w:pPr>
            <w:r>
              <w:rPr>
                <w:rStyle w:val="FontStyle15"/>
                <w:sz w:val="24"/>
                <w:szCs w:val="24"/>
                <w:lang w:eastAsia="en-US"/>
              </w:rPr>
              <w:t>Генеральная совокупность,  центральные тенден</w:t>
              <w:softHyphen/>
              <w:t>ции. Частота со</w:t>
              <w:softHyphen/>
              <w:t>бытия, статистическая вероятность, отклоне</w:t>
              <w:softHyphen/>
              <w:t>ние от среднего зна</w:t>
              <w:softHyphen/>
              <w:t>чения, сумма квадра</w:t>
              <w:softHyphen/>
              <w:t>тов. Множество и элементы мно</w:t>
              <w:softHyphen/>
              <w:t>жества, операции над  мно</w:t>
              <w:softHyphen/>
              <w:t xml:space="preserve">жествами.  Высказывание и его виды. Предложение и  его виды, символы математического языка. </w:t>
            </w:r>
            <w:r>
              <w:rPr>
                <w:rStyle w:val="FontStyle57"/>
                <w:sz w:val="24"/>
                <w:szCs w:val="24"/>
                <w:lang w:eastAsia="en-US"/>
              </w:rPr>
              <w:t>Теоремы, не</w:t>
              <w:softHyphen/>
              <w:t>обходи-мые и доста</w:t>
              <w:softHyphen/>
              <w:t>точные услов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Лог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76"/>
              <w:ind w:left="5" w:hanging="5"/>
              <w:jc w:val="both"/>
              <w:rPr>
                <w:rStyle w:val="FontStyle15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51"/>
              <w:widowControl/>
              <w:spacing w:lineRule="auto" w:line="276"/>
              <w:ind w:right="38" w:hanging="0"/>
              <w:rPr>
                <w:rStyle w:val="FontStyle12"/>
                <w:rFonts w:eastAsia="SimHei;黑体"/>
                <w:b w:val="false"/>
                <w:b w:val="false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spacing w:lineRule="auto" w:line="276"/>
              <w:ind w:right="38" w:hanging="0"/>
              <w:rPr>
                <w:rStyle w:val="FontStyle12"/>
                <w:rFonts w:eastAsia="SimHei;黑体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FontStyle12"/>
                <w:rFonts w:ascii="Times New Roman" w:hAnsi="Times New Roman" w:eastAsia="SimHei;黑体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.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лимость чисел (10 часов)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имости. Делимость суммы и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Делитель числа, частное от деления, взаимно простые числа,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eastAsia="en-US"/>
              </w:rPr>
              <w:t>наибольший общий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eastAsia="en-US"/>
              </w:rPr>
              <w:t>делитель, свойст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елимости суммы, разности и произве</w:t>
              <w:softHyphen/>
              <w:t>дения чис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ть задачи на деление с остат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 целых числах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по способу действия, вносить необходимые корректи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правильности выполнения действ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, волевая саморегуляция, выполнение пробного учебного действия и фиксирование индивидуального затруднения в пробном действ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сравнение, обобщение, аналогия, сериация, классификация; использование знаково-символи-ческих средств, моделирование и преобразование моделей разных типов; выполнение действий по алгоритму; подведение под понятие, установление причинно-следственных связей, доказатель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действия партнера, выражение своих мыслей и аргументация своего мнения с достаточной полнотой и то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имости. Делимость суммы и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Групповая, 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Деление с остатком,</w:t>
            </w:r>
            <w:r>
              <w:rPr>
                <w:rStyle w:val="FontStyle11"/>
                <w:sz w:val="24"/>
                <w:szCs w:val="24"/>
              </w:rPr>
              <w:t xml:space="preserve">  </w:t>
            </w:r>
            <w:r>
              <w:rPr>
                <w:rStyle w:val="FontStyle11"/>
                <w:sz w:val="24"/>
                <w:szCs w:val="24"/>
                <w:lang w:eastAsia="en-US"/>
              </w:rPr>
              <w:t>свойства делимости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lang w:eastAsia="en-US"/>
              </w:rPr>
              <w:t>остаток при делен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уппова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Признаки делимости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eastAsia="en-US"/>
              </w:rPr>
              <w:t>на 2, 10, 5, 25,4,3,9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16"/>
                <w:sz w:val="24"/>
                <w:szCs w:val="24"/>
                <w:lang w:eastAsia="en-US"/>
              </w:rPr>
              <w:t>- значное натуральное число, при</w:t>
              <w:softHyphen/>
              <w:t>знак делимости на 11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 целых чис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равнение вид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х + by =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, целочис</w:t>
              <w:softHyphen/>
              <w:t>ленное решение урав</w:t>
              <w:softHyphen/>
              <w:t>нения, взаимно про</w:t>
              <w:softHyphen/>
              <w:t>стые числа, формулы целочисленных ре</w:t>
              <w:softHyphen/>
              <w:t>шен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в целых чис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уппова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Делимость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Делимость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Многочлены. Алгебраические уравнения (14 часов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одной перемен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Арифметические опе</w:t>
              <w:softHyphen/>
              <w:t>рации над многочле</w:t>
              <w:softHyphen/>
              <w:t>нами от одной пере</w:t>
              <w:softHyphen/>
              <w:t>менной, стандартный вид многочлена, сте</w:t>
              <w:softHyphen/>
              <w:t>пень многочлена, де</w:t>
              <w:softHyphen/>
              <w:t>ление многочлена на многочлен с остат</w:t>
              <w:softHyphen/>
              <w:t>ком, свойства дели</w:t>
              <w:softHyphen/>
              <w:t>мости многочленов, корень многочлена, тождественно равные многочлены, разло</w:t>
              <w:softHyphen/>
              <w:t>жение многочлена на множите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  <w:lang w:eastAsia="en-US"/>
              </w:rPr>
              <w:t>Деление многочлена на двучлен, схема Горнера, коэффици</w:t>
              <w:softHyphen/>
              <w:t>енты частного и ос</w:t>
              <w:softHyphen/>
              <w:t>тат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действия с многочленами, делить многочлены с остатком, находить многочлен по достаточному количеству данных, находить перебором целые и рациональные корни многочленов, решать простейшие задачи на делимость многочленов, 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 разложением на множители и системы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по способу действия, вносить необходимые коррективы; устанавливать причинно-следственные связи; стро</w:t>
              <w:softHyphen/>
              <w:t>ить логические рассуждения, умозаключения и выводы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авильности выполнения действий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высказываний в устной и письменной форм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ют и формулируют учебную проблему совместно с учителем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ют предположения об информации, которая нужна для решения предметной учебной задачи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других, принимать точку зрения другого, изменить свою точку зре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сравнение, обобщение, аналогия, сериация,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ор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рупповая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 Р(x) и его корень. Теорема Бе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Остаток от деления многочлена на дву</w:t>
              <w:softHyphen/>
              <w:t>член, теорема Безу, число корней равенство мно</w:t>
              <w:softHyphen/>
              <w:t>гочленов, кратный корен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уравнения. Следствия из теоремы Бе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ндивид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Алгебраическое урав</w:t>
              <w:softHyphen/>
              <w:t>нение и его степень, корень алгебраи</w:t>
              <w:softHyphen/>
              <w:t>ческого уравнения, следствия из теоремы Без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 разложением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пособ решения ал</w:t>
              <w:softHyphen/>
              <w:t>гебраического урав</w:t>
              <w:softHyphen/>
              <w:t>нения, разложение на множители, способ нахождения целых корней, рациональные корни, приведенный многочлен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лгебраических уравнений разложением на 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ость двучлен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m ±am на х ± 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pacing w:val="0"/>
                <w:sz w:val="24"/>
                <w:szCs w:val="24"/>
              </w:rPr>
              <w:t>Признаки делимости двучленов, частное и остаток от деления двучленов, симметрические многочлены, метод неопределен</w:t>
              <w:softHyphen/>
              <w:t>ных коэффициентов, степень одночлена, степень многочлен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pacing w:val="0"/>
                <w:sz w:val="24"/>
                <w:szCs w:val="24"/>
              </w:rPr>
              <w:t xml:space="preserve">Формулы сокращенного умножения, формулы степени бинома, биноминальная формула Ньютона, треугольник Паскаля, биноминальные коэффициенты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00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FontStyle14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Style w:val="FontStyle13"/>
                <w:spacing w:val="0"/>
                <w:sz w:val="24"/>
                <w:szCs w:val="24"/>
              </w:rPr>
              <w:t>свойства биноминаль</w:t>
              <w:softHyphen/>
              <w:t>ных коэффициентов</w:t>
            </w:r>
          </w:p>
          <w:p>
            <w:pPr>
              <w:pStyle w:val="Style24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Линейное уравнение вида</w:t>
            </w:r>
          </w:p>
          <w:p>
            <w:pPr>
              <w:pStyle w:val="Style24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66"/>
                <w:i w:val="false"/>
                <w:sz w:val="24"/>
                <w:szCs w:val="24"/>
                <w:lang w:eastAsia="en-US"/>
              </w:rPr>
              <w:t xml:space="preserve">ах + </w:t>
            </w:r>
            <w:r>
              <w:rPr>
                <w:rStyle w:val="FontStyle66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rStyle w:val="FontStyle66"/>
                <w:i w:val="false"/>
                <w:sz w:val="24"/>
                <w:szCs w:val="24"/>
                <w:lang w:eastAsia="en-US"/>
              </w:rPr>
              <w:t>у = с</w:t>
            </w:r>
            <w:r>
              <w:rPr>
                <w:rStyle w:val="FontStyle57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ис</w:t>
              <w:softHyphen/>
              <w:t>тема двух уравнений с двумя неизвестными, способы решения систем уравне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еские многочлены. Многочлены от нескольких переме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для старших степеней. Бином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для старших степеней. Бином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, 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Многочлены. Алгебраические урав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«Многочлены. Алгебраические уравн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 Степень с действительным показателем (12 часов)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Действительные чис</w:t>
              <w:softHyphen/>
              <w:t>ла, арифметические операции над ними, иррациональные чис</w:t>
              <w:softHyphen/>
              <w:t>ла, бесконечная деся</w:t>
              <w:softHyphen/>
              <w:t>тичная периодическая дробь, предел последова</w:t>
              <w:softHyphen/>
              <w:t>тельности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7"/>
                <w:sz w:val="24"/>
                <w:szCs w:val="24"/>
                <w:lang w:eastAsia="en-US"/>
              </w:rPr>
              <w:t>Геометрическая про</w:t>
              <w:softHyphen/>
              <w:t>грессия, бесконечно убывающая геомет</w:t>
              <w:softHyphen/>
              <w:t>рическая прогрессия, знаменатель и формула суммы бес</w:t>
              <w:softHyphen/>
              <w:t>конечно убывающей геометрической прогресс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множество действительных чисел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ить десятичные приближения иррациональных чис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упорядочивать действительные числа;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исьменной математической речи обозначения и графические изображения числовых множеств, теоретико-множественную символи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определение бесконечно убывающей геометрической прогрессии. Вычислять сумму  бесконечно убывающей геометрической прогрессии. Формулировать определение арифметического корня, свойства корней  n степени; определени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 с рациональным показателем и действительным показател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следовать свойства корня n степени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 с рациональным показателем и действительным показателе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Вычислять точные  и приближенные значения корней, при необходимости используя, калькулятор, компьютер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стро</w:t>
              <w:softHyphen/>
              <w:t>ить логические рассуждения, умозаключения и выводы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правильности выполнения действий, построение речевых высказываний в устной и письменной форм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целеполагание, контроль, коррекц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а и результатов деятельности самостоятельное создание способов решения проблем творческого  и поискового характер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, адекватное использование речевых средст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ронтальная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о убывающая геометрическая прогре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Арифметический ко</w:t>
              <w:softHyphen/>
              <w:t>рень натуральной степени, подкоренное выражение, квадрат</w:t>
              <w:softHyphen/>
              <w:t>ный корень, кубиче</w:t>
              <w:softHyphen/>
              <w:t>ский корень, извлече</w:t>
              <w:softHyphen/>
              <w:t xml:space="preserve">ние корня </w:t>
            </w:r>
            <w:r>
              <w:rPr>
                <w:rStyle w:val="FontStyle59"/>
                <w:b w:val="false"/>
                <w:sz w:val="24"/>
                <w:szCs w:val="24"/>
                <w:lang w:val="en-US" w:eastAsia="en-US"/>
              </w:rPr>
              <w:t>n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-й степе</w:t>
              <w:softHyphen/>
              <w:t>ни, свойства арифме</w:t>
              <w:softHyphen/>
              <w:t>тического корня на</w:t>
              <w:softHyphen/>
              <w:t>туральной степен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орень натуральн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тепень с рациональным показателем,</w:t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lang w:eastAsia="en-US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войства степени, степень с действительным показателем, показательные урав</w:t>
              <w:softHyphen/>
              <w:t>нения и неравенст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 рациональным и действите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 рациональным и действительным показ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Степень с действительным показателем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«Степень с действительным показател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Степенная функция (13 часов)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9"/>
                <w:tab w:val="left" w:pos="1701" w:leader="none"/>
              </w:tabs>
              <w:spacing w:lineRule="auto" w:line="276"/>
              <w:jc w:val="both"/>
              <w:rPr>
                <w:bCs/>
                <w:spacing w:val="10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Степенная функция с различным показателем, функ</w:t>
              <w:softHyphen/>
              <w:t xml:space="preserve">ция ограничена снизу, ограничена сверху, наименьшее </w:t>
            </w:r>
            <w:r>
              <w:rPr>
                <w:rStyle w:val="FontStyle57"/>
                <w:sz w:val="24"/>
                <w:szCs w:val="24"/>
                <w:lang w:eastAsia="en-US"/>
              </w:rPr>
              <w:t>значение, значение; свойст</w:t>
              <w:softHyphen/>
              <w:t>ва степенной функции при различных пока</w:t>
              <w:softHyphen/>
              <w:t>зателях степеней, го</w:t>
              <w:softHyphen/>
              <w:t>ризонтальная асим</w:t>
              <w:softHyphen/>
              <w:t>птота графика, верти</w:t>
              <w:softHyphen/>
              <w:t>кальная асимптота граф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числять  значения степенных функций, заданных формулами; составлять таблицы значений степенных функ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по точкам графики степенных  функций; описывать свойства степенной функции на основании ее графического представления; владеть приемами решения иррациональных уравне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 реальные зависимости с помощью формул и графиков степенных функций; интерпретировать графики реальных зависимостей; использовать компьютерные программы для исследования положения на координатной плоскости графиков степенных функц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, планировать и контролировать свои действия в ходе реш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; контроль, коррекция, оценк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ют содержание в сжатом и развернутом виде;  анализ, синтез, сравнение, обобщение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огия, сериация, классификация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формлять мысли в устной и письменной речи с учетом ситуаций; умеют слушать других, принимать точку зрения другого, изменить свою точку зрения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н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функции. Сложные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Монотонные функции, обратимые функции, обратная функция, взаимно обратные функции, сложная, внутренняя, внешняя функ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о-линейная функция, выделение целой части, построение графика, асимпто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  <w:lang w:eastAsia="en-US"/>
              </w:rPr>
              <w:t>Равносильность уравнений и неравенств, следствие уравнений и неравенств, преобразование данного уравнения в уравне</w:t>
              <w:softHyphen/>
              <w:t>ние следствие, рас</w:t>
              <w:softHyphen/>
              <w:t>ширение области оп</w:t>
              <w:softHyphen/>
              <w:t>ределения, провер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 и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Иррациональные уравнения, методы решения, по</w:t>
              <w:softHyphen/>
              <w:t>сторонние корни, про</w:t>
              <w:softHyphen/>
              <w:t>верка корней уравне</w:t>
              <w:softHyphen/>
              <w:t>ния, равносильность уравнений, равно</w:t>
              <w:softHyphen/>
              <w:t>сильные преобразова</w:t>
              <w:softHyphen/>
              <w:t>ния уравнения, не</w:t>
              <w:softHyphen/>
              <w:t>равносильные преоб</w:t>
              <w:softHyphen/>
              <w:t>разования уравн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  <w:lang w:eastAsia="en-US"/>
              </w:rPr>
              <w:t>Иррациональные неравенства, методы решения  неравенства, равносильность неравенства, равно</w:t>
              <w:softHyphen/>
              <w:t>сильные преобразова</w:t>
              <w:softHyphen/>
              <w:t>ния неравенства, неравносильные преоб</w:t>
              <w:softHyphen/>
              <w:t>разования неравен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Степен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«Степен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Показательная функция (10 часов)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 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ind w:firstLine="1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Показательная функ</w:t>
              <w:softHyphen/>
              <w:t>ция, степень с произ</w:t>
              <w:softHyphen/>
              <w:t>вольным действи</w:t>
              <w:softHyphen/>
              <w:t>тельным показателем, свойства показатель</w:t>
              <w:softHyphen/>
              <w:t>ной функции, график функции, симметрия относительно оси ор</w:t>
              <w:softHyphen/>
              <w:t>динат, экспонента, горизонтальная асим</w:t>
              <w:softHyphen/>
              <w:t>птота</w:t>
            </w:r>
          </w:p>
          <w:p>
            <w:pPr>
              <w:pStyle w:val="Style24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ислять  значения показательных функций, заданных формулами; составлять таблицы значений показательных функций; строить по точкам графики  показательных функций; описывать свойства показательной функции на основании ее графического представления; решать 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реальные зависимости с помощью формул и графиков. Интерпретировать графики реальных зависимост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амотное изложение своей мысли в устной и письменной реч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, волевая саморегуляция, выполнение пробного учебного действия и фиксирование индивидуального затруднения в пробном действ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сравнение, обобщение, аналогия, сериация, классификация; использование знаково-символи-ческих средств, моделирование и преобразование моделей разных типов; выполнение действий по алгоритму;  подведение под понятие, установление причинно-следственных связей, доказательство.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действия партнера, выражение своих мыслей и аргументация своего мнения с достаточной полнотой и то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auto" w:line="240"/>
              <w:jc w:val="both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Показательное уравнение, функционально-графический метод, различные методы решения уравнений.</w:t>
            </w:r>
          </w:p>
          <w:p>
            <w:pPr>
              <w:pStyle w:val="Style24"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Показательные неравенства, методы решения показательных неравенств, равно</w:t>
              <w:softHyphen/>
              <w:t>сильные неравенства.</w:t>
            </w:r>
          </w:p>
          <w:p>
            <w:pPr>
              <w:pStyle w:val="Style24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истемы показательных уравнений и неравенств, метод замены переменных, метод умножения урав</w:t>
              <w:softHyphen/>
              <w:t>нений, способ под</w:t>
              <w:softHyphen/>
              <w:t>станов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,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казательных уравнений и нераве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Показатель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казатель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Логарифмическая функция (16 часов)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Логарифм, основание логарифма, логарифмирован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определение логарифма, свойства логарифма; вычислять  значения логарифмических функций, заданных формулами; составлять таблицы значений логарифмических функций; Строить по точкам графики логарифмических функций; описывать свойства логарифмической функции на основании ее графического представл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арифмические уравнения и системы уравнений;  решать логарифмические неравенств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ять метод интервалов для решения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арифм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 реальные зависимости с помощью формул и графиков; интерпретировать графики реальных зависимостей; использовать компьютерные программы для исследования положения на координатной плоскости графиков логарифмических функций в зависимости от значений коэффициентов, входящих в формулу; использовать функционально-графические представления для решения и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авнений, неравенств, систем уравнений и  неравенст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а основе учета характера сделанных ошибок; учитывать разные мнения и стремиться к координации различных позиций в сотрудничестве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 коррекция, оценка, волевая саморегуляц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сравнение, обобщение, аналогия, сериация, классификация. 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; постановка вопросов и сбор информации; разрешение конфликтов, принятие решения и его ре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войства логарифмов, логарифм произведения, логарифм частного, логарифм сте</w:t>
              <w:softHyphen/>
              <w:t>пени, логарифмиро</w:t>
              <w:softHyphen/>
              <w:t>ва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Таблица логарифмов, десятичный логарифм, натуральный логарифм, формула перехода от логарифма по одному основа</w:t>
              <w:softHyphen/>
              <w:t>нию к логарифму по другому основа</w:t>
              <w:softHyphen/>
              <w:t>ни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iCs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 xml:space="preserve">Функция </w:t>
            </w:r>
            <w:r>
              <w:rPr>
                <w:rStyle w:val="FontStyle66"/>
                <w:i w:val="false"/>
                <w:sz w:val="24"/>
                <w:szCs w:val="24"/>
                <w:lang w:eastAsia="en-US"/>
              </w:rPr>
              <w:t xml:space="preserve">у </w:t>
            </w:r>
            <w:r>
              <w:rPr>
                <w:rStyle w:val="FontStyle57"/>
                <w:sz w:val="24"/>
                <w:szCs w:val="24"/>
                <w:lang w:eastAsia="en-US"/>
              </w:rPr>
              <w:t>= 1о</w:t>
            </w:r>
            <w:r>
              <w:rPr>
                <w:rStyle w:val="FontStyle57"/>
                <w:sz w:val="24"/>
                <w:szCs w:val="24"/>
                <w:lang w:val="en-US" w:eastAsia="en-US"/>
              </w:rPr>
              <w:t>g</w:t>
            </w:r>
            <w:r>
              <w:rPr>
                <w:rStyle w:val="FontStyle66"/>
                <w:i w:val="false"/>
                <w:sz w:val="24"/>
                <w:szCs w:val="24"/>
                <w:lang w:eastAsia="en-US"/>
              </w:rPr>
              <w:t>х, л</w:t>
            </w:r>
            <w:r>
              <w:rPr>
                <w:rStyle w:val="FontStyle57"/>
                <w:sz w:val="24"/>
                <w:szCs w:val="24"/>
                <w:lang w:eastAsia="en-US"/>
              </w:rPr>
              <w:t>огарифмическая кривая, свойства ло</w:t>
              <w:softHyphen/>
              <w:t>гарифмической функ</w:t>
              <w:softHyphen/>
              <w:t>ции, график функ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Cs/>
              </w:rPr>
              <w:t xml:space="preserve"> 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Логарифмическое уравнение, потенци</w:t>
              <w:softHyphen/>
              <w:t>рование, равносиль</w:t>
              <w:softHyphen/>
              <w:t>ные логарифмические уравнения, функцио</w:t>
              <w:softHyphen/>
              <w:t>нально-графический метод, метод потен</w:t>
              <w:softHyphen/>
              <w:t>цирования, метод введения новой пере</w:t>
              <w:softHyphen/>
              <w:t>менной, метод лога</w:t>
              <w:softHyphen/>
              <w:t>рифмирования</w:t>
            </w:r>
          </w:p>
          <w:p>
            <w:pPr>
              <w:pStyle w:val="Style24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Логарифмическое не</w:t>
              <w:softHyphen/>
              <w:t>равенство, равносиль</w:t>
              <w:softHyphen/>
              <w:t>ные логарифмические неравенства, методы решения логарифми</w:t>
              <w:softHyphen/>
              <w:t>ческих неравенст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Логарифмическ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«Логарифмическ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Тригонометрические формулы (24 часа)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нная мера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Радианная мера угла, градусная мера угла, перевод радианной меры в градусную, перевод градусной меры в радианную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определение и иллюстрировать понятие синуса, косинуса, тангенса и котангенса на единичной окружности; объяснять и иллюстрировать на единичной окружности знаки тригонометрических функций; формулировать и разъяснять основное тригонометрическое тождеств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значения тригонометрической функции угла по одной из его заданных тригонометрических функ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ы сложения; выводить формулы приведения; выводить формулы суммы и разности синусов, косину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ригонометрические формулы  для преобразования тригонометр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 стро</w:t>
              <w:softHyphen/>
              <w:t>ить логические рассуждения, умозаключения и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, 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волевая саморегуляция; обнаруживают и формулируют учебную проблему совместно с учителе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ов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 и поискового характер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жение своих мыслей с достаточной полнотой и точностью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ритериев для обоснования своего сужде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, учебное сотрудничество в поиске и сборе информаци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договоренностей и согласование общего решени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евых средств для решения коммуникационных задач; умеют понимать точку зрения другого, слушать друг друг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точки вокруг начала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Система координат, числовая окружность на координатной плоскости, координа</w:t>
              <w:softHyphen/>
              <w:t>ты точки окружности.</w:t>
            </w:r>
          </w:p>
          <w:p>
            <w:pPr>
              <w:pStyle w:val="Style24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нуса, косинуса, тангенса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Определения синуса, косинуса, тан</w:t>
              <w:softHyphen/>
              <w:t>генса, котангенса и их свойст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инуса, косинуса и танге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Знаки синуса, коси</w:t>
              <w:softHyphen/>
              <w:t>нуса, тангенса, котангенс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Тригонометрические функции числового аргумента, тригоно</w:t>
              <w:softHyphen/>
              <w:t>метрические соотно</w:t>
              <w:softHyphen/>
              <w:t>шения одного аргу</w:t>
              <w:softHyphen/>
              <w:t>мента.</w:t>
            </w:r>
          </w:p>
          <w:p>
            <w:pPr>
              <w:pStyle w:val="Style24"/>
              <w:jc w:val="both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инусом, косинусом и тангенсом одного и т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Тождества, способы доказательства тож</w:t>
              <w:softHyphen/>
              <w:t>деств, преобразование выражений.</w:t>
            </w:r>
          </w:p>
          <w:p>
            <w:pPr>
              <w:pStyle w:val="Style24"/>
              <w:rPr>
                <w:rStyle w:val="FontStyle5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тожд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ов  α и -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фронт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 xml:space="preserve">Поворот точки на угол </w:t>
            </w:r>
            <w:r>
              <w:rPr/>
              <w:t>α и -α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 xml:space="preserve">  , определение</w:t>
            </w:r>
            <w:r>
              <w:rPr>
                <w:rStyle w:val="FontStyle5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тангенса, формулы</w:t>
            </w:r>
            <w:r>
              <w:rPr>
                <w:rStyle w:val="FontStyle59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синуса, косинуса</w:t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rPr>
                <w:bCs/>
                <w:lang w:eastAsia="en-US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 xml:space="preserve">и тангенса углов </w:t>
            </w:r>
            <w:r>
              <w:rPr/>
              <w:t>α и –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rPr>
                <w:bCs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Формулы синуса и косинуса суммы аргумента, формулы синуса и косинуса разности аргумен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Формулы двойного аргумента, формулы кратного аргумен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двойн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половинного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Формулы половинно</w:t>
              <w:softHyphen/>
              <w:t>го угла, формулы по</w:t>
              <w:softHyphen/>
              <w:t>нижения степен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bCs/>
                <w:iCs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Формулы приведения, правила, углы пере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о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ндивидуаль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Формулы преобразования суммы тригонометрических функций в произведение, метод вспомогательного аргум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коллективна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Формулы преобразо</w:t>
              <w:softHyphen/>
              <w:t>вания произведения в сумму или разно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«Тригонометрические форм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обобщение, аналогия, сериация, классифик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«Тригонометрические форм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ар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«Тригонометрические форм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Тригонометрические уравнения (21 час)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cos x = 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auto" w:line="240"/>
              <w:jc w:val="both"/>
              <w:rPr>
                <w:rStyle w:val="FontStyle59"/>
                <w:b w:val="false"/>
                <w:b w:val="false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Арккосинус числа, уравнение со</w:t>
            </w:r>
            <w:r>
              <w:rPr>
                <w:rStyle w:val="FontStyle59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eastAsia="en-US"/>
              </w:rPr>
              <w:t xml:space="preserve">х = а, 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формула корней урав</w:t>
              <w:softHyphen/>
              <w:t>нения со</w:t>
            </w:r>
            <w:r>
              <w:rPr>
                <w:rStyle w:val="FontStyle59"/>
                <w:b w:val="false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eastAsia="en-US"/>
              </w:rPr>
              <w:t>х = а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, свой</w:t>
              <w:softHyphen/>
              <w:t>ство арккосинуса</w:t>
            </w:r>
          </w:p>
          <w:p>
            <w:pPr>
              <w:pStyle w:val="Style45"/>
              <w:widowControl/>
              <w:spacing w:lineRule="auto" w:line="240"/>
              <w:jc w:val="both"/>
              <w:rPr>
                <w:rStyle w:val="FontStyle59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казательное рассуждение о корнях простых тригонометрических уравнений; решать тригонометрические уравнения и простейшие  неравенства; применять тригонометрические формулы для решения тригонометрических уравнений; использовать различные методы  для решения тригонометрически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 речевые высказывания с использованием математического языка; использовать функционально-графические представления для решения и ис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авнений, систем уравне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правильность выполнения действия, умение договариваться и приходить к общему решению в совместной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; 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редают содержание в сжатом и развернутом виде; сопоставляют и отбирают информацию, полученную из разных источни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оформлять мысли в устной и письменной речи с учетом ситуации; умеют выполнять различные роли в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cos x = 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sin x = 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Арксинус числа, урав</w:t>
              <w:softHyphen/>
              <w:t xml:space="preserve">нение </w:t>
            </w:r>
            <w:r>
              <w:rPr>
                <w:rStyle w:val="FontStyle82"/>
                <w:b w:val="false"/>
                <w:sz w:val="24"/>
                <w:szCs w:val="24"/>
                <w:lang w:val="en-US" w:eastAsia="en-US"/>
              </w:rPr>
              <w:t>sinx</w:t>
            </w:r>
            <w:r>
              <w:rPr>
                <w:rStyle w:val="FontStyle66"/>
                <w:i w:val="false"/>
                <w:sz w:val="24"/>
                <w:szCs w:val="24"/>
                <w:lang w:eastAsia="en-US"/>
              </w:rPr>
              <w:t xml:space="preserve"> = а</w:t>
            </w:r>
            <w:r>
              <w:rPr>
                <w:rStyle w:val="FontStyle57"/>
                <w:sz w:val="24"/>
                <w:szCs w:val="24"/>
                <w:lang w:eastAsia="en-US"/>
              </w:rPr>
              <w:t>, фор</w:t>
              <w:softHyphen/>
              <w:t>мула корней уравне</w:t>
              <w:softHyphen/>
              <w:t xml:space="preserve">ния </w:t>
            </w:r>
            <w:r>
              <w:rPr>
                <w:rStyle w:val="FontStyle82"/>
                <w:b w:val="false"/>
                <w:sz w:val="24"/>
                <w:szCs w:val="24"/>
                <w:lang w:val="en-US" w:eastAsia="en-US"/>
              </w:rPr>
              <w:t>sinx</w:t>
            </w:r>
            <w:r>
              <w:rPr>
                <w:rStyle w:val="FontStyle66"/>
                <w:i w:val="false"/>
                <w:sz w:val="24"/>
                <w:szCs w:val="24"/>
                <w:lang w:eastAsia="en-US"/>
              </w:rPr>
              <w:t xml:space="preserve"> = а</w:t>
            </w:r>
            <w:r>
              <w:rPr>
                <w:rStyle w:val="FontStyle57"/>
                <w:sz w:val="24"/>
                <w:szCs w:val="24"/>
                <w:lang w:eastAsia="en-US"/>
              </w:rPr>
              <w:t>, свойст</w:t>
              <w:softHyphen/>
              <w:t>во арксинуса</w:t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ind w:left="5" w:hanging="5"/>
              <w:jc w:val="both"/>
              <w:rPr>
                <w:rStyle w:val="FontStyle57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24"/>
              <w:jc w:val="both"/>
              <w:rPr>
                <w:rStyle w:val="FontStyle57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sin x = 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tg x = 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3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 xml:space="preserve">Арктангенс числа,уравнение 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val="en-US" w:eastAsia="en-US"/>
              </w:rPr>
              <w:t>tg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eastAsia="en-US"/>
              </w:rPr>
              <w:t>х = 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формула корней урав</w:t>
              <w:softHyphen/>
              <w:t xml:space="preserve">нения 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val="en-US" w:eastAsia="en-US"/>
              </w:rPr>
              <w:t>tg</w:t>
            </w:r>
            <w:r>
              <w:rPr>
                <w:rStyle w:val="FontStyle53"/>
                <w:b w:val="false"/>
                <w:i w:val="false"/>
                <w:sz w:val="24"/>
                <w:szCs w:val="24"/>
                <w:lang w:eastAsia="en-US"/>
              </w:rPr>
              <w:t xml:space="preserve">х = а, </w:t>
            </w: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свой</w:t>
              <w:softHyphen/>
              <w:t>ство арктангенс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, сводящиеся к алгебраическ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/>
            </w:pPr>
            <w:r>
              <w:rPr>
                <w:rStyle w:val="FontStyle59"/>
                <w:b w:val="false"/>
                <w:sz w:val="24"/>
                <w:szCs w:val="24"/>
                <w:lang w:eastAsia="en-US"/>
              </w:rPr>
              <w:t>Уравнения, сводящиеся к алгебраическим, однородные уравнения, линейные уравнения, метод введения вспомогательного угла.</w:t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>Метод разложения</w:t>
            </w:r>
            <w:r>
              <w:rPr>
                <w:rStyle w:val="FontStyle57"/>
                <w:sz w:val="24"/>
                <w:szCs w:val="24"/>
              </w:rPr>
              <w:t xml:space="preserve"> </w:t>
            </w:r>
            <w:r>
              <w:rPr>
                <w:rStyle w:val="FontStyle57"/>
                <w:sz w:val="24"/>
                <w:szCs w:val="24"/>
                <w:lang w:eastAsia="en-US"/>
              </w:rPr>
              <w:t>на множители, метод</w:t>
            </w:r>
          </w:p>
          <w:p>
            <w:pPr>
              <w:pStyle w:val="Style131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57"/>
                <w:sz w:val="24"/>
                <w:szCs w:val="24"/>
                <w:lang w:eastAsia="en-US"/>
              </w:rPr>
              <w:t xml:space="preserve">введения новой неизвестной, предварительная оценка левой  и правой частей уравнения. </w:t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lang w:eastAsia="en-US"/>
              </w:rPr>
            </w:pPr>
            <w:r>
              <w:rPr/>
            </w:r>
          </w:p>
          <w:p>
            <w:pPr>
              <w:pStyle w:val="Style45"/>
              <w:widowControl/>
              <w:tabs>
                <w:tab w:val="clear" w:pos="709"/>
                <w:tab w:val="left" w:pos="1701" w:leader="none"/>
              </w:tabs>
              <w:spacing w:lineRule="auto" w:line="240"/>
              <w:jc w:val="both"/>
              <w:rPr>
                <w:rStyle w:val="FontStyle59"/>
                <w:bCs/>
                <w:lang w:eastAsia="en-US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уравнения относительно  sin x и cos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,  ПР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относительно sin x и cos 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, ПР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методом замены неизвест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методом разложения на множ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ценки правой и левой частей тригонометрического урав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 различных вид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, Д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онталь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9"/>
                <w:tab w:val="left" w:pos="1701" w:leader="none"/>
              </w:tabs>
              <w:spacing w:lineRule="auto" w:line="276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Системы тригонометрических уравне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Методы решен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самоопределение, смыслообразование, контроль, коррекция, оценка;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, синтез, сравнение, обобщение, аналогия, сериация, классификац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действий, выражение своих мыслей, аргументация своего мнения, учет мнений соученико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ригонометрических урав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9"/>
                <w:tab w:val="left" w:pos="1701" w:leader="none"/>
              </w:tabs>
              <w:spacing w:lineRule="auto" w:line="276"/>
              <w:jc w:val="both"/>
              <w:rPr>
                <w:rStyle w:val="Font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Тригонометрические</w:t>
            </w:r>
            <w:r>
              <w:rPr>
                <w:rStyle w:val="FontStyle14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i w:val="false"/>
                <w:sz w:val="24"/>
                <w:szCs w:val="24"/>
                <w:lang w:eastAsia="en-US"/>
              </w:rPr>
              <w:t>неравенства, ре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b w:val="false"/>
                <w:i w:val="false"/>
                <w:sz w:val="24"/>
                <w:szCs w:val="24"/>
              </w:rPr>
              <w:t>неравенств на окруж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,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П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«Тригонометрические уравн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, К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игонометрические уравн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8 «Тригонометрические уравн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(7 часов)</w:t>
            </w:r>
          </w:p>
        </w:tc>
      </w:tr>
      <w:tr>
        <w:trPr>
          <w:trHeight w:val="8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. Многочлены. Алгебраические уравн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ктив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за курс 10 класс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ть основной теоретический материал за курс алгебры и уметь решать задачи по темам курса основной школы; использовать приобретенные знания и умения для решения практических задач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реальные зависимости с помощью формул и графиков различных функций, интерпретировать графики реальных зависимост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 речевые высказывания с использованием математического языка, использовать функционально-графические представления для решения и исследования уравнений, систем уравнений и неравенств, применять различные методы решения уравнений и неравенст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ние правильности выполнения действий;  умение договариваться и приходить к общему решению в совместной деятельн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, самоопределение, смыслообразование, контроль  Познавательные:анализ, синтез, сравнение, обобщение,аналог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действий, выражение своих мыслей, аргументация своего мнения, учет мнений соученико</w:t>
            </w:r>
            <w:r>
              <w:rPr>
                <w:sz w:val="24"/>
                <w:szCs w:val="24"/>
              </w:rPr>
              <w:t>в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 Степень с действительным показателе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 и уравн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М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иагностическая рабо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го уровня слож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пройденного материала за курс 10 класса в заданиях повышенного уровня слож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го уровня слож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а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, 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часов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ные обозначения:  </w:t>
      </w:r>
      <w:r>
        <w:rPr>
          <w:rFonts w:cs="Times New Roman" w:ascii="Times New Roman" w:hAnsi="Times New Roman"/>
          <w:sz w:val="24"/>
          <w:szCs w:val="24"/>
        </w:rPr>
        <w:t xml:space="preserve">ИНМ – изучение нового материала,      ЗПЗ – закрепление первичных знаний,         ПР – практикум,       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 - урок закрепления,      УКПЗ – урок комплексного применения знаний,     ОСЗ - урок обобщения и систематизации знаний,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ПМ – повторение пройденного материала,     КЗ – контроль знаний, УР – работа на уроке,  СР – самостоятельная рабо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ч –зачет, КР – контрольная работа, ДЗ – проверка домашнего задания,  Адм. КР – административная контрольная работа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рабатываемые УУД</w:t>
            </w:r>
          </w:p>
        </w:tc>
      </w:tr>
      <w:tr>
        <w:trPr>
          <w:trHeight w:val="12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цели и задач на каждом уро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учебной деятельности на уроке и до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учебника, связанной с изучением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учебника по заданной теме. Выделение существенного, главно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арифметических и алгебраических ошибок. Повторение и закрепл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решений, разобранных в учебнике. Работа в па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говый самоконтроль за выполнением указан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решения, поиск и устранение ошиб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информации на заданную тему в дополнительной литерату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 что нового узнали, чему научились. Самооценка зн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авить учебные цели и задачи, планировать свою деятельно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, умение слушать, аргументировано высказывать свои суждения.</w:t>
            </w:r>
            <w:r>
              <w:rPr>
                <w:rStyle w:val="FontStyle57"/>
                <w:sz w:val="24"/>
                <w:szCs w:val="24"/>
              </w:rPr>
              <w:t xml:space="preserve"> Воспринимать уст</w:t>
              <w:softHyphen/>
              <w:t>ную речь, участвовать в диа</w:t>
              <w:softHyphen/>
              <w:t>ло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товарищами по классу в деловой ситуации, работать в паре и групп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математический текст и находить информацию в учебнике по заданной теме.</w:t>
            </w:r>
            <w:r>
              <w:rPr>
                <w:rStyle w:val="FontStyle57"/>
                <w:sz w:val="24"/>
                <w:szCs w:val="24"/>
              </w:rPr>
              <w:t xml:space="preserve"> Отделять основ</w:t>
              <w:softHyphen/>
              <w:t>ную информацию от второ</w:t>
              <w:softHyphen/>
              <w:t xml:space="preserve">степенн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по аналогии, образцу, алгоритму, формуле. Умение сравнивать, обобщать, делать выводы, проводить обоснованный вывод формул.  </w:t>
            </w:r>
          </w:p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Самостоятельно и мотивированно организо</w:t>
              <w:softHyphen/>
              <w:t>вывать свою познаватель</w:t>
              <w:softHyphen/>
              <w:t>ную деятельность. Са</w:t>
              <w:softHyphen/>
              <w:t>мостоятельно создавать ал</w:t>
              <w:softHyphen/>
              <w:t>горитм познавательной дея</w:t>
              <w:softHyphen/>
              <w:t>тельности для решения за</w:t>
              <w:softHyphen/>
              <w:t>дач творческого и поиско</w:t>
              <w:softHyphen/>
              <w:t>вого характера.</w:t>
            </w:r>
          </w:p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звлекать необходимую информацию из источников, созданных в различных знаковых сис</w:t>
              <w:softHyphen/>
              <w:t>темах; критически оцени</w:t>
              <w:softHyphen/>
              <w:t xml:space="preserve">вать информацию. </w:t>
            </w:r>
          </w:p>
          <w:p>
            <w:pPr>
              <w:pStyle w:val="Normal"/>
              <w:jc w:val="both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Нахо</w:t>
              <w:softHyphen/>
              <w:t>дить и устранять причины возникших трудностей. Про</w:t>
              <w:softHyphen/>
              <w:t>водить информационно-смысловой анализ прочи</w:t>
              <w:softHyphen/>
              <w:t>танного текста, принимать участие в диалоге и приво</w:t>
              <w:softHyphen/>
              <w:t xml:space="preserve">дить контрпример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результат, осуществлять самоконтроль и самооценку, преодолевать трудности, корректировать свои знания.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сударственное бюджетное общеобразовательное учреждение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редняя общеобразовательная школа №422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ронштадтского района Санкт-Петербурга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42">
    <w:name w:val="Заголовок №4 (2)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421">
    <w:name w:val="Заголовок №4 (2)"/>
    <w:qFormat/>
    <w:rPr>
      <w:rFonts w:ascii="Microsoft Sans Serif" w:hAnsi="Microsoft Sans Serif" w:cs="Microsoft Sans Serif"/>
      <w:b w:val="false"/>
      <w:bCs w:val="false"/>
      <w:sz w:val="17"/>
      <w:szCs w:val="17"/>
      <w:u w:val="single"/>
      <w:shd w:fill="FFFFFF" w:val="clear"/>
    </w:rPr>
  </w:style>
  <w:style w:type="character" w:styleId="422">
    <w:name w:val="Заголовок №4 (2) + Не полужирный"/>
    <w:qFormat/>
    <w:rPr>
      <w:rFonts w:ascii="Microsoft Sans Serif" w:hAnsi="Microsoft Sans Serif" w:cs="Microsoft Sans Serif"/>
      <w:b w:val="false"/>
      <w:bCs w:val="false"/>
      <w:i/>
      <w:iCs/>
      <w:spacing w:val="20"/>
      <w:sz w:val="17"/>
      <w:szCs w:val="17"/>
      <w:shd w:fill="FFFFFF" w:val="clear"/>
    </w:rPr>
  </w:style>
  <w:style w:type="character" w:styleId="33">
    <w:name w:val="Заголовок №3 (3)_"/>
    <w:qFormat/>
    <w:rPr>
      <w:rFonts w:ascii="Bookman Old Style" w:hAnsi="Bookman Old Style" w:cs="Bookman Old Style"/>
      <w:b/>
      <w:bCs/>
      <w:sz w:val="18"/>
      <w:szCs w:val="18"/>
      <w:shd w:fill="FFFFFF" w:val="clear"/>
    </w:rPr>
  </w:style>
  <w:style w:type="character" w:styleId="332pt">
    <w:name w:val="Заголовок №3 (3) + Интервал 2 pt"/>
    <w:qFormat/>
    <w:rPr>
      <w:rFonts w:ascii="Bookman Old Style" w:hAnsi="Bookman Old Style" w:cs="Bookman Old Style"/>
      <w:b w:val="false"/>
      <w:bCs w:val="false"/>
      <w:spacing w:val="40"/>
      <w:sz w:val="18"/>
      <w:szCs w:val="18"/>
      <w:shd w:fill="FFFFFF" w:val="clear"/>
    </w:rPr>
  </w:style>
  <w:style w:type="character" w:styleId="9pt9">
    <w:name w:val="Основной текст + 9 pt9"/>
    <w:qFormat/>
    <w:rPr>
      <w:rFonts w:ascii="Bookman Old Style" w:hAnsi="Bookman Old Style" w:cs="Bookman Old Style"/>
      <w:spacing w:val="40"/>
      <w:sz w:val="18"/>
      <w:szCs w:val="18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423">
    <w:name w:val="Основной текст (4)2"/>
    <w:qFormat/>
    <w:rPr>
      <w:rFonts w:ascii="Tahoma" w:hAnsi="Tahoma" w:cs="Tahoma"/>
      <w:b w:val="false"/>
      <w:bCs w:val="false"/>
      <w:spacing w:val="0"/>
      <w:sz w:val="16"/>
      <w:szCs w:val="16"/>
      <w:u w:val="single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sz w:val="28"/>
      <w:szCs w:val="28"/>
      <w:lang w:bidi="pa-I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agolov1">
    <w:name w:val="sagolov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3366"/>
      <w:sz w:val="18"/>
      <w:szCs w:val="18"/>
    </w:rPr>
  </w:style>
  <w:style w:type="paragraph" w:styleId="Fonp">
    <w:name w:val="fonp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60" w:after="60"/>
      <w:jc w:val="both"/>
      <w:outlineLvl w:val="3"/>
    </w:pPr>
    <w:rPr>
      <w:rFonts w:ascii="Microsoft Sans Serif" w:hAnsi="Microsoft Sans Serif" w:cs="Microsoft Sans Serif"/>
      <w:b/>
      <w:bCs/>
      <w:sz w:val="17"/>
      <w:szCs w:val="17"/>
      <w:lang w:val="en-US"/>
    </w:rPr>
  </w:style>
  <w:style w:type="paragraph" w:styleId="331">
    <w:name w:val="Заголовок №3 (3)"/>
    <w:basedOn w:val="Normal"/>
    <w:qFormat/>
    <w:pPr>
      <w:shd w:fill="FFFFFF" w:val="clear"/>
      <w:spacing w:lineRule="exact" w:line="326" w:before="180" w:after="0"/>
      <w:outlineLvl w:val="2"/>
    </w:pPr>
    <w:rPr>
      <w:rFonts w:ascii="Bookman Old Style" w:hAnsi="Bookman Old Style" w:cs="Bookman Old Style"/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nenta.ru/" TargetMode="External"/><Relationship Id="rId4" Type="http://schemas.openxmlformats.org/officeDocument/2006/relationships/hyperlink" Target="http://compscience.hut.ru/" TargetMode="External"/><Relationship Id="rId5" Type="http://schemas.openxmlformats.org/officeDocument/2006/relationships/hyperlink" Target="http://mschool.kubsu.ru/" TargetMode="External"/><Relationship Id="rId6" Type="http://schemas.openxmlformats.org/officeDocument/2006/relationships/hyperlink" Target="http://mathem.h1.ru/" TargetMode="External"/><Relationship Id="rId7" Type="http://schemas.openxmlformats.org/officeDocument/2006/relationships/hyperlink" Target="http://shevkin.ru/" TargetMode="External"/><Relationship Id="rId8" Type="http://schemas.openxmlformats.org/officeDocument/2006/relationships/hyperlink" Target="http://allmath.ru/" TargetMode="External"/><Relationship Id="rId9" Type="http://schemas.openxmlformats.org/officeDocument/2006/relationships/hyperlink" Target="http://college.ru/matematik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17:00Z</dcterms:created>
  <dc:creator>Марина</dc:creator>
  <dc:description/>
  <dc:language>en-US</dc:language>
  <cp:lastModifiedBy>я</cp:lastModifiedBy>
  <cp:lastPrinted>2012-08-21T08:10:00Z</cp:lastPrinted>
  <dcterms:modified xsi:type="dcterms:W3CDTF">2019-06-23T12:17:00Z</dcterms:modified>
  <cp:revision>2</cp:revision>
  <dc:subject/>
  <dc:title/>
</cp:coreProperties>
</file>