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  <w:br/>
              <w:t>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 класс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офильный уровень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по плану – 68 ч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ншта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Учебного плана школы в соответствии с которым на изучение геометрии </w:t>
      </w:r>
      <w:r>
        <w:rPr>
          <w:rFonts w:cs="Times New Roman" w:ascii="Times New Roman" w:hAnsi="Times New Roman"/>
          <w:sz w:val="24"/>
          <w:szCs w:val="24"/>
          <w:u w:val="single"/>
        </w:rPr>
        <w:t>(профильный уровень)</w:t>
      </w:r>
      <w:r>
        <w:rPr>
          <w:rFonts w:cs="Times New Roman" w:ascii="Times New Roman" w:hAnsi="Times New Roman"/>
          <w:sz w:val="24"/>
          <w:szCs w:val="24"/>
        </w:rPr>
        <w:t xml:space="preserve"> отведено 2 часа в недел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на основе Федерального государственного образовательного стандарта среднего общего образования, утвержденного приказом Министерства образования и науки РФ от 07.06.2012 № 1578 (ред. от 31.12.2015) «Об утверждении федерального государственного образовательного стандарта среднего общего образования», приказа Минобрнауки РФ от 17.05.2012 №413 «Об утверждении ФГОС СОО» (с изменениями и дополнениями) и </w:t>
      </w:r>
      <w:r>
        <w:rPr>
          <w:rFonts w:cs="Times New Roman" w:ascii="Times New Roman" w:hAnsi="Times New Roman"/>
          <w:sz w:val="24"/>
          <w:szCs w:val="24"/>
        </w:rPr>
        <w:t xml:space="preserve"> Примерной ООП СОО на основе авторского планирования УМК Атанасяна Л.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по геометрии для 11 класса составлена на основан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287" w:hanging="114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матика. 10-11 класс. Геометрия. Сборник рабочих программ: базовый и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лубленный уровни. Составитель: Т. А. Бурмистрова.</w:t>
      </w:r>
      <w:r>
        <w:rPr>
          <w:rFonts w:cs="Times New Roman" w:ascii="Times New Roman" w:hAnsi="Times New Roman"/>
          <w:sz w:val="24"/>
          <w:szCs w:val="24"/>
        </w:rPr>
        <w:t xml:space="preserve"> –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вещение, 2018 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287" w:hanging="114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287" w:hanging="114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школы на 2018-2018 учебный го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нная учебная программа полностью отражае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фильный  уровен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дготовки школьников по  разделам программы. Общий объем курса рассчитан на 2 часа в неделю (всего 68 часов).   </w:t>
      </w:r>
      <w:r>
        <w:rPr>
          <w:rFonts w:cs="Times New Roman" w:ascii="Times New Roman" w:hAnsi="Times New Roman"/>
          <w:sz w:val="24"/>
          <w:szCs w:val="24"/>
        </w:rPr>
        <w:t>Для итогового повторения и успешной подготовки к ЕГЭ по математике организуется повторение всех тем, изученных на старшей ступени школы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 также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ируется решать планиметрические задачи повышенной сложности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целей: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4"/>
          <w:szCs w:val="24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прогресс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right="5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Основные цел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математики как единой интегрированной науки, одной из составных частей которой является геометр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геометрическими знаниями и умениями, необходимыми в повседневной жизни, для изучения школьных естественнонаучных дисциплин, для продолжения обучения в высшей школ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геометрии культуры личности: отношения к математике как части общечеловеческой культуры: знакомство с историей развития математики и геометрии в т.ч., эволюцией математических идей, понимания значимости математики для общественного прогресса.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продолжается и получает развитие содержательная линия  </w:t>
      </w:r>
      <w:r>
        <w:rPr>
          <w:rFonts w:cs="Times New Roman" w:ascii="Times New Roman" w:hAnsi="Times New Roman"/>
          <w:b/>
          <w:sz w:val="24"/>
          <w:szCs w:val="24"/>
        </w:rPr>
        <w:t>«Геометр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 геометрии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поставленных целей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изучение свойств пространственных тел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применять полученные знания для решения практических задач, проводить доказательные рассуждения, логически обосновывать выводы для изучения школьных естественнонаучных дисциплин на базовом уровне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Геометрия»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для обучающихся 11 класса</w:t>
      </w:r>
    </w:p>
    <w:p>
      <w:pPr>
        <w:pStyle w:val="Default"/>
        <w:spacing w:lineRule="auto" w:line="276"/>
        <w:jc w:val="both"/>
        <w:rPr/>
      </w:pPr>
      <w:r>
        <w:rPr/>
        <w:t xml:space="preserve">Изучение геометрии в старшей школе даёт возможность достижения обучающимися следующих результатов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Default"/>
        <w:spacing w:lineRule="auto" w:line="276"/>
        <w:jc w:val="both"/>
        <w:rPr/>
      </w:pPr>
      <w:r>
        <w:rPr/>
        <w:t xml:space="preserve">2)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метапредметные: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4) умение оценивать правильность выполнения учебной задачи, собственные возможности её решения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5) владение основами самоконтроля, самооценки, принятия решений и осущетвления осознанного выбора в учебной и познавательной деятельности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6) умение продуктивно общаться и взаимодействовать в процессе совместной деятельности, учитывать позиции других участников деятельности, эффективно решать конфликты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7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8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9) умение использовать средства информационных и коммуникационных технологий (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10) 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1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предметные: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сформированность представлений о геометрии как части мировой культуры и о месте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геометрии в современной цивилизации, о способах описания на математическом языке явлений реального мира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2) сформированность представлений о геометр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3) 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4) владение методами доказательств и алгоритмов решения; умение их применять проводить доказательнее рассуждения в ходе решения задач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5) владение основными понятиями о плоских и пространственных геоем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6) владение навыками использования готовых компьютерных программ при решении задач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7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</w:t>
      </w:r>
    </w:p>
    <w:p>
      <w:pPr>
        <w:pStyle w:val="Default"/>
        <w:spacing w:lineRule="auto" w:line="276" w:before="0" w:after="27"/>
        <w:jc w:val="both"/>
        <w:rPr>
          <w:color w:val="000000"/>
        </w:rPr>
      </w:pPr>
      <w:r>
        <w:rPr>
          <w:color w:val="000000"/>
        </w:rPr>
        <w:t xml:space="preserve">8) сформированность понятийного аппарата по основным разделам курса геометрии; знаний основных теорем, формул и умения их применять; умения доказывать теоремы и находить нестандартные способы решения задач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9) сформированность умений моделировать реальные ситуации, исследовать построенные модели, интерпретировать полученный результат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 Место курса «Геометрия» в учебном плане школ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курс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еомет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ильного уро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11 классе </w:t>
      </w:r>
      <w:r>
        <w:rPr>
          <w:rFonts w:cs="Times New Roman" w:ascii="Times New Roman" w:hAnsi="Times New Roman"/>
          <w:b/>
          <w:sz w:val="24"/>
          <w:szCs w:val="24"/>
        </w:rPr>
        <w:t>отводится 2 час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неделю.</w:t>
      </w:r>
      <w:r>
        <w:rPr>
          <w:rFonts w:cs="Times New Roman" w:ascii="Times New Roman" w:hAnsi="Times New Roman"/>
          <w:sz w:val="24"/>
          <w:szCs w:val="24"/>
        </w:rPr>
        <w:t xml:space="preserve"> Курс рассчитан на 68 ч - (34 учебные нед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3.  Учебно-методический комплект по геомет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т по геометрии для 10—11 классов ориентирован на учебник «Геометрия, 10—11» Атанасяна Л.С. и др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УМК соответствует федеральным компонентам Государственного стандарта общего образования по математике. В нем реализован принцип преемственности традиций российского образования в области геометрии. Учебник позволяет обеспечить вариативность, дифференцированность и другие принципы обу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ключает также книгу для учителя, рабочие тетради и дидактические материалы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10-11 классы. Учебник. Базовый и профильный уровни. ФГОС. Атанасян, Бутузов, Кадомцев.- М., Просвещение, 2018 г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11 класс. Дидактические материалы. Базовый и углубленный уровни. Борис Зив. - М., Просвещение, 2018 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геометрии для 11 класса. Ю.А. Глазков, И.И. Юдина, В.Ф. Бутузов. М.: Просвещение, 2018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Геометрия. Методические рекомендации. 10-11 клас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Л.С. Атанасян, В.Ф. Бутузов, С.Б. Кадомцев</w:t>
      </w:r>
      <w:r>
        <w:rPr>
          <w:rFonts w:cs="Times New Roman" w:ascii="Times New Roman" w:hAnsi="Times New Roman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bidi="en-US"/>
        </w:rPr>
        <w:t>М., Просвещение, 2018 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Геометрия. Поурочные разработки. 10-11 клас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В.Ф. Бутузов, С.М. Саакян.- 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Просвещение, 2017 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ЦОР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1. ФЦИОР (http://fcior.edu.ru)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. ЕК ЦОР (http://school-collection.edu.ru)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3. ИОС «Телешкола» (http://яртелешкола.рф:20080)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4. Виртуальная школа Кирилла и Мефодия. Уроки геометрии Кирилла и Мефодия. 10 класс,</w:t>
      </w:r>
    </w:p>
    <w:p>
      <w:pPr>
        <w:pStyle w:val="Style20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009г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Интернет – ресурсы: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Телекоммуникационная система «Статград» (Московский институт открытого образования)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>. statgrad.org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www.exponenta.ru</w:t>
        </w:r>
      </w:hyperlink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compscience.hut.ru/</w:t>
        </w:r>
      </w:hyperlink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mschool.kubsu.ru/</w:t>
        </w:r>
      </w:hyperlink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mathem.h1.ru</w:t>
        </w:r>
      </w:hyperlink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shevkin.ru/</w:t>
        </w:r>
      </w:hyperlink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allmath.ru</w:t>
        </w:r>
      </w:hyperlink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college.ru/matematika/</w:t>
        </w:r>
      </w:hyperlink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Формы и методы, периодичность и порядок текущей и промежуточной диагностики планируемых результатов обучаю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водится в форме опросов (</w:t>
      </w:r>
      <w:r>
        <w:rPr>
          <w:rFonts w:cs="Times New Roman" w:ascii="Times New Roman" w:hAnsi="Times New Roman"/>
          <w:sz w:val="24"/>
          <w:szCs w:val="24"/>
        </w:rPr>
        <w:t xml:space="preserve">устных и письменных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стов, самостоятельных, проверочных работ и математических диктантов (по 15 - 20 минут), контрольных работ  в конце логически законченных блоков учебного материал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изучения курса геометрии   11  класса  планируется проведение  4 контрольных работ  по основным темам,  одной диагностической  работы за 1 полугодие,  итоговой контрольной работ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 обучающихся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умение обосновывать рассуждения не являлось специальным объектом  провер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щены одна ошибка или есть два – три недочёта в выкладках, чертежах (если эти виды работ не являлись специальным объектом провер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более одной ошибки или более двух – трех недочетов в выкладка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ах, но обучающийся обладает обязательными умениями по проверяемой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устных ответов обучающихся по математи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тес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% – 100 % задания выполнено 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% - 89 % задания выполнено 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- 69 % задания выполнено 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% - 49% задания выполнено 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Содержание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993"/>
        <w:gridCol w:w="2551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/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актических и лабораторных работ (если такие есть в программе)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10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координат в простран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 Скалярное произведение векторов.  Уравнение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линдр. Конус. Шар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цилиндра. Площадь поверхности цилиндра. 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Сечение цилиндрической и конической поверхностей различными плоскост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ъем прямоугольного параллелепипед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ямой призмы и цилиндра. Объемы наклонной призмы, пирамиды и конуса. Объем шара и площадь сферы. Объемы шарового сегмента  шарового слоя и шарового с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10-11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геометрии 11 «М» класс (углубленный уровень, 2 часа в неделю, 68 ча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5245"/>
        <w:gridCol w:w="1985"/>
        <w:gridCol w:w="1559"/>
        <w:gridCol w:w="1417"/>
      </w:tblGrid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- ключевые понятия уро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рока и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в АИС «Парагра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лан/факт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 ч)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геометрии 10 класса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ксиомы стереометрии. Параллельность прямых и плоскостей. Теорема о трех перпендикулярах, угол между прямой и плоскостью. </w:t>
            </w:r>
            <w:r>
              <w:rPr>
                <w:rFonts w:cs="Times New Roman" w:ascii="Times New Roman" w:hAnsi="Times New Roman"/>
              </w:rPr>
              <w:t>Перпендикулярность прямых и плоскостей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Style31"/>
              <w:jc w:val="both"/>
              <w:rPr>
                <w:rStyle w:val="FontStyle12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ногогранники. </w:t>
            </w:r>
            <w:r>
              <w:rPr>
                <w:rFonts w:cs="Times New Roman" w:ascii="Times New Roman" w:hAnsi="Times New Roman"/>
                <w:iCs/>
              </w:rPr>
              <w:t>Векторы в пространстве. Применение теории к решению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метрии 10 класса. Решение задач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 в пространстве (15 ч)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система координат в пространстве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уют основные понятия, свойства, признаки и теоремы раздела: прямоугольная система координат в пространстве, координаты вектора, призна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инеарных и компланарных ве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ят вывод и доказательство основных формул и теор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оординаты вектора по координатам его начала и конца, координаты  середины отрезка, длину вектора, расстояние между двумя точками при решении стереометрических зада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р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ов и координатами точек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Групповая, 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тейшие задачи в координатах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угла между векторами и скалярного произведения векторов; формулу скалярного  произведения в координатах, его св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алярного произведения при решении задач; формулы косинуса угла между данными векторами,  вычисление косинуса угла между прямыми,  между прямой и плоскостью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ятие движения и основные виды движений. Центральная симметрия. Зеркальная симметрия. Осевая симметрия. Параллельный перенос</w:t>
            </w:r>
            <w:r>
              <w:rPr>
                <w:i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углов между прямыми и плоскостям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ПЗ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Групповая, 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«Скалярное произведение векторов»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симметрия. Осевая симметрия. Зеркальная симметрия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  Параллельный перенос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  <w:iCs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«</w:t>
            </w:r>
            <w:r>
              <w:rPr>
                <w:rFonts w:cs="Times New Roman" w:ascii="Times New Roman" w:hAnsi="Times New Roman"/>
                <w:bCs/>
              </w:rPr>
              <w:t>Метод координат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  <w:r>
              <w:rPr>
                <w:rFonts w:cs="Times New Roman" w:ascii="Times New Roman" w:hAnsi="Times New Roman"/>
                <w:iCs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ьная работа 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Метод координат.  Движения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6. Цилиндр, конус, шар (16  ч) + 1 ч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илиндра и его элементов, формулы для вычисления площадей боковой и полной поверхностей цилинд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цилиндр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  <w:iCs/>
              </w:rPr>
              <w:t xml:space="preserve"> Коллективн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Цилиндр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  <w:r>
              <w:rPr>
                <w:rFonts w:cs="Times New Roman" w:ascii="Times New Roman" w:hAnsi="Times New Roman"/>
                <w:iCs/>
              </w:rPr>
              <w:t xml:space="preserve"> Коллективн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уса. Площадь поверхности конуса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ической поверхности, конуса, усеченного конуса, его элементов. Формулы для вычисления боковой и полной поверхности усеченного кону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Конус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ый конус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  <w:iCs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«Усеченный конус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р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ая работа з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ученному материалу за 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 и шар. Уравнение сферы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феры, шара и их элемен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сфер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случаи расположение сферы и плоскости. Формулу площади сферы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сферы и плоскости. Касательная плоскость к сфе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Сфера и шар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писанного шара (сферы) в многогранник, описанного шара (сферы) около многогранника, условия их существ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, индивидуп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 на многогранники, цилиндр, конус и шар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чет «Тела вращения»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ела вращения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 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ла вращения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 Объемы тел (19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ъема. Объем прямоугольного параллелепипеда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ъема те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объемов, прямоугольного параллелепипеда, прямой призмы, основанием которой является прямоугольный треугольник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рямоугольного параллелепипеда, прямоугольной призмы, объема прямой призмы и цилинд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объемов тел при решении зада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  <w:iCs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бъемы призмы и цилиндр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вышенной трудност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объемов тел с помощью определенного интеграла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интеграла. Объем наклонной приз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ирамид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онуса и усеченного конус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ри решении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о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вышенной труд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шара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шара. Объем шарового сегмента, шарового слоя, секто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 и ее элемен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лученные знания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ового сегмента, шарового слоя и шарового сектора. Площадь сфер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</w:rPr>
              <w:t xml:space="preserve"> 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«Объем шара. Площадь сферы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вышенной труд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овая, 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чет «Объемы тел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бъемы тел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бъемы тел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ое повторение (15  часо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. Параллельность в пространстве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материал курса геометрии 10-11 класс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оретические факт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сиомы стереометр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ость прямых, параллельность прямой и плоскости. Скрещивающиеся прямые. Параллельность плоскост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ость прямой и плоскости. Теорема о трех перпендикулярах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между прямой и плоскостью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гранный уго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лоско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: параллелепипед, призма, пирамида, площади их поверхност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в пространств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векторами. Скалярное произведение векто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, конус и шар, площади их поверхност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тел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с описанными сфер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приемы решения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  <w:r>
              <w:rPr>
                <w:rFonts w:cs="Times New Roman" w:ascii="Times New Roman" w:hAnsi="Times New Roman"/>
              </w:rPr>
              <w:t xml:space="preserve"> Коллективная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ость в пространстве. Угол между прямой и плоскостью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лоскостей. Двугранный уго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,  площади их поверхностей и объемы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. Объемы те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комбинации те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. Метод координат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вышенной труд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  <w:r>
              <w:rPr>
                <w:rFonts w:cs="Times New Roman" w:ascii="Times New Roman" w:hAnsi="Times New Roman"/>
              </w:rPr>
              <w:t xml:space="preserve">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вышенной труд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которые сведения из планиметр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которые сведения из планиметр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вышенной труд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вышенной труд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ные обозначения:  </w:t>
      </w:r>
    </w:p>
    <w:p>
      <w:pPr>
        <w:sectPr>
          <w:headerReference w:type="default" r:id="rId11"/>
          <w:type w:val="nextPage"/>
          <w:pgSz w:orient="landscape" w:w="16838" w:h="11906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М – изучение нового материала,      ПР – практикум,      УЗ - урок закрепления,      УКПЗ – урок комплексного применения знаний,     ОСЗ - урок обобщения и систематизации знаний,    ППМ – повторение пройденного материала,     КЗ – контроль знаний.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919470" cy="853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53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7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сновной вид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трабатываемые 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ка цели и задач на каждом урок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ирование учебной деятельности на уроке и дом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чение информации из учебника, связанной с изучением н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влечение информации из учебника по заданной теме. Выделение существенного, главног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иск, обнаружение и устранение арифметических и алгебраических ошибок. Повторение и закреп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ентирование решений, разобранных в учебнике. Работа в па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шаговый самоконтроль за выполнением указанных действи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самоконтроля решения, поиск и устранение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ыскание информации на заданную тему в дополнительной литерату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: что нового узнали, чему научились. Самооценка знаний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 ставить учебные цели и задачи, планировать свою деятель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вести диалог, умение слушать, аргументировано высказывать свои суждения.</w:t>
                                  </w:r>
                                  <w:r>
                                    <w:rPr>
                                      <w:rStyle w:val="FontStyle57"/>
                                      <w:sz w:val="24"/>
                                      <w:szCs w:val="24"/>
                                    </w:rPr>
                                    <w:t xml:space="preserve"> Воспринимать уст</w:t>
                                    <w:softHyphen/>
                                    <w:t>ную речь, участвовать в диа</w:t>
                                    <w:softHyphen/>
                                    <w:t>лог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взаимодействовать с товарищами по классу в деловой ситуации, работать в паре и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читать математический текст и находить информацию в учебнике по заданной теме.</w:t>
                                  </w:r>
                                  <w:r>
                                    <w:rPr>
                                      <w:rStyle w:val="FontStyle57"/>
                                      <w:sz w:val="24"/>
                                      <w:szCs w:val="24"/>
                                    </w:rPr>
                                    <w:t xml:space="preserve"> Отделять основ</w:t>
                                    <w:softHyphen/>
                                    <w:t>ную информацию от второ</w:t>
                                    <w:softHyphen/>
                                    <w:t xml:space="preserve">степенно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ние работать по аналогии, образцу, алгоритму, формуле. Умение сравнивать, обобщать, делать выводы, проводить обоснованный вывод форму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5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sz w:val="24"/>
                                      <w:szCs w:val="24"/>
                                    </w:rPr>
                                    <w:t>Самостоятельно и мотивированно организо</w:t>
                                    <w:softHyphen/>
                                    <w:t>вывать свою познаватель</w:t>
                                    <w:softHyphen/>
                                    <w:t>ную деятельность. Са</w:t>
                                    <w:softHyphen/>
                                    <w:t>мостоятельно создавать ал</w:t>
                                    <w:softHyphen/>
                                    <w:t>горитм познавательной дея</w:t>
                                    <w:softHyphen/>
                                    <w:t>тельности для решения за</w:t>
                                    <w:softHyphen/>
                                    <w:t>дач творческого и поиско</w:t>
                                    <w:softHyphen/>
                                    <w:t>в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5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sz w:val="24"/>
                                      <w:szCs w:val="24"/>
                                    </w:rPr>
                                    <w:t>Извлекать необходимую информацию из источников, созданных в различных знаковых сис</w:t>
                                    <w:softHyphen/>
                                    <w:t>темах; критически оцени</w:t>
                                    <w:softHyphen/>
                                    <w:t xml:space="preserve">вать информацию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5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57"/>
                                      <w:sz w:val="24"/>
                                      <w:szCs w:val="24"/>
                                    </w:rPr>
                                    <w:t>Нахо</w:t>
                                    <w:softHyphen/>
                                    <w:t>дить и устранять причины возникших трудностей. Про</w:t>
                                    <w:softHyphen/>
                                    <w:t>водить информационно-смысловой анализ прочи</w:t>
                                    <w:softHyphen/>
                                    <w:t>танного текста, принимать участие в диалоге и приво</w:t>
                                    <w:softHyphen/>
                                    <w:t xml:space="preserve">дить контрприме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овать результат, осуществлять самоконтроль и самооценку, преодолевать трудности, корректировать свои зн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71.9pt;mso-wrap-distance-left:9pt;mso-wrap-distance-right:9pt;mso-wrap-distance-top:0pt;mso-wrap-distance-bottom:0pt;margin-top:8.1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7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сновной вид учебной деятельност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Отрабатываемые УУД</w:t>
                            </w:r>
                          </w:p>
                        </w:tc>
                      </w:tr>
                      <w:tr>
                        <w:trPr>
                          <w:trHeight w:val="1247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ка цели и задач на каждом урок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ирование учебной деятельности на уроке и дом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лечение информации из учебника, связанной с изучением нового материа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влечение информации из учебника по заданной теме. Выделение существенного, глав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, обнаружение и устранение арифметических и алгебраических ошибок. Повторение и закреп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нтирование решений, разобранных в учебнике. Работа в па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шаговый самоконтроль за выполнением указанных дейст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самоконтроля решения, поиск и устранение ошиб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ыскание информации на заданную тему в дополнительной литерату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: что нового узнали, чему научились. Самооценка знаний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ставить учебные цели и задачи, планировать свою деятельнос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вести диалог, умение слушать, аргументировано высказывать свои суждения.</w:t>
                            </w:r>
                            <w:r>
                              <w:rPr>
                                <w:rStyle w:val="FontStyle57"/>
                                <w:sz w:val="24"/>
                                <w:szCs w:val="24"/>
                              </w:rPr>
                              <w:t xml:space="preserve"> Воспринимать уст</w:t>
                              <w:softHyphen/>
                              <w:t>ную речь, участвовать в диа</w:t>
                              <w:softHyphen/>
                              <w:t>лог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взаимодействовать с товарищами по классу в деловой ситуации, работать в паре и групп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читать математический текст и находить информацию в учебнике по заданной теме.</w:t>
                            </w:r>
                            <w:r>
                              <w:rPr>
                                <w:rStyle w:val="FontStyle57"/>
                                <w:sz w:val="24"/>
                                <w:szCs w:val="24"/>
                              </w:rPr>
                              <w:t xml:space="preserve"> Отделять основ</w:t>
                              <w:softHyphen/>
                              <w:t>ную информацию от второ</w:t>
                              <w:softHyphen/>
                              <w:t xml:space="preserve">степенн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мение работать по аналогии, образцу, алгоритму, формуле. Умение сравнивать, обобщать, делать выводы, проводить обоснованный вывод форму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5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7"/>
                                <w:sz w:val="24"/>
                                <w:szCs w:val="24"/>
                              </w:rPr>
                              <w:t>Самостоятельно и мотивированно организо</w:t>
                              <w:softHyphen/>
                              <w:t>вывать свою познаватель</w:t>
                              <w:softHyphen/>
                              <w:t>ную деятельность. Са</w:t>
                              <w:softHyphen/>
                              <w:t>мостоятельно создавать ал</w:t>
                              <w:softHyphen/>
                              <w:t>горитм познавательной дея</w:t>
                              <w:softHyphen/>
                              <w:t>тельности для решения за</w:t>
                              <w:softHyphen/>
                              <w:t>дач творческого и поиско</w:t>
                              <w:softHyphen/>
                              <w:t>вого характ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5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7"/>
                                <w:sz w:val="24"/>
                                <w:szCs w:val="24"/>
                              </w:rPr>
                              <w:t>Извлекать необходимую информацию из источников, созданных в различных знаковых сис</w:t>
                              <w:softHyphen/>
                              <w:t>темах; критически оцени</w:t>
                              <w:softHyphen/>
                              <w:t xml:space="preserve">вать информаци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5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7"/>
                                <w:sz w:val="24"/>
                                <w:szCs w:val="24"/>
                              </w:rPr>
                              <w:t>Нахо</w:t>
                              <w:softHyphen/>
                              <w:t>дить и устранять причины возникших трудностей. Про</w:t>
                              <w:softHyphen/>
                              <w:t>водить информационно-смысловой анализ прочи</w:t>
                              <w:softHyphen/>
                              <w:t>танного текста, принимать участие в диалоге и приво</w:t>
                              <w:softHyphen/>
                              <w:t xml:space="preserve">дить контрпримеры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ировать результат, осуществлять самоконтроль и самооценку, преодолевать трудности, корректировать свои зн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Calibri" w:hAnsi="Calibri" w:cs="Calibri"/>
      <w:sz w:val="22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exponenta.ru/" TargetMode="External"/><Relationship Id="rId4" Type="http://schemas.openxmlformats.org/officeDocument/2006/relationships/hyperlink" Target="http://compscience.hut.ru/" TargetMode="External"/><Relationship Id="rId5" Type="http://schemas.openxmlformats.org/officeDocument/2006/relationships/hyperlink" Target="http://mschool.kubsu.ru/" TargetMode="External"/><Relationship Id="rId6" Type="http://schemas.openxmlformats.org/officeDocument/2006/relationships/hyperlink" Target="http://mathem.h1.ru/" TargetMode="External"/><Relationship Id="rId7" Type="http://schemas.openxmlformats.org/officeDocument/2006/relationships/hyperlink" Target="http://shevkin.ru/" TargetMode="External"/><Relationship Id="rId8" Type="http://schemas.openxmlformats.org/officeDocument/2006/relationships/hyperlink" Target="http://allmath.ru/" TargetMode="External"/><Relationship Id="rId9" Type="http://schemas.openxmlformats.org/officeDocument/2006/relationships/hyperlink" Target="http://college.ru/matematik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54:00Z</dcterms:created>
  <dc:creator>User</dc:creator>
  <dc:description/>
  <dc:language>en-US</dc:language>
  <cp:lastModifiedBy>я</cp:lastModifiedBy>
  <dcterms:modified xsi:type="dcterms:W3CDTF">2019-05-29T15:54:00Z</dcterms:modified>
  <cp:revision>2</cp:revision>
  <dc:subject/>
  <dc:title/>
</cp:coreProperties>
</file>