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  <w:br/>
              <w:t>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алгебре  и началам анализ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ильный уровен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- 136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адт</w:t>
      </w:r>
    </w:p>
    <w:p>
      <w:pPr>
        <w:pStyle w:val="Style2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алгебре и началам анализа 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офильный уровен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ена на основе Федерального государственного образовательного стандарта среднего общего образования по математике, утвержденного приказом Министерства образования и науки РФ от от 07.06.2012 № 1578 (ред. от 31.12.2015) «Об утверждении федерального государственного образовательного стандарта среднего общего образования», приказа Минобрнауки РФ от 17.05.2012 №413 «Об утверждении ФГОС СОО» (с изменениями и дополнениями) и </w:t>
      </w:r>
      <w:r>
        <w:rPr>
          <w:rFonts w:cs="Times New Roman" w:ascii="Times New Roman" w:hAnsi="Times New Roman"/>
          <w:sz w:val="24"/>
          <w:szCs w:val="24"/>
        </w:rPr>
        <w:t xml:space="preserve"> Примерной ООП СОО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; теории вероятности, статистики и логики. В своей совокупности они отражают богатый опыт обучения математики в нашей ст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 развивались на протяжении всех лет обучения, они естественным образом переплетаются и взаимодействуют в учебных кур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алгебре и началам анализа: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ческий аппарат учебника данной линии направлены на достижение учащимися личностных, метапредметных и предметных результатов обучения при изучении курса «Алгебра и начала анализа».</w:t>
      </w:r>
    </w:p>
    <w:p>
      <w:pPr>
        <w:pStyle w:val="Normal"/>
        <w:spacing w:lineRule="auto" w:line="360"/>
        <w:ind w:right="2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обучению, готовность и способность к саморазвитию на протяжении всей жизни; сознательное отношение к непрерывному образованию как к условию успешной профессиональной и общественной деятель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ональной деятельности на базе ориентировки в мире профессий и профессиональных предпочтений; отношений к профессиональной деятельности как к возможности участия в решении личных, общественных, государственных и общенациональных проблем; формирование уважительного отношения к труду, развитие опыта участия в социально значимом труде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контролировать, оценивать и анализировать процесс и результат учебной и математической деятель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, детьми младшего возраста и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сть мышлени, инициатива, находчивость, активность при решении математических задач.</w:t>
      </w:r>
    </w:p>
    <w:p>
      <w:pPr>
        <w:pStyle w:val="Normal"/>
        <w:spacing w:lineRule="auto" w:line="360"/>
        <w:ind w:left="66" w:right="2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й деятельности, ставить и формулировать для себя новые задачи в учебе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ринимать решения, проводить анализ своей деятельности, применять различные методы познани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, учебно-исследовательской и проектной деятельности; 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ятийного аппарата, умения создавать обобщения, устанавливать аналогии, классифицировать, самостоятельно выбирать основания и критерии</w:t>
      </w:r>
    </w:p>
    <w:p>
      <w:pPr>
        <w:pStyle w:val="Style19"/>
        <w:spacing w:lineRule="auto" w:line="360" w:before="0" w:after="0"/>
        <w:ind w:left="426" w:right="2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лассификаци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петентности в области использования информационно-коммуникационных технологий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задач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таблицы, схемы) для иллюстрации, интерпретации, аргументаци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lineRule="auto" w:line="360"/>
        <w:ind w:left="66" w:right="2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математической деятельности, об этапах ее развития, о ее значимости для развития цивилизации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писывать явления реального мира на математическом языке; представления о математических понятиях и математических моделях как о важнейшем инструментарии, позволяющим описывать и изучать разные процессы и явления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основных понятиях, идеях и методах алгебры и математического анализа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е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 значимые математические умения и навыки, их применение к решению задач, предполагающие умения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4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ычисления с действительными числами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4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циональные, иррациональные, показательные, степенные и тригонометрические уравнения, неравенства, системы уравнений и неравенств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4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, с помощью составления и решения уравнений и неравенств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4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лгебраический язык для описания предметов окружающего мира и создание соответствующих математических моделей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4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, иррациональных, степенных, показательных и тригонометрических выражений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использования компьютерных программ при решении математических задач.</w:t>
      </w:r>
    </w:p>
    <w:p>
      <w:pPr>
        <w:pStyle w:val="Style21"/>
        <w:shd w:fill="FFFFFF" w:val="clear"/>
        <w:spacing w:lineRule="auto" w:line="360" w:before="0" w:after="150"/>
        <w:ind w:right="2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 изучения курса ученик научится: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ем «радианная мера угла», выполнять преобразования радианной меры в градусную и градусной меры в радианную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ем «комплексное число», выполнять арифметические действия с комплексными числами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комплексные числа на комплексной плоскости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кор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епени, степени с рациональным показателем, степени с действительным показателем, логарифма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нятие кор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епени, степени с рациональным показателем, степени с действительным показателем, логарифма и их свойства в вычислениях и при решении задач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тождественные преобразования выражений содержащих корен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епени, степени с рациональным показателем, степени с действительным показателем, логарифм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ями: косинус, синус, тангенс, котангенс угла поворота, арккосинус, арксинус, арктангенс и арккотангенс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тригонометрических выражений.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иррациональные, тригонометрические, показательные и логарифмические уравнения, неравенства и их системы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алгебраические уравнения на множестве комплексных чисел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мволические обозначения)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остроения графиков функции с помощью геометрических преобразований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остроения графиков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степенных, тригонометрических, обратных тригонометрических, показательных и логарифмических функций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 и исследования зависимостей между физическими величинами. понимать и использовать функциональные понятия, язык (термины,</w:t>
      </w:r>
    </w:p>
    <w:p>
      <w:pPr>
        <w:pStyle w:val="Style21"/>
        <w:shd w:fill="FFFFFF" w:val="clear"/>
        <w:spacing w:lineRule="auto" w:line="360" w:before="0" w:after="150"/>
        <w:ind w:right="2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235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еры углов при решении геометрических задач, а также задач из смежных дисциплин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235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комплексные числа для решения алгебраических уравнений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235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многошаговые преобразования выражений, применять широкий набор способов и приемо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235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тождественные преобразования выражений для решения задач из различных разделов курса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right="235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 прие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right="235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неравенств, систем уравнений, содержащих параметр, проводить исследования связанные с изучением свойств функций, в том числе с использованием компьютера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0" w:right="23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задач из различных разделов мате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 Место курса «Алгебра и начала анализа» в учебном плане школы 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</w:t>
      </w:r>
      <w:r>
        <w:rPr>
          <w:rStyle w:val="FontStyle28"/>
          <w:color w:val="000000"/>
          <w:sz w:val="24"/>
          <w:szCs w:val="24"/>
          <w:u w:val="single"/>
        </w:rPr>
        <w:t>профильный уровень</w:t>
      </w:r>
      <w:r>
        <w:rPr>
          <w:rStyle w:val="FontStyle28"/>
          <w:color w:val="000000"/>
          <w:sz w:val="24"/>
          <w:szCs w:val="24"/>
        </w:rPr>
        <w:t xml:space="preserve">  в 11 классе предполагает обучение </w:t>
      </w:r>
      <w:r>
        <w:rPr>
          <w:rFonts w:cs="Times New Roman" w:ascii="Times New Roman" w:hAnsi="Times New Roman"/>
          <w:sz w:val="24"/>
          <w:szCs w:val="24"/>
        </w:rPr>
        <w:t>4 часа в неделю.  Всего</w:t>
      </w:r>
      <w:r>
        <w:rPr>
          <w:rStyle w:val="FontStyle28"/>
          <w:color w:val="000000"/>
          <w:sz w:val="24"/>
          <w:szCs w:val="24"/>
        </w:rPr>
        <w:t xml:space="preserve"> по программе предусмотрено  136 часов (</w:t>
      </w:r>
      <w:r>
        <w:rPr>
          <w:rFonts w:cs="Times New Roman" w:ascii="Times New Roman" w:hAnsi="Times New Roman"/>
          <w:sz w:val="24"/>
          <w:szCs w:val="24"/>
        </w:rPr>
        <w:t>34 учебные неде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Учебно-методический комплект по предмету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учебно-методического комплекта по алгебре и началам математического анализа 10 – 11 классы (базовый и углублённый уровни). Ю.М.Колягин, М.В.Ткачёва, Н.Е.Фёдорова и др.</w:t>
      </w:r>
      <w:r>
        <w:rPr>
          <w:rStyle w:val="1"/>
          <w:rFonts w:cs="Helvetica" w:ascii="Open Sans;Times New Roman" w:hAnsi="Open Sans;Times New Roman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образовательному стандарту среднего (полного) общего образования.  В   учебниках  изложены, по принципу структурного вложения, фактически два курса, соответствующие стандартам образования: один на базовом, другой на углублённом уровне. Комплект обладает свойством преемственности со всеми действующими учебниками алгебры основной школы.  В них содержится избыточная разноуровневая система задач и упражнений (многие задачи приведены с решениями и указаниями), позволяющая успешно подготовиться к ЕГЭ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  Колягина Ю.М.  представлено  учебниками для 10 и 11 классов,  методическими рекомендациями для учителя, тематическими тестами и дидактическими материалами: </w:t>
      </w:r>
    </w:p>
    <w:p>
      <w:pPr>
        <w:pStyle w:val="Style24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по алгебре и началам математического анализа //Программы  общеобразовательных  учреждений: Алгебра и начала математического анализа. 10-11 классы /Составитель Т.А. Бурмистрова. – М.: Просвещение, 2016.</w:t>
      </w:r>
    </w:p>
    <w:p>
      <w:pPr>
        <w:pStyle w:val="Style2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. 11 класс: учебник для общеобразовательных учреждений: базовый уровень и профильный уровни. / Ю. М. Колягин, М. В. Ткачёва, Н. Е. Фёдорова, М. И. Шабунин. - М.:  Просвещение, 201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 и начала математического анализа. 11 класс. Методические рекомендации. Пособие для уч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Н. Е. Федорова, М. В. Ткачева. - М.: Просвещение, 20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ебра и начала математического анализа. 11 класс: дидактические материалы. Углубленный уровень / М. И. Шабунин  - М.: Просвещение, 201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ебра и начала математического анализа. Тематические тесты. 11 класс: дидактические материалы. Углубленный уровень / М.В. Ткачева - М.: Просвещение, 201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ЦОР: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ФЦИОР (http://fcior.edu.ru)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ЕК ЦОР (http://school-collection.edu.ru)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ИОС «Телешкола» (http://яртелешкола.рф:20080)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Виртуальная школа Кирилла и Мефодия. Уроки геометрии Кирилла и Мефодия. 10 класс, 2009г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Интернет – ресурсы: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Телекоммуникационная система «Статград» (Московский институт открытого образования)   </w:t>
      </w:r>
      <w:r>
        <w:rPr>
          <w:rFonts w:cs="Times New Roman" w:ascii="Times New Roman" w:hAnsi="Times New Roman"/>
          <w:sz w:val="24"/>
          <w:szCs w:val="24"/>
        </w:rPr>
        <w:t>https://statgrad.org/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www.exponenta.ru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compscience.hut.ru/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mschool.kubsu.ru/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mathem.h1.ru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shevkin.ru/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allmath.ru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college.ru/matematika/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s://math-ege.sdamgia.ru/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bidi="en-US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70C0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2060"/>
            <w:u w:val="single"/>
            <w:lang w:eastAsia="ru-RU"/>
          </w:rPr>
          <w:t>http://www.fipi.ru/</w:t>
        </w:r>
      </w:hyperlink>
    </w:p>
    <w:p>
      <w:pPr>
        <w:pStyle w:val="Style24"/>
        <w:spacing w:lineRule="auto" w:line="360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Формы и методы, периодичность и порядок текущей и промежуточной диагностики планируемых результатов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ов, самостоятельных и проверочных  работ, контрольных работ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ходе изучения курса   11  класса  планируется проведение  7 контрольных работ  по основным темам,   диагностической  работы за курс 10 класса, полугодовой контрольной работы,   итоговой контрольной работы,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диагностических  работ в формате ЕГЭ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направлены на проверку профильного уровня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   В процессе изучения предмета используются не только традиционные технологии, методы и  формы обучения, но и инновационные технологии, активные и интерактивные методы и  формы проведения занятий: объяснительно-иллюстративное обучение, технология проблемного обучения, развивающего обучения, интегрированного, дифференцированного  обучения, развития критического мышления.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 обучающихся по матема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</w:t>
      </w:r>
      <w:r>
        <w:rPr>
          <w:rFonts w:cs="Times New Roman" w:ascii="Times New Roman" w:hAnsi="Times New Roman"/>
          <w:i/>
          <w:sz w:val="24"/>
          <w:szCs w:val="24"/>
        </w:rPr>
        <w:t>письменных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мат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умение обосновывать рассуждения не являлось специальным объектом  проверки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щены одна ошибка или есть два – три недочёта в выкладках, чертежах (если эти виды работ не являлись специальным объектом провер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более одной ошибки или более двух – трех недочетов в выкладка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ах, но обучающийся обладает обязательными умениями по проверяем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i/>
          <w:sz w:val="24"/>
          <w:szCs w:val="24"/>
        </w:rPr>
        <w:t>устных ответов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математи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тес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% – 100 % задания выполнено вер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% - 89 % задания выполнено вер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- 69 % задания выполнено 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% - 49% задания выполнено верно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2092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/темы. Краткое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и лабораторных работ (если такие есть в программе)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10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определения и множество значений тригономет</w:t>
              <w:softHyphen/>
              <w:t>рических функций. Четность, нечетность, периодичность тригонометрических функций. Свойства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os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 Свойств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 Свой</w:t>
              <w:softHyphen/>
              <w:t>ства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 Свой</w:t>
              <w:softHyphen/>
              <w:t>ства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 Обратные тригонометри</w:t>
              <w:softHyphen/>
              <w:t>чески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и ее геометрический смыс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оследовательности. Предел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+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производной к исследованию функц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. Экстремумы функ</w:t>
              <w:softHyphen/>
              <w:t>ции. Наибольшее и наименьшее значения функции. Производная второго порядка, выпуклость и точки перегиба. Построение графиков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+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образная и интегра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Правила нахождения первообразных. Площадь криволинейной трапеции. Интеграл и его вычис</w:t>
              <w:softHyphen/>
              <w:t>ление. Вычисление площадей фигур с помощью интегра</w:t>
              <w:softHyphen/>
              <w:t>лов. Применение интегралов для решения физических за</w:t>
              <w:softHyphen/>
              <w:t>дач. Простейшие дифференциальные урав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атор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ндукция. Правило произведения. Размещения с повторениями. Перестановки. Размещения без повторений. Сочетания без повторений и бином Ньютона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четания с повторен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теории вероят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. Сложение вероятносте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слов</w:t>
              <w:softHyphen/>
              <w:t>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ероятность. Независимость соб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оятность произведения независимых событ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Формула Бернул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+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ексных чисел. Сложение и умножение комплексных чисел. Комплексно сопряженные числа. Модуль комплексного числа. Операции вычитания и деления. Геометрическая интерпретация комплексного числа. Тригонометрическая форма комплексного числа. Умножение и деление комплексных чисел, записанных в тригонометрической форме. Формула Муавра. Квадратное уравнение с комплексным неизвестным. Извлечение корня из комплексного числа. Алгебра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алгебры и начал анализа за 10-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программы является добавление в тематическое планирова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агностических работ в формате ЕГЭ (6 часов взяты из  итогового повторения),  в целях более эффективной подготовки обучающихся к сдаче единого государственного экзаме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проводятся  в течение  всего учебного год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алгебре и началам анализа 10 класс (профильный уровень, 4 часа в неделю). </w:t>
      </w:r>
      <w:bookmarkStart w:id="0" w:name="_GoBack"/>
      <w:bookmarkEnd w:id="0"/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3969"/>
        <w:gridCol w:w="1985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кратко- ключевые понятия ур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рока и 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(в соответствии с АИС «Парагра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 план/факт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курса алгебры и начал математического анализа 10 класса</w:t>
            </w:r>
            <w:r>
              <w:rPr>
                <w:rFonts w:cs="Times New Roman" w:ascii="Times New Roman" w:hAnsi="Times New Roman"/>
                <w:b/>
              </w:rPr>
              <w:t xml:space="preserve"> (5 ч)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ие, показательные уравнения и неравенства. Функци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урса алгебры за 10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ьные уравнения и неравен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ормулы, уравн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игонометрических уравнений и неравенст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 за курс 10 класс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Тригонометрические функции (19 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й и множество значений тригонометрических функц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</w:t>
              <w:softHyphen/>
              <w:t xml:space="preserve">рических функци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ность, нечетность, периодичность тригонометрических функци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os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  <w:softHyphen/>
              <w:t>ства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  <w:softHyphen/>
              <w:t>ства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</w:t>
              <w:softHyphen/>
              <w:t>ческие функ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значения тригонометрических функций, заданных формулам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блицы значений тригонометрических функци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очкам графики тригонометрических функци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йства тригонометрических функций на основании их графического представл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альные зависимости с помощью формул и графи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рафики реальных зависимосте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иды тригонометрических функций.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олее сложные графики на основе графиков тригонометрических функций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х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й и множество значений тригонометрических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функций у= cosx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ее графи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функций у= cosx  и ее графи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функций у= cosx  и ее графи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функции  y=sinx и её графи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 y=sinx и её графи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и функций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 y=сtgx 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руппова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и функций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y=сtgx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ригонометри-ческие функ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повышенной слож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ригонометрические функ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ригонометрические функ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 Производная и её геометрический смысл (20 ч) +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оследовательнос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последовательности. Предел функци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изводно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ифференцировани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степенной функции. Производные элементарных функци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производной функци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производной для нахождения производной простейших функц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формулы производных элементарных функций, сложной функции и обратной функции.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 дифференцирования функци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гновенную скорость движения точ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еометрический смысл производной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ыв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равнения касательно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ченные знания для описания и анализа реальных зависим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оследовательности и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дивид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агностическая работа в формате ЕГ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дивид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агностическая работа в формате ЕГ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дивид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 Уравнение касательн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 и её геометрический смысл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р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повышенной сложности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 и её геометрический смысл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и её геометрический смысл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. Применение производной к исследованию функций (16 ч) +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и. Экстремумы функ</w:t>
              <w:softHyphen/>
              <w:t xml:space="preserve">ц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большее и наименьшее значения функц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ная второго порядка, выпуклость и точки перегиб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ы монотонности фун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экстремума функ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ьшее и наименьшее значение функций на интервал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изводн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тервалы монотонности, точки экстремума функ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, проводя  полное исследование функци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физические, геометрические, алгебраические задачи на оптимиз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ситу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роенные модел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результ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М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М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торого порядка, выпуклость и точки перегиб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птоты графиков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Применение производной к исследованию функ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сложности  «Применение производной к исследованию функ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производной к исследованию функ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4.  Первообразная и интеграл (1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ообразная. Правила нахождения первообразны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иволинейной трапеции. Интеграл и его вычис</w:t>
              <w:softHyphen/>
              <w:t xml:space="preserve">ле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площадей фигур с помощью интегра</w:t>
              <w:softHyphen/>
              <w:t xml:space="preserve">л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интегралов для решения физических за</w:t>
              <w:softHyphen/>
              <w:t>дач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стейшие дифференциальные уравн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альные ситу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троенные модел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ченный результ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-образн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-образн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  Интеграл и его вычисл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нтегра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иволинейной трапеции.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нтеграл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ПЗ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фигур с помощью интеграл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фигур с помощью интеграл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фигур с помощью интеграл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ов для решения физических зада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дифференциальные уравн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ообразная и интеграл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повышенной слож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ообразная и интеграл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ообразная и интеграл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5.  Комбинаторика (12 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ндукц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индукция. Правило произведения. Размещения с повторениями. Перестановки. Размещения без повторений. Сочетания без повторений и бином Ньютона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четания с повторениям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едения для решения задач на нахождение числа объектов, вариантов или комбинаци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йства размещений, сочетаний, перестановок, разложения бинома Ньютона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стейшие комбинаторные задачи, уравнения относи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держащие выражения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ченные знания для описания и анализа реальных зависим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ндукц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 Правило произве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оизведения. Размещения с повторениям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без повтор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без повторений и бином Ньютон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без повторений и бином Ньютон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с повторениям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 «Комбинатор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бинаторик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Элементы теории вероятностей (10 часов) +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bCs/>
                <w:i w:val="false"/>
              </w:rPr>
              <w:t xml:space="preserve"> задачи на нахождение вероятностей событий, в том числе с применением комбинаторики. </w:t>
            </w: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bCs/>
                <w:i w:val="false"/>
              </w:rPr>
              <w:t xml:space="preserve"> примеры противоположных событий. </w:t>
            </w: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bCs/>
                <w:i w:val="false"/>
              </w:rPr>
              <w:t xml:space="preserve"> задачи на применение представление о геометрической вероятности. </w:t>
            </w: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Вычислять</w:t>
            </w:r>
            <w:r>
              <w:rPr>
                <w:rFonts w:cs="Times New Roman" w:ascii="Times New Roman" w:hAnsi="Times New Roman"/>
                <w:bCs/>
                <w:i w:val="false"/>
              </w:rPr>
              <w:t xml:space="preserve"> вероятность суммы двух произвольных событий, двух несовместных событий. </w:t>
            </w: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bCs/>
                <w:i w:val="false"/>
              </w:rPr>
              <w:t xml:space="preserve"> задачи на вычисление вероятности произведения независимых событи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процессы и явления, имеющие вероятностный характе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оятность наступления событий в простейших практически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события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 Независимость событ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роизведения независимых событ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роизведения независимых событ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ернулл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 «Элементы теории вероятност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менты теории вероятност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 в формате Е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 в формате Е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Комплексные числа (13 часов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мплексных чисел. Сложение и умножение комплексных чисел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комплексными числам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ие уравнения в комплексных числах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лексные числа на координатной плоско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Муавра и основную теорему алгебры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комплексные числа в тригонометрической форм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,</w:t>
            </w:r>
            <w:r>
              <w:rPr>
                <w:rFonts w:cs="Times New Roman" w:ascii="Times New Roman" w:hAnsi="Times New Roman"/>
                <w:iCs/>
              </w:rPr>
              <w:t xml:space="preserve"> 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умножение комплексных чисе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 сопряженные числа. Модуль комплексного числа. Операции вычитания и дел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и деление комплексных чисе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ая интерпретация комплексного числ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ая интерпретация комплексного числ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ая форма комплексного числ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комплексных чисел, записанных в тригонометрической форме. Формула Муав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комплексных чисел, записанных в тригонометрической форме. Формула Муав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П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ндивидуальная, 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ое уравнение с комплексным неизвестны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епень комплексные  числ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из комплексного чис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чение корня из комплексного числа. Алгебраические уравн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 «Комплексные чис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7 по теме «Комплексные чис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алгебры и начал математического анализа (2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 и их преобразова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  за 10-11 клас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 и неравен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ие, показательные уравнения и неравен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ьные уравнения неравен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тригонометрических выраж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уравнения и неравен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й ЕГЭ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й ЕГЭ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 и неравенст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.  Прогресс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и задач на смекалк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графи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тегра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. Применение производной для исследования функ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и наименьшего значений непрерывной функции на промежутк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теории вероятностей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повышенной сложности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сложн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сложн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ые обозначения:  </w:t>
      </w:r>
      <w:r>
        <w:rPr>
          <w:rFonts w:cs="Times New Roman" w:ascii="Times New Roman" w:hAnsi="Times New Roman"/>
          <w:sz w:val="24"/>
          <w:szCs w:val="24"/>
        </w:rPr>
        <w:t xml:space="preserve">ИНМ – изучение нового материала,      УКПЗ – урок комплексного применения знаний,     ПР – практикум,       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 - урок закрепления,      ОСЗ - урок обобщения и систематизации знаний,    ППМ – повторение пройденного материала,     КЗ – контроль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рабатываемые УУД</w:t>
            </w:r>
          </w:p>
        </w:tc>
      </w:tr>
      <w:tr>
        <w:trPr>
          <w:trHeight w:val="12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 и задач на каждом уро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й деятельности на уроке и до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учебника, связанной с изучением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учебника по заданной теме. Выделение существенного, глав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устранение арифметических и алгебраических ошибок. Повторение и закреп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решений, разобранных в учебнике. Работа в па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самоконтроль за выполнением указанн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решения, поиск и устранение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информации на заданную тему в дополнительной литерату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 что нового узнали, чему научились. Самооценка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авить учебные цели и задачи, планировать свою дея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, умение слушать, аргументировано высказывать свои суждения.</w:t>
            </w:r>
            <w:r>
              <w:rPr>
                <w:rStyle w:val="FontStyle57"/>
                <w:sz w:val="24"/>
                <w:szCs w:val="24"/>
              </w:rPr>
              <w:t xml:space="preserve"> Воспринимать уст</w:t>
              <w:softHyphen/>
              <w:t>ную речь, участвовать в диа</w:t>
              <w:softHyphen/>
              <w:t>ло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товарищами по классу в деловой ситуации, работать в паре и групп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математический текст и находить информацию в учебнике по заданной теме.</w:t>
            </w:r>
            <w:r>
              <w:rPr>
                <w:rStyle w:val="FontStyle57"/>
                <w:sz w:val="24"/>
                <w:szCs w:val="24"/>
              </w:rPr>
              <w:t xml:space="preserve"> Отделять основ</w:t>
              <w:softHyphen/>
              <w:t>ную информацию от второ</w:t>
              <w:softHyphen/>
              <w:t xml:space="preserve">степенн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по аналогии, образцу, алгоритму, формуле. Умение сравнивать, обобщать, делать выводы, проводить обоснованный вывод формул.  </w:t>
            </w:r>
          </w:p>
          <w:p>
            <w:pPr>
              <w:pStyle w:val="Normal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амостоятельно и мотивированно организо</w:t>
              <w:softHyphen/>
              <w:t>вывать свою познаватель</w:t>
              <w:softHyphen/>
              <w:t>ную деятельность. Са</w:t>
              <w:softHyphen/>
              <w:t>мостоятельно создавать ал</w:t>
              <w:softHyphen/>
              <w:t>горитм познавательной дея</w:t>
              <w:softHyphen/>
              <w:t>тельности для решения за</w:t>
              <w:softHyphen/>
              <w:t>дач творческого и поиско</w:t>
              <w:softHyphen/>
              <w:t>вого характера.</w:t>
            </w:r>
          </w:p>
          <w:p>
            <w:pPr>
              <w:pStyle w:val="Normal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звлекать необходимую информацию из источников, созданных в различных знаковых сис</w:t>
              <w:softHyphen/>
              <w:t>темах; критически оцени</w:t>
              <w:softHyphen/>
              <w:t xml:space="preserve">вать информацию. </w:t>
            </w:r>
          </w:p>
          <w:p>
            <w:pPr>
              <w:pStyle w:val="Normal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хо</w:t>
              <w:softHyphen/>
              <w:t>дить и устранять причины возникших трудностей. Про</w:t>
              <w:softHyphen/>
              <w:t>водить информационно-смысловой анализ прочи</w:t>
              <w:softHyphen/>
              <w:t>танного текста, принимать участие в диалоге и приво</w:t>
              <w:softHyphen/>
              <w:t xml:space="preserve">дить контрпример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, осуществлять самоконтроль и самооценку, преодолевать трудности, корректировать свои знания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42">
    <w:name w:val="Заголовок №4 (2)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421">
    <w:name w:val="Заголовок №4 (2)"/>
    <w:qFormat/>
    <w:rPr>
      <w:rFonts w:ascii="Microsoft Sans Serif" w:hAnsi="Microsoft Sans Serif" w:cs="Microsoft Sans Serif"/>
      <w:b w:val="false"/>
      <w:bCs w:val="false"/>
      <w:sz w:val="17"/>
      <w:szCs w:val="17"/>
      <w:u w:val="single"/>
      <w:shd w:fill="FFFFFF" w:val="clear"/>
    </w:rPr>
  </w:style>
  <w:style w:type="character" w:styleId="422">
    <w:name w:val="Заголовок №4 (2) + Не полужирный"/>
    <w:qFormat/>
    <w:rPr>
      <w:rFonts w:ascii="Microsoft Sans Serif" w:hAnsi="Microsoft Sans Serif" w:cs="Microsoft Sans Serif"/>
      <w:b w:val="false"/>
      <w:bCs w:val="false"/>
      <w:i/>
      <w:iCs/>
      <w:spacing w:val="20"/>
      <w:sz w:val="17"/>
      <w:szCs w:val="17"/>
      <w:shd w:fill="FFFFFF" w:val="clear"/>
    </w:rPr>
  </w:style>
  <w:style w:type="character" w:styleId="33">
    <w:name w:val="Заголовок №3 (3)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332pt">
    <w:name w:val="Заголовок №3 (3) + Интервал 2 pt"/>
    <w:qFormat/>
    <w:rPr>
      <w:rFonts w:ascii="Bookman Old Style" w:hAnsi="Bookman Old Style" w:cs="Bookman Old Style"/>
      <w:b w:val="false"/>
      <w:bCs w:val="false"/>
      <w:spacing w:val="40"/>
      <w:sz w:val="18"/>
      <w:szCs w:val="18"/>
      <w:shd w:fill="FFFFFF" w:val="clear"/>
    </w:rPr>
  </w:style>
  <w:style w:type="character" w:styleId="9pt9">
    <w:name w:val="Основной текст + 9 pt9"/>
    <w:qFormat/>
    <w:rPr>
      <w:rFonts w:ascii="Bookman Old Style" w:hAnsi="Bookman Old Style" w:cs="Bookman Old Style"/>
      <w:spacing w:val="40"/>
      <w:sz w:val="18"/>
      <w:szCs w:val="18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423">
    <w:name w:val="Основной текст (4)2"/>
    <w:qFormat/>
    <w:rPr>
      <w:rFonts w:ascii="Tahoma" w:hAnsi="Tahoma" w:cs="Tahoma"/>
      <w:b w:val="false"/>
      <w:bCs w:val="false"/>
      <w:spacing w:val="0"/>
      <w:sz w:val="16"/>
      <w:szCs w:val="16"/>
      <w:u w:val="single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2">
    <w:name w:val="Font Style82"/>
    <w:basedOn w:val="Style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C0">
    <w:name w:val="c0"/>
    <w:basedOn w:val="Style8"/>
    <w:qFormat/>
    <w:rPr/>
  </w:style>
  <w:style w:type="character" w:styleId="C34">
    <w:name w:val="c34"/>
    <w:basedOn w:val="Style8"/>
    <w:qFormat/>
    <w:rPr/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34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i/>
      <w:iCs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30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5">
    <w:name w:val="Основной текст (3) + Курсив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11">
    <w:name w:val="Заголовок №1 + Не полужирный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41">
    <w:name w:val="Основной текст + Курсив4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2pt2">
    <w:name w:val="Основной текст + Интервал 2 pt2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23">
    <w:name w:val="Основной текст + Курсив2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2pt1">
    <w:name w:val="Основной текст + Интервал 2 pt1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agolov1">
    <w:name w:val="sagolov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3366"/>
      <w:sz w:val="18"/>
      <w:szCs w:val="18"/>
    </w:rPr>
  </w:style>
  <w:style w:type="paragraph" w:styleId="Fonp">
    <w:name w:val="fonp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60" w:after="60"/>
      <w:jc w:val="both"/>
      <w:outlineLvl w:val="3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exact" w:line="326" w:before="180" w:after="0"/>
      <w:outlineLvl w:val="2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jc w:val="both"/>
    </w:pPr>
    <w:rPr>
      <w:rFonts w:ascii="Tahoma" w:hAnsi="Tahoma" w:cs="Tahoma"/>
      <w:b/>
      <w:bCs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68" w:before="0" w:after="0"/>
      <w:ind w:hanging="340"/>
      <w:jc w:val="both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b/>
      <w:bCs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ascii="Century Schoolbook" w:hAnsi="Century Schoolbook" w:cs="Century Schoolbook"/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nenta.ru/" TargetMode="External"/><Relationship Id="rId4" Type="http://schemas.openxmlformats.org/officeDocument/2006/relationships/hyperlink" Target="http://compscience.hut.ru/" TargetMode="External"/><Relationship Id="rId5" Type="http://schemas.openxmlformats.org/officeDocument/2006/relationships/hyperlink" Target="http://mschool.kubsu.ru/" TargetMode="External"/><Relationship Id="rId6" Type="http://schemas.openxmlformats.org/officeDocument/2006/relationships/hyperlink" Target="http://mathem.h1.ru/" TargetMode="External"/><Relationship Id="rId7" Type="http://schemas.openxmlformats.org/officeDocument/2006/relationships/hyperlink" Target="http://shevkin.ru/" TargetMode="External"/><Relationship Id="rId8" Type="http://schemas.openxmlformats.org/officeDocument/2006/relationships/hyperlink" Target="http://allmath.ru/" TargetMode="External"/><Relationship Id="rId9" Type="http://schemas.openxmlformats.org/officeDocument/2006/relationships/hyperlink" Target="http://college.ru/matematika/" TargetMode="External"/><Relationship Id="rId10" Type="http://schemas.openxmlformats.org/officeDocument/2006/relationships/hyperlink" Target="https://math-ege.sdamgi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52:00Z</dcterms:created>
  <dc:creator>Марина</dc:creator>
  <dc:description/>
  <cp:keywords/>
  <dc:language>en-US</dc:language>
  <cp:lastModifiedBy>я</cp:lastModifiedBy>
  <cp:lastPrinted>2012-08-21T08:10:00Z</cp:lastPrinted>
  <dcterms:modified xsi:type="dcterms:W3CDTF">2019-05-31T16:57:00Z</dcterms:modified>
  <cp:revision>10</cp:revision>
  <dc:subject/>
  <dc:title/>
</cp:coreProperties>
</file>