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" w:righ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И И ПРОДОЛЖИТЕЛЬНОСТЬ НАПИСАНИЯ ИТОГОВОГО СОЧИНЕНИЯ (ИЗЛОЖЕНИЯ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6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ое сочинение (изложение) проводится в первую среду декабря (основной срок проведения итогового сочинения (изложения), а также в дополнительные сроки - первая среда февраля и первая рабочая среда мая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" w:right="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должительность выполнения итогового сочинения (изложения) составляет 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5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ину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235 минут)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6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изложения) четыре и более часа организуется питание участников итогового сочинен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(изложения) и перерывы для проведения необходимых лечебных и профилактических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й. Порядок организации питания и перерывов для проведения лечебных 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илактических мероприятий для указанных участников итогового сочинения (изложения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ется регионом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68"/>
        <w:ind w:left="6" w:right="280" w:hanging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написания итогового сочинения (изложения) не включается время, выделенное на подготовительные мероприятия (инструктаж участников итогового сочинения (изложения), заполнение ими регистрационных полей и др.).</w:t>
      </w:r>
    </w:p>
    <w:sectPr>
      <w:type w:val="nextPage"/>
      <w:pgSz w:w="11906" w:h="16838"/>
      <w:pgMar w:left="1134" w:right="846" w:gutter="0" w:header="0" w:top="11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4F61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42:00Z</dcterms:created>
  <dc:creator>Белявская Юлия В.</dc:creator>
  <dc:description/>
  <dc:language>en-US</dc:language>
  <cp:lastModifiedBy>Белявская Юлия В.</cp:lastModifiedBy>
  <dcterms:modified xsi:type="dcterms:W3CDTF">2020-02-01T07:42:00Z</dcterms:modified>
  <cp:revision>2</cp:revision>
  <dc:subject/>
  <dc:title/>
</cp:coreProperties>
</file>