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2880" w:hRule="atLeast"/>
        </w:trPr>
        <w:tc>
          <w:tcPr>
            <w:tcW w:w="6720" w:type="dxa"/>
            <w:tcBorders/>
          </w:tcPr>
          <w:p>
            <w:pPr>
              <w:pStyle w:val="Style28"/>
              <w:keepNext w:val="true"/>
              <w:jc w:val="center"/>
              <w:rPr>
                <w:rFonts w:ascii="Cambria" w:hAnsi="Cambria" w:cs="Cambria"/>
                <w:caps/>
                <w:sz w:val="18"/>
              </w:rPr>
            </w:pPr>
            <w:r>
              <w:rPr>
                <w:rFonts w:cs="Cambria" w:ascii="Cambria" w:hAnsi="Cambria"/>
                <w:caps/>
                <w:sz w:val="18"/>
              </w:rPr>
              <w:t xml:space="preserve">Государственное бюджетное образовательное учреждени средняя общеобразовательная школа №422 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rFonts w:cs="Cambria" w:ascii="Cambria" w:hAnsi="Cambria"/>
                <w:caps/>
                <w:sz w:val="18"/>
              </w:rPr>
              <w:t>Кронштадтского района</w:t>
            </w:r>
          </w:p>
          <w:p>
            <w:pPr>
              <w:pStyle w:val="Style28"/>
              <w:keepNext w:val="true"/>
              <w:jc w:val="center"/>
              <w:rPr>
                <w:rFonts w:ascii="Cambria" w:hAnsi="Cambria" w:cs="Cambria"/>
                <w:caps/>
                <w:sz w:val="16"/>
              </w:rPr>
            </w:pPr>
            <w:r>
              <w:rPr>
                <w:rFonts w:cs="Cambria" w:ascii="Cambria" w:hAnsi="Cambria"/>
                <w:caps/>
                <w:sz w:val="18"/>
              </w:rPr>
              <w:t>Санкт-петербурга</w:t>
            </w:r>
          </w:p>
        </w:tc>
      </w:tr>
      <w:tr>
        <w:trPr>
          <w:trHeight w:val="1440" w:hRule="atLeast"/>
        </w:trPr>
        <w:tc>
          <w:tcPr>
            <w:tcW w:w="6720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rFonts w:ascii="Cambria" w:hAnsi="Cambria" w:cs="Cambria"/>
                <w:sz w:val="40"/>
                <w:szCs w:val="80"/>
              </w:rPr>
            </w:pPr>
            <w:r>
              <w:rPr>
                <w:rFonts w:cs="Cambria" w:ascii="Cambria" w:hAnsi="Cambria"/>
                <w:sz w:val="40"/>
                <w:szCs w:val="80"/>
              </w:rPr>
              <w:t>ИТОГОВЫЙ</w:t>
            </w:r>
          </w:p>
          <w:p>
            <w:pPr>
              <w:pStyle w:val="Style28"/>
              <w:keepNext w:val="true"/>
              <w:jc w:val="center"/>
              <w:rPr>
                <w:rFonts w:ascii="Cambria" w:hAnsi="Cambria" w:cs="Cambria"/>
                <w:sz w:val="40"/>
                <w:szCs w:val="80"/>
              </w:rPr>
            </w:pPr>
            <w:r>
              <w:rPr>
                <w:rFonts w:cs="Cambria" w:ascii="Cambria" w:hAnsi="Cambria"/>
                <w:sz w:val="40"/>
                <w:szCs w:val="80"/>
              </w:rPr>
              <w:t>ИНДИВИДУАЛЬНЫЙ ПРОЕКТ</w:t>
            </w:r>
          </w:p>
        </w:tc>
      </w:tr>
      <w:tr>
        <w:trPr>
          <w:trHeight w:val="2036" w:hRule="atLeast"/>
        </w:trPr>
        <w:tc>
          <w:tcPr>
            <w:tcW w:w="6720" w:type="dxa"/>
            <w:tcBorders>
              <w:top w:val="single" w:sz="4" w:space="0" w:color="4F81BD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rFonts w:ascii="Cambria" w:hAnsi="Cambria" w:cs="Cambria"/>
                <w:sz w:val="40"/>
                <w:szCs w:val="44"/>
              </w:rPr>
            </w:pPr>
            <w:r>
              <w:rPr>
                <w:rFonts w:cs="Cambria" w:ascii="Cambria" w:hAnsi="Cambria"/>
                <w:sz w:val="40"/>
                <w:szCs w:val="44"/>
              </w:rPr>
              <w:t>Рабочая тетрадь</w:t>
            </w:r>
          </w:p>
          <w:p>
            <w:pPr>
              <w:pStyle w:val="Style28"/>
              <w:keepNext w:val="true"/>
              <w:jc w:val="center"/>
              <w:rPr>
                <w:rFonts w:ascii="Cambria" w:hAnsi="Cambria" w:cs="Cambria"/>
                <w:sz w:val="40"/>
                <w:szCs w:val="44"/>
              </w:rPr>
            </w:pPr>
            <w:r>
              <w:rPr>
                <w:rFonts w:cs="Cambria" w:ascii="Cambria" w:hAnsi="Cambria"/>
                <w:sz w:val="40"/>
                <w:szCs w:val="44"/>
              </w:rPr>
              <w:t>с методическими рекомендациями</w:t>
            </w:r>
          </w:p>
          <w:p>
            <w:pPr>
              <w:pStyle w:val="Style28"/>
              <w:keepNext w:val="true"/>
              <w:jc w:val="center"/>
              <w:rPr>
                <w:rFonts w:ascii="Cambria" w:hAnsi="Cambria" w:cs="Cambria"/>
                <w:sz w:val="40"/>
                <w:szCs w:val="44"/>
              </w:rPr>
            </w:pPr>
            <w:r>
              <w:rPr>
                <w:rFonts w:cs="Cambria" w:ascii="Cambria" w:hAnsi="Cambria"/>
                <w:sz w:val="40"/>
                <w:szCs w:val="44"/>
              </w:rPr>
              <w:t>9-10 класс</w:t>
            </w:r>
          </w:p>
          <w:p>
            <w:pPr>
              <w:pStyle w:val="Style28"/>
              <w:keepNext w:val="true"/>
              <w:jc w:val="center"/>
              <w:rPr>
                <w:rFonts w:ascii="Cambria" w:hAnsi="Cambria" w:cs="Cambria"/>
                <w:sz w:val="40"/>
                <w:szCs w:val="44"/>
              </w:rPr>
            </w:pPr>
            <w:r>
              <w:rPr>
                <w:rFonts w:cs="Cambria" w:ascii="Cambria" w:hAnsi="Cambria"/>
                <w:sz w:val="40"/>
                <w:szCs w:val="44"/>
              </w:rPr>
            </w:r>
          </w:p>
          <w:p>
            <w:pPr>
              <w:pStyle w:val="Style28"/>
              <w:keepNext w:val="true"/>
              <w:jc w:val="center"/>
              <w:rPr>
                <w:rFonts w:ascii="Cambria" w:hAnsi="Cambria" w:cs="Cambria"/>
                <w:sz w:val="40"/>
                <w:szCs w:val="44"/>
              </w:rPr>
            </w:pPr>
            <w:r>
              <w:rPr>
                <w:rFonts w:cs="Cambria" w:ascii="Cambria" w:hAnsi="Cambria"/>
                <w:sz w:val="40"/>
                <w:szCs w:val="44"/>
              </w:rPr>
            </w:r>
          </w:p>
        </w:tc>
      </w:tr>
    </w:tbl>
    <w:p>
      <w:pPr>
        <w:pStyle w:val="Normal"/>
        <w:keepNext w:val="true"/>
        <w:suppressAutoHyphens w:val="false"/>
        <w:jc w:val="right"/>
        <w:rPr/>
      </w:pPr>
      <w:r>
        <w:rPr>
          <w:color w:val="000000"/>
          <w:szCs w:val="27"/>
          <w:lang w:eastAsia="ru-RU"/>
        </w:rPr>
        <w:t>учащегося 9 (10) класса</w:t>
      </w:r>
    </w:p>
    <w:p>
      <w:pPr>
        <w:pStyle w:val="Normal"/>
        <w:keepNext w:val="true"/>
        <w:suppressAutoHyphens w:val="false"/>
        <w:jc w:val="right"/>
        <w:rPr>
          <w:color w:val="000000"/>
          <w:szCs w:val="27"/>
          <w:lang w:eastAsia="ru-RU"/>
        </w:rPr>
      </w:pPr>
      <w:r>
        <w:rPr>
          <w:color w:val="000000"/>
          <w:szCs w:val="27"/>
          <w:lang w:eastAsia="ru-RU"/>
        </w:rPr>
        <w:t>ГБОУ СОШ №422</w:t>
      </w:r>
    </w:p>
    <w:p>
      <w:pPr>
        <w:pStyle w:val="Normal"/>
        <w:keepNext w:val="true"/>
        <w:suppressAutoHyphens w:val="false"/>
        <w:jc w:val="right"/>
        <w:rPr>
          <w:color w:val="000000"/>
          <w:szCs w:val="27"/>
          <w:lang w:eastAsia="ru-RU"/>
        </w:rPr>
      </w:pPr>
      <w:r>
        <w:rPr>
          <w:color w:val="000000"/>
          <w:szCs w:val="27"/>
          <w:lang w:eastAsia="ru-RU"/>
        </w:rPr>
        <w:t>________________________</w:t>
      </w:r>
    </w:p>
    <w:p>
      <w:pPr>
        <w:pStyle w:val="Normal"/>
        <w:keepNext w:val="true"/>
        <w:suppressAutoHyphens w:val="false"/>
        <w:jc w:val="right"/>
        <w:rPr>
          <w:color w:val="000000"/>
          <w:szCs w:val="27"/>
          <w:vertAlign w:val="subscript"/>
          <w:lang w:eastAsia="ru-RU"/>
        </w:rPr>
      </w:pPr>
      <w:r>
        <w:rPr>
          <w:color w:val="000000"/>
          <w:szCs w:val="27"/>
          <w:vertAlign w:val="subscript"/>
          <w:lang w:eastAsia="ru-RU"/>
        </w:rPr>
        <w:t>фамилия, имя, отчество</w:t>
      </w:r>
    </w:p>
    <w:p>
      <w:pPr>
        <w:pStyle w:val="Normal"/>
        <w:keepNext w:val="true"/>
        <w:suppressAutoHyphens w:val="false"/>
        <w:rPr>
          <w:color w:val="000000"/>
          <w:szCs w:val="27"/>
          <w:vertAlign w:val="subscript"/>
          <w:lang w:eastAsia="ru-RU"/>
        </w:rPr>
      </w:pPr>
      <w:r>
        <w:rPr>
          <w:color w:val="000000"/>
          <w:szCs w:val="27"/>
          <w:vertAlign w:val="subscript"/>
          <w:lang w:eastAsia="ru-RU"/>
        </w:rPr>
      </w:r>
    </w:p>
    <w:p>
      <w:pPr>
        <w:pStyle w:val="Normal"/>
        <w:keepNext w:val="true"/>
        <w:suppressAutoHyphens w:val="false"/>
        <w:jc w:val="right"/>
        <w:rPr>
          <w:color w:val="000000"/>
          <w:szCs w:val="27"/>
          <w:lang w:eastAsia="ru-RU"/>
        </w:rPr>
      </w:pPr>
      <w:r>
        <w:rPr>
          <w:color w:val="000000"/>
          <w:szCs w:val="27"/>
          <w:lang w:eastAsia="ru-RU"/>
        </w:rPr>
        <w:t>Руководитель</w:t>
      </w:r>
    </w:p>
    <w:p>
      <w:pPr>
        <w:pStyle w:val="Normal"/>
        <w:keepNext w:val="true"/>
        <w:suppressAutoHyphens w:val="false"/>
        <w:jc w:val="right"/>
        <w:rPr>
          <w:color w:val="000000"/>
          <w:szCs w:val="27"/>
          <w:lang w:eastAsia="ru-RU"/>
        </w:rPr>
      </w:pPr>
      <w:r>
        <w:rPr>
          <w:color w:val="000000"/>
          <w:szCs w:val="27"/>
          <w:lang w:eastAsia="ru-RU"/>
        </w:rPr>
        <w:t>________________________</w:t>
      </w:r>
    </w:p>
    <w:p>
      <w:pPr>
        <w:pStyle w:val="Normal"/>
        <w:keepNext w:val="true"/>
        <w:suppressAutoHyphens w:val="false"/>
        <w:jc w:val="right"/>
        <w:rPr>
          <w:color w:val="000000"/>
          <w:szCs w:val="27"/>
          <w:vertAlign w:val="subscript"/>
          <w:lang w:eastAsia="ru-RU"/>
        </w:rPr>
      </w:pPr>
      <w:r>
        <w:rPr>
          <w:color w:val="000000"/>
          <w:szCs w:val="27"/>
          <w:vertAlign w:val="subscript"/>
          <w:lang w:eastAsia="ru-RU"/>
        </w:rPr>
        <w:t>фамилия, имя, отчество</w:t>
      </w:r>
    </w:p>
    <w:p>
      <w:pPr>
        <w:pStyle w:val="Normal"/>
        <w:keepNext w:val="true"/>
        <w:spacing w:lineRule="auto" w:line="276"/>
        <w:rPr>
          <w:b/>
          <w:b/>
          <w:color w:val="000000"/>
          <w:szCs w:val="27"/>
          <w:vertAlign w:val="subscript"/>
          <w:lang w:eastAsia="ru-RU"/>
        </w:rPr>
      </w:pPr>
      <w:r>
        <w:rPr>
          <w:b/>
          <w:color w:val="000000"/>
          <w:szCs w:val="27"/>
          <w:vertAlign w:val="subscript"/>
          <w:lang w:eastAsia="ru-RU"/>
        </w:rPr>
      </w:r>
    </w:p>
    <w:p>
      <w:pPr>
        <w:pStyle w:val="Normal"/>
        <w:keepNext w:val="true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</w:rPr>
        <w:t>Рабочая тетрадь</w:t>
      </w:r>
      <w:r>
        <w:rPr/>
        <w:t xml:space="preserve"> разработана на основе методического пособия «Индивидуальный проект. Рабочая тетрадь с методическими рекомендациями» автор Кисилева Е.Н.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Пособие помогает школьникам правильно выстроить работу по подготовке итогового индивидуального проекта, являющегося частью ГИА старших школьников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Пособие предназначено для учащихся 9-10 классов. Методический аппарат, использованный в пособии, позволяет организовать самостоятельное обучение «изготовлению» индивидуального итогового проекта, как на базовом, так и на углубленном уровне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Методические рекомендации соответствуют требованиям Федерального государственного образовательного стандарта среднего общего образования входит в систему методических пособий созданным и используемых на базе ГБОУ СОШ №422 Кронштадтского района Санкт-Петербурга для реализации ФГОС и инновационных подходов в рамках проекта федеральной инновационной площадки.</w: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851"/>
        <w:gridCol w:w="825"/>
      </w:tblGrid>
      <w:tr>
        <w:trPr/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тодические материалы для учащегося и руководител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. Проект или исследование?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II. Цель, объект, предмет, гипотеза, задачи, методы исследования /проект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I. Метод проект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V. Формы продуктов проектной деятельности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. Структура и содержание исследовательской работы /проекта. Требования к оформлению рабо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. Как подготовиться к защите работы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невник работы над проектом /исследование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иложение 1. Образец оформления паспорта исследования-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2. Образец оформления паспорта проект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иложение 3. Образец оформления титульного листа исследования /проект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Приложение 4. Критерии оценивания работы  руководителе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5. Критерии оценивания работы экспертом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</w:tbl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widowControl w:val="fals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ЕТОДИЧЕСКИЕ МАТЕРИАЛЫ ДЛЯ УЧАЩЕГОСЯ И РУКОВОДИТЕЛЯ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I. ПРОЕКТ ИЛИ ИССЛЕДОВАНИЕ?</w:t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/>
        <w:t xml:space="preserve">Слово «проект» с латинского языка переводится как «брошенный вперед». </w:t>
      </w:r>
      <w:r>
        <w:rPr>
          <w:b/>
        </w:rPr>
        <w:t xml:space="preserve">Проектирование </w:t>
      </w:r>
      <w:r>
        <w:rPr/>
        <w:t>– это процесс разработки и создания проекта (прототипа, прообраза предполагаемого или возможного объекта или состояния). Исследование – это процесс выработки новых знаний, один из видов познавательной деятельности человека. Проект всегда ориентирован на практику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</w:rPr>
        <w:t>Исследование</w:t>
      </w:r>
      <w:r>
        <w:rPr/>
        <w:t xml:space="preserve"> – процесс поиска неизвестного, новых знаний. Исследовательская деятельность учащихся связана с решением творческой, исследовательской задачи с заранее неизвестным решением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Принципиальное отличие проекта от исследования состоит в том, что работа над проектом всегда направлена на разрешение конкретной лично значимой или социально-значимой проблемы, исследование же не предполагает создание какого-либо заранее планируемого объекта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86"/>
        <w:gridCol w:w="3495"/>
      </w:tblGrid>
      <w:tr>
        <w:trPr/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ектирование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е</w:t>
            </w:r>
          </w:p>
        </w:tc>
      </w:tr>
      <w:tr>
        <w:trPr/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Разработка и создание планируемого объекта или его определенного состояния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Это процесс выработки новых знаний.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 xml:space="preserve">Не предполагает создание заранее планируемого объекта. </w:t>
            </w:r>
          </w:p>
        </w:tc>
      </w:tr>
      <w:tr>
        <w:trPr/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шение практической проблемы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здание нового интеллектуального продукта</w:t>
            </w:r>
          </w:p>
        </w:tc>
      </w:tr>
      <w:tr>
        <w:trPr/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Подготовка конкретного варианта изменения элементов среды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Процесс поиска неизвестного, получение нового знания</w:t>
            </w:r>
          </w:p>
        </w:tc>
      </w:tr>
    </w:tbl>
    <w:p>
      <w:pPr>
        <w:pStyle w:val="Style24"/>
        <w:keepNext w:val="tru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bottom w:val="single" w:sz="4" w:space="4" w:color="808080"/>
        </w:pBdr>
        <w:spacing w:lineRule="auto" w:line="276" w:before="200" w:after="280"/>
        <w:ind w:left="936" w:right="936" w:hanging="0"/>
        <w:rPr>
          <w:b/>
          <w:b/>
        </w:rPr>
      </w:pPr>
      <w:r>
        <w:rPr>
          <w:b/>
        </w:rPr>
        <w:t>Подведем итог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Общая схема   исследования такова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1. Обоснование актуальности выбранной темы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2. Выдвижение гипотезы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3. Постановка цели и задач исследовани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4. Определение объекта и предмета исследовани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5. Выбор методов (методик) проведения исследовани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6. Описание процесса исследовани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7. Обобщение результатов исследовани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8. Формулирование выводов и оценка полученных результатов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II. ЦЕЛЬ, ОБЪЕКТ, ПРЕДМЕТ, ГИПОТЕЗА, ЗАДАЧИ, МЕТОДЫ ИССЛЕДОВАНИЯ /ПРОЕКТА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Цель исследования </w:t>
      </w:r>
      <w:r>
        <w:rPr/>
        <w:t xml:space="preserve">– это утверждение, воплощающее в себе общий результат, которого вы хотели бы достичь. Цели нужно ставить таким образом, чтобы их можно было измерить и отследить до успешного завершения. 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both"/>
        <w:rPr/>
      </w:pPr>
      <w:r>
        <w:rPr/>
        <w:t>Цель — это то, к чему стремятся, чего хотят достигнуть; назначение, смысл предпринимаемых действий; желаемое на данный момент состояние какого-либо проекта в результате выполненной работы. Как необходимо ставить цели, чтобы они были достигнуты и с тем результатом, который вам необходим? Правильная постановка цели означает, что цель является конкретной, измеримой, достижимой, значимой и соотносится с конкретным сроком. Цель должна охватить своим объемом все задачи.</w:t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/>
        <w:t>Формулировку цели рекомендуется обычно начинать глаголом совершенного вида в неопределенной форме: выявить, обосновать, разработать, определить и т.п. Например, если тема исследования – «Контроль уровня достижений учащихся в системе развивающего обучения», то цель можно сформулировать следующим образом: «Выявить и теоретически обосновать особенности контроля уровня достижений учащихся как компонента развивающего обучения».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ъект исследования</w:t>
      </w:r>
      <w:r>
        <w:rPr/>
        <w:t xml:space="preserve"> - это то, что будет взято учащимся для изучения и исследования. Это не обязательно может быть какой-либо неживой предмет или живое существо. Объектом исследования может быть процесс или явление действительности. Обычно название объекта исследования содержится в ответе на вопрос: что рассматривается?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both"/>
        <w:rPr/>
      </w:pPr>
      <w:r>
        <w:rPr>
          <w:b/>
        </w:rPr>
        <w:t>Предмет исследования</w:t>
      </w:r>
      <w:r>
        <w:rPr/>
        <w:t xml:space="preserve"> — это особая проблема, отдельные стороны объекта, его свойства и особенности, которые, не выходя за рамки исследуемого объекта, будут исследованы в работе. Обычно название предмета исследования содержится в ответе на вопрос: что изучается?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Примеры объекта и предмета исследования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354"/>
      </w:tblGrid>
      <w:tr>
        <w:trPr>
          <w:trHeight w:val="315" w:hRule="atLeast"/>
        </w:trPr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 исследования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 исследования</w:t>
            </w:r>
          </w:p>
        </w:tc>
      </w:tr>
      <w:tr>
        <w:trPr/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/>
              <w:t>магнит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/>
              <w:t>свойства магнитов</w:t>
            </w:r>
          </w:p>
        </w:tc>
      </w:tr>
      <w:tr>
        <w:trPr/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/>
              <w:t>тригонометрические уравнения и их системы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/>
              <w:t>способы отбора корней в тригонометрических уравнениях и системах</w:t>
            </w:r>
          </w:p>
        </w:tc>
      </w:tr>
      <w:tr>
        <w:trPr/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/>
              <w:t>учащиеся и преподаватели школы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/>
              <w:t>зависимость от СМС</w:t>
            </w:r>
          </w:p>
        </w:tc>
      </w:tr>
      <w:tr>
        <w:trPr/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/>
              <w:t>глаз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/>
              <w:t>свойства и структура глаза как оптического инструмента</w:t>
            </w:r>
          </w:p>
        </w:tc>
      </w:tr>
      <w:tr>
        <w:trPr/>
        <w:tc>
          <w:tcPr>
            <w:tcW w:w="2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/>
              <w:t>микроклимат учебных помещений</w:t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  <w:tab w:val="left" w:pos="2880" w:leader="none"/>
              </w:tabs>
              <w:spacing w:lineRule="auto" w:line="276"/>
              <w:jc w:val="both"/>
              <w:rPr/>
            </w:pPr>
            <w:r>
              <w:rPr/>
              <w:t>условия микроклимата в учебных помещениях магнитное поле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center"/>
        <w:rPr>
          <w:b/>
          <w:b/>
        </w:rPr>
      </w:pPr>
      <w:r>
        <w:rPr/>
        <w:t xml:space="preserve">После определения объекта, предмета и цели исследования выдвигается его гипотеза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</w:rPr>
        <w:t>Гипотеза</w:t>
      </w:r>
      <w:r>
        <w:rPr/>
        <w:t xml:space="preserve"> – это предположение, выдвигаемое для объяснения какого-либо явления, которое не подтверждено и не опровергнуто. Гипотеза – это предполагаемое решение проблемы. Она определяет главное направление   поиска и является основным методологическим инструментом, организующим весь процесс исследования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К научной гипотезе предъявляются следующие два основных требования: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jc w:val="both"/>
        <w:rPr/>
      </w:pPr>
      <w:r>
        <w:rPr/>
        <w:t>гипотеза не должна содержать понятий, которые не уточнены;</w:t>
      </w:r>
    </w:p>
    <w:p>
      <w:pPr>
        <w:pStyle w:val="Normal"/>
        <w:keepNext w:val="true"/>
        <w:numPr>
          <w:ilvl w:val="0"/>
          <w:numId w:val="16"/>
        </w:numPr>
        <w:spacing w:lineRule="auto" w:line="276"/>
        <w:jc w:val="both"/>
        <w:rPr/>
      </w:pPr>
      <w:r>
        <w:rPr/>
        <w:t xml:space="preserve"> </w:t>
      </w:r>
      <w:r>
        <w:rPr/>
        <w:t>она должна быть проверяема при помощи имеющихся методик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Формулируя гипотезу, исследователь должен строить предположение о том, каким образом, при каких условиях проблема исследования и поставленная цель будут успешно реализованы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Что значит проверить гипотезу? Это значит проверить те следствия, которые логически из нее вытекают. В результате проверки гипотезу подтверждают или опровергают.</w:t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/>
        <w:t xml:space="preserve">Сформулированные цель и гипотеза исследования определяют задачи исследования, т. е. задачи вытекают не только из цели, но и гипотезы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</w:rPr>
        <w:t>Задачи исследования</w:t>
      </w:r>
      <w:r>
        <w:rPr/>
        <w:t xml:space="preserve"> – это те исследовательские действия, которые необходимо выполнить для достижения поставленной в работе цели, решения проблемы или для проверки сформулированной гипотезы исследования. Как правило, различают три группы задач, которые связаны с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1) выявлением сущностных признаков и критериев изучаемого явления или процесса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2) обоснованием способов решения проблемы;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3) формулированием ведущих условий обеспечения эффективного решения проблемы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Последовательность решения задач исследования определяет его структуру, т. е. каждая задача должна найти свое решение в одном из параграфов работы. В процессе разработки системы задач необходимо определить, какие из них требуют преимущественно изучения литературы, какие – модернизации, обобщения или комбинирования имеющихся подходов и, наконец, какие из них являются проблемными и их нужно решать именно в данном исследовании.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both"/>
        <w:rPr/>
      </w:pPr>
      <w:r>
        <w:rPr/>
        <w:t>Задачи исследования — измеряемые возможные изменения ситуации. Задачи — это те результаты, которые можно увидеть и каким-то образом измерить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520" w:leader="none"/>
          <w:tab w:val="left" w:pos="2880" w:leader="none"/>
        </w:tabs>
        <w:spacing w:lineRule="auto" w:line="276"/>
        <w:jc w:val="both"/>
        <w:rPr/>
      </w:pPr>
      <w:r>
        <w:rPr/>
        <w:t>избегайте несовершенных форм глаголов, которые показывают процесс (например, улучшать, усиливать, содействовать);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520" w:leader="none"/>
          <w:tab w:val="left" w:pos="2880" w:leader="none"/>
        </w:tabs>
        <w:spacing w:lineRule="auto" w:line="276"/>
        <w:jc w:val="both"/>
        <w:rPr>
          <w:b/>
          <w:b/>
        </w:rPr>
      </w:pPr>
      <w:r>
        <w:rPr/>
        <w:t>используйте слова, которые означают завершенность (например, увеличить, укрепить, подготовить).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  <w:t>Чем цели отличаются от задач?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520" w:leader="none"/>
          <w:tab w:val="left" w:pos="2880" w:leader="none"/>
        </w:tabs>
        <w:spacing w:lineRule="auto" w:line="276"/>
        <w:jc w:val="both"/>
        <w:rPr/>
      </w:pPr>
      <w:r>
        <w:rPr/>
        <w:t>цель – это во имя чего предпринимается проект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520" w:leader="none"/>
          <w:tab w:val="left" w:pos="2880" w:leader="none"/>
        </w:tabs>
        <w:spacing w:lineRule="auto" w:line="276"/>
        <w:jc w:val="both"/>
        <w:rPr/>
      </w:pPr>
      <w:r>
        <w:rPr/>
        <w:t xml:space="preserve">задачи – конкретный эффект, достигнуть которого требуется в ходе выполнения проекта. 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jc w:val="both"/>
        <w:rPr/>
      </w:pPr>
      <w:r>
        <w:rPr/>
        <w:t>Задачи и результаты поддаются количественной оценке. Задача - это всего лишь один из шагов на пути достижения цели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В исследовании следует различать цель и результат. 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Как отмечалось, цель – это то, что предполагают получить при проведении исследования. А </w:t>
      </w:r>
      <w:r>
        <w:rPr>
          <w:b/>
        </w:rPr>
        <w:t>результат</w:t>
      </w:r>
      <w:r>
        <w:rPr/>
        <w:t xml:space="preserve"> – это то, что реально получили. На вопрос о том, как мы это получили, отвечает методика. Методика исследования объясняет, с помощью каких методов, в каких условиях был достигнут данный результат.</w:t>
      </w:r>
      <w:r>
        <w:br w:type="page"/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</w:rPr>
        <w:t>Методы исследования и проекта: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520" w:leader="none"/>
          <w:tab w:val="left" w:pos="2880" w:leader="none"/>
        </w:tabs>
        <w:spacing w:lineRule="auto" w:line="276"/>
        <w:jc w:val="both"/>
        <w:rPr/>
      </w:pPr>
      <w:r>
        <w:rPr/>
        <w:t>указываются мероприятия, которые необходимо провести для достижения намеченных результатов и для решения поставленных задач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520" w:leader="none"/>
          <w:tab w:val="left" w:pos="2880" w:leader="none"/>
        </w:tabs>
        <w:spacing w:lineRule="auto" w:line="276"/>
        <w:jc w:val="both"/>
        <w:rPr/>
      </w:pPr>
      <w:r>
        <w:rPr/>
        <w:t>приводится схема организации исследовательской (проектной) работы и календарный план;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520" w:leader="none"/>
          <w:tab w:val="left" w:pos="2880" w:leader="none"/>
        </w:tabs>
        <w:spacing w:lineRule="auto" w:line="276"/>
        <w:jc w:val="both"/>
        <w:rPr>
          <w:b/>
          <w:b/>
        </w:rPr>
      </w:pPr>
      <w:r>
        <w:rPr/>
        <w:t>должно быть ясно, что будет сделано, кто будет осуществлять действия, как они будут осуществляться, когда и в какой последовательности, какие ресурсы будут привлечены.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III. МЕТОД ПРОЕКТА</w:t>
      </w:r>
    </w:p>
    <w:p>
      <w:pPr>
        <w:pStyle w:val="Normal"/>
        <w:keepNext w:val="true"/>
        <w:tabs>
          <w:tab w:val="clear" w:pos="708"/>
          <w:tab w:val="left" w:pos="2520" w:leader="none"/>
          <w:tab w:val="left" w:pos="2880" w:leader="none"/>
        </w:tabs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екоторые ученые говорят, что проект – это пять «П»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1. Проблема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2. Проектирование (планирование)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3. Поиск информации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4. Продукт (создание проектного продукта)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5. Презентация проектного продукта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сновные требования к проекту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1. Наличие социально значимой задачи (проблемы) — исследовательской, информационной, практической. В роли заказчика может выступать и сам учитель (например, проект по подготовке методических пособий для кабинета биологии), и сами учащиеся (проект, нацеленный на разработку и проведение школьного праздника)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2. Выполнение проекта начинается с планирования действий по разрешению проблемы, иными словами — с проектирования самого проекта, в частности — с определения вида продукта и формы презентации. Важной частью плана является пошаговая разработка проекта, в которой указан перечень конкретных действий с указанием выходов, сроков и ответственных. Некоторые проекты (творческие, ролевые, социальные) не могут быть сразу четко спланированы от начала до самого конца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3. Каждый проект обязательно требует исследовательской работы учащихся. Таким образом, отличительная черта проектной деятельности — поиск информации, которая затем будет обработана, осмыслена и представлена автором проекта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4. Результатом работы над проектом, иначе говоря, итогом проекта, является продукт. В общем виде это средство, которое разработал автор проекта для разрешения поставленной проблемы. </w:t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/>
        <w:t xml:space="preserve">5. Подготовленный продукт должен быть представлен заказчику и (или) представителям общественности, и продемонстрирован достаточно убедительно, как наиболее приемлемое средство решения проблемы. 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Этапы работы над проектом/исследованием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21"/>
      </w:tblGrid>
      <w:tr>
        <w:trPr/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Этап</w:t>
            </w:r>
          </w:p>
        </w:tc>
        <w:tc>
          <w:tcPr>
            <w:tcW w:w="6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Поиск темы, определение типологии проекта/исследования, согласование с руководителем календарного плана работы над проектом</w:t>
            </w:r>
          </w:p>
        </w:tc>
      </w:tr>
      <w:tr>
        <w:trPr/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Заявление темы, определение участников проекта. Экспертиза заявленной темы Методическим советом гимназии. Утверждение темы</w:t>
            </w:r>
          </w:p>
        </w:tc>
      </w:tr>
      <w:tr>
        <w:trPr/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Работа над проектом.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Оформление паспорта проекта.</w:t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Оформление отчета в виде презентации, стенда, модели, мероприятия.</w:t>
            </w:r>
          </w:p>
        </w:tc>
      </w:tr>
      <w:tr>
        <w:trPr/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Подача заявки на защиту проекта/исследования.</w:t>
            </w:r>
          </w:p>
        </w:tc>
      </w:tr>
      <w:tr>
        <w:trPr/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 xml:space="preserve">Публичная защита проекта/исследования </w:t>
            </w:r>
          </w:p>
        </w:tc>
      </w:tr>
      <w:tr>
        <w:trPr/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2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Представление работы на научно-практической конференции, на различных конкурсах</w:t>
            </w:r>
          </w:p>
        </w:tc>
      </w:tr>
    </w:tbl>
    <w:p>
      <w:pPr>
        <w:pStyle w:val="Normal"/>
        <w:keepNext w:val="true"/>
        <w:pBdr>
          <w:bottom w:val="single" w:sz="4" w:space="4" w:color="808080"/>
        </w:pBdr>
        <w:spacing w:lineRule="auto" w:line="276" w:before="200" w:after="280"/>
        <w:ind w:left="936" w:right="93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pBdr>
          <w:bottom w:val="single" w:sz="4" w:space="4" w:color="808080"/>
        </w:pBdr>
        <w:spacing w:lineRule="auto" w:line="276" w:before="200" w:after="280"/>
        <w:ind w:left="936" w:right="936" w:hanging="0"/>
        <w:rPr>
          <w:b/>
          <w:b/>
        </w:rPr>
      </w:pPr>
      <w:r>
        <w:rPr>
          <w:b/>
        </w:rPr>
        <w:t>Подведем итог</w:t>
      </w:r>
    </w:p>
    <w:p>
      <w:pPr>
        <w:pStyle w:val="Normal"/>
        <w:keepNext w:val="true"/>
        <w:pBdr>
          <w:bottom w:val="single" w:sz="4" w:space="4" w:color="808080"/>
        </w:pBdr>
        <w:spacing w:lineRule="auto" w:line="276" w:before="200" w:after="280"/>
        <w:ind w:left="936" w:right="93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/>
      </w:pPr>
      <w:r>
        <w:rPr/>
        <w:t xml:space="preserve">ПРОЕКТ /ИССЛЕДОВАНИЕ – это: 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t>ПРОБЛЕМА — ПРОЕКТИРОВАНИЕ /ИССЛЕДОВАНИЕ —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t>ПОИСК ИНФОРМАЦИИ — ПРОДУКТ /НОВОЕ ЗНАНИЕ, ИНФОРМАЦИЯ— ПРЕЗЕНТАЦИЯ</w:t>
      </w:r>
    </w:p>
    <w:p>
      <w:pPr>
        <w:pStyle w:val="Normal"/>
        <w:keepNext w:val="true"/>
        <w:spacing w:lineRule="auto" w:line="276"/>
        <w:jc w:val="center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IV. ФОРМЫ ПРОДУКТОВ ПРОЕКТНОЙ ДЕЯТЕЛЬНОСТИ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Выбор формы продукта проектной деятельности — важная организационная задача участников проекта. От ее решения в значительной степени зависит, насколько выполнение проекта будет увлекательным, защита проекта — презентабельной и убедительной, а предложенные решения — полезными для решения выбранной социально значимой проблемы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Иногда бывает, что вид продукта сразу обозначен в самой теме проекта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Хрестоматийным является проект «Изготовление воздушного змея», выполняя который американские школьники в 1920-е гг. изучали важные законы физики. Но, чаще всего, выбор продукта - непростая творческая задача. Проект под названием: «Исследование влияния климата природных зон на растительный и животный мир» может завершиться защитой обыкновенного реферата, а может вылиться в увлекательную подготовку Атласа несуществующего материка.</w:t>
      </w:r>
      <w:r>
        <w:br w:type="page"/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иведем перечень (далеко не полный) возможных результатов проектной деятельности</w:t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6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211"/>
      </w:tblGrid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Атлас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Модель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Бизнес-план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Музыкальное произведение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>
                <w:lang w:val="en-US"/>
              </w:rPr>
              <w:t>Web</w:t>
            </w:r>
            <w:r>
              <w:rPr/>
              <w:t>-сайт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Мультимедийный продукт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Видеоклип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Оформление кабинета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Видеофильм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Пакет рекомендаций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Выставка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Публикация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Газета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Путеводитель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Журнал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Справочник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Законопроект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Статья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Карта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Сценарий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Коллекция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Учебное пособие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Костюм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Чертеж;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spacing w:lineRule="auto" w:line="276"/>
              <w:jc w:val="both"/>
              <w:rPr/>
            </w:pPr>
            <w:r>
              <w:rPr/>
              <w:t>Макет;</w:t>
            </w:r>
          </w:p>
        </w:tc>
        <w:tc>
          <w:tcPr>
            <w:tcW w:w="4211" w:type="dxa"/>
            <w:tcBorders/>
          </w:tcPr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76"/>
              <w:jc w:val="both"/>
              <w:rPr/>
            </w:pPr>
            <w:r>
              <w:rPr/>
              <w:t>Экскурсия.</w:t>
            </w:r>
          </w:p>
        </w:tc>
      </w:tr>
    </w:tbl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V. СТРУКТУРА И СОДЕРЖАНИЕ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ИССЛЕДОВАТЕЛЬСКОЙ РАБОТЫ/ ПРОЕКТА 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иповая структура исследовательской работы (проекта)</w: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Титульный лист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План (развернутый с указанием страниц работы)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 xml:space="preserve">Введение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 xml:space="preserve">Основная часть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 xml:space="preserve">Заключение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 xml:space="preserve">Список литературы 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Приложения (карты, схемы, графики, диаграммы, рисунки, фото и т.д.).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>Рецензия на исследовательскую работу (проект)</w:t>
      </w:r>
    </w:p>
    <w:p>
      <w:pPr>
        <w:pStyle w:val="Normal"/>
        <w:keepNext w:val="true"/>
        <w:spacing w:lineRule="auto" w:line="276"/>
        <w:ind w:left="709" w:hanging="0"/>
        <w:jc w:val="both"/>
        <w:rPr/>
      </w:pPr>
      <w:r>
        <w:rPr/>
      </w:r>
    </w:p>
    <w:p>
      <w:pPr>
        <w:pStyle w:val="Heading3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азделов работы</w:t>
      </w:r>
    </w:p>
    <w:p>
      <w:pPr>
        <w:pStyle w:val="Heading4"/>
        <w:spacing w:lineRule="auto" w:line="276" w:before="0" w:after="0"/>
        <w:ind w:left="20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b/>
        </w:rPr>
        <w:t>1. Титульный лист</w:t>
      </w:r>
      <w:r>
        <w:rPr/>
        <w:t xml:space="preserve"> (Приложение 3) оформляется по единым требованиям. Он содержит: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название образовательного учреждения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993" w:hanging="360"/>
        <w:jc w:val="both"/>
        <w:rPr/>
      </w:pPr>
      <w:r>
        <w:rPr/>
        <w:t>тему работы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993" w:hanging="360"/>
        <w:jc w:val="both"/>
        <w:rPr/>
      </w:pPr>
      <w:r>
        <w:rPr/>
        <w:t>сведения об авторе (фамилия, имя, отчество, класс)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993" w:hanging="360"/>
        <w:jc w:val="both"/>
        <w:rPr/>
      </w:pPr>
      <w:r>
        <w:rPr/>
        <w:t>сведения о научном руководителе (фамилия, имя, отчество, специализация, место работы)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993" w:hanging="360"/>
        <w:jc w:val="both"/>
        <w:rPr>
          <w:b/>
          <w:b/>
        </w:rPr>
      </w:pPr>
      <w:r>
        <w:rPr/>
        <w:t>год выполнения работы.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</w:rPr>
        <w:t>2. Введение</w:t>
      </w:r>
      <w:r>
        <w:rPr/>
        <w:t xml:space="preserve"> имеет цель ознакомить читателя с сущностью излагаемого вопроса, с современным состоянием проблемы. Здесь должны быть четко сформулированы </w:t>
      </w:r>
      <w:r>
        <w:rPr>
          <w:b/>
        </w:rPr>
        <w:t>цель и задачи работы</w:t>
      </w:r>
      <w:r>
        <w:rPr/>
        <w:t>. Ознакомившись с введением, читатель должен ясно представить себе, о чем дальше пойдет речь. Объем введения – не более 1 -2 страниц. Умение кратко и по существу излагать свои мысли – это одно из достоинств автора. Иллюстрации в раздел «Введение» не помещаются.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</w:rPr>
        <w:t>3. Основная часть.</w:t>
      </w:r>
      <w:r>
        <w:rPr/>
        <w:t xml:space="preserve"> Следующий после «Введения» раздел должен иметь заглавие, выражающее основное содержание работы, его суть. Главы основной части работы должны соответствовать указанным в Содержании страницам работы. В этом разделе должен быть подробно представлен материал, полученный в ходе изучения различных источников информации (литературы). Все сокращения в тексте должны быть расшифрованы. 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>
          <w:b/>
        </w:rPr>
        <w:t xml:space="preserve">4. Заключение. </w:t>
      </w:r>
      <w:r>
        <w:rPr/>
        <w:t xml:space="preserve">Формулировка его требует краткости и лаконичности. В этом разделе должна содержаться информация о том, насколько удалось достичь поставленной цели, значимость выполненной работы, предложения по практическому использованию результатов, возможное дальнейшее продолжение работы. </w:t>
      </w:r>
    </w:p>
    <w:p>
      <w:pPr>
        <w:pStyle w:val="Normal"/>
        <w:keepNext w:val="true"/>
        <w:spacing w:lineRule="auto" w:line="276"/>
        <w:jc w:val="both"/>
        <w:rPr>
          <w:b/>
          <w:b/>
          <w:i/>
          <w:i/>
        </w:rPr>
      </w:pPr>
      <w:r>
        <w:rPr>
          <w:b/>
        </w:rPr>
        <w:t>5. Список литературы.</w:t>
      </w:r>
      <w:r>
        <w:rPr/>
        <w:t xml:space="preserve"> Имеются в виду те источники информации, которые имеют прямое отношение к работе и использованы в ней. При этом в самом тексте работы должны быть сноски. Оформляется список</w:t>
      </w:r>
      <w:r>
        <w:rPr>
          <w:b/>
        </w:rPr>
        <w:t xml:space="preserve"> </w:t>
      </w:r>
      <w:r>
        <w:rPr/>
        <w:t xml:space="preserve">литературы со всеми выходными данными. Он оформляется по алфавиту авторов и имеет сквозную нумерацию арабскими цифрами. </w:t>
      </w:r>
    </w:p>
    <w:p>
      <w:pPr>
        <w:pStyle w:val="311"/>
        <w:keepNext w:val="true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для книг</w:t>
      </w:r>
      <w:r>
        <w:rPr>
          <w:szCs w:val="24"/>
        </w:rPr>
        <w:t xml:space="preserve"> – фамилия и инициалы авторов, название книги, место издания, издательство, год издания, количество страниц: (Пример: </w:t>
      </w:r>
      <w:r>
        <w:rPr>
          <w:b/>
          <w:i/>
          <w:szCs w:val="24"/>
        </w:rPr>
        <w:t>Турсунов А. Основания космологии: Критич. очерки. – М.: Мысль, 1979. – 237 с.)</w:t>
      </w:r>
    </w:p>
    <w:p>
      <w:pPr>
        <w:pStyle w:val="311"/>
        <w:keepNext w:val="true"/>
        <w:spacing w:lineRule="auto" w:line="276"/>
        <w:ind w:left="0" w:right="0" w:hanging="0"/>
        <w:jc w:val="both"/>
        <w:rPr>
          <w:b/>
          <w:b/>
          <w:i/>
          <w:i/>
        </w:rPr>
      </w:pPr>
      <w:r>
        <w:rPr>
          <w:szCs w:val="24"/>
        </w:rPr>
        <w:t>Если текст цитируется не по первоисточнику, а по другому изданию или по иному документу, то ссылку следует начинать словами "Цит. по кн."; "Цит. по ст.".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ля статей</w:t>
      </w:r>
      <w:r>
        <w:rPr/>
        <w:t xml:space="preserve"> – фамилия и инициалы авторов, название статьи, название журнала, год и номер выпуска, страницы: </w:t>
      </w:r>
      <w:r>
        <w:rPr>
          <w:b/>
          <w:i/>
        </w:rPr>
        <w:t>(пример: Полат Е.С. Метод проектов на уроках иностранного языка // Иностранные языки в школе.- 2000- №3.- с. 3-9 )</w:t>
      </w:r>
    </w:p>
    <w:p>
      <w:pPr>
        <w:pStyle w:val="Normal"/>
        <w:keepNext w:val="true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ля электронных ресурсов - </w:t>
      </w:r>
      <w:r>
        <w:rPr/>
        <w:t xml:space="preserve">Интернет-источник в списке литературы оформляется следующим образом: обязательное указание данных о режиме доступа на интернет-ресурс (URL); обязательное указание на историю интернет-ресурса (актуальность информации на дату посещения). </w:t>
      </w:r>
      <w:r>
        <w:rPr>
          <w:b/>
          <w:i/>
        </w:rPr>
        <w:t>(пример: Научная электронная библиотека РусАрх [Электронный ресурс]. – Режим доступа: http://rusarch.ru/, свободный – (03.02.2015))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/>
        <w:t>6</w:t>
      </w:r>
      <w:r>
        <w:rPr>
          <w:b/>
        </w:rPr>
        <w:t xml:space="preserve">. Приложения (карты, схемы, графики, диаграммы, рисунки, фото и т.д.). </w:t>
      </w:r>
      <w:r>
        <w:rPr/>
        <w:t>Для Приложений могут быть отведены отдельные страницы. Нумерация Приложений производится в правом верхнем углу арабскими цифрами без знака «№».</w:t>
      </w:r>
    </w:p>
    <w:p>
      <w:pPr>
        <w:pStyle w:val="TextBodyIndent"/>
        <w:keepNext w:val="true"/>
        <w:spacing w:lineRule="auto" w:line="276"/>
        <w:ind w:left="0" w:righ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. Рецензия руководителя на исследовательскую работу/проект. </w:t>
      </w:r>
      <w:r>
        <w:rPr>
          <w:sz w:val="24"/>
          <w:szCs w:val="24"/>
          <w:lang w:val="ru-RU"/>
        </w:rPr>
        <w:t>Рецензия может содержать информацию руководителя об актуальности данной работы, изученной литературе, проведенной работе учащегося при подготовке работы, периоде работы, результате работы и его значимости, качествах, проявленных автором исследования. В конце рецензии руководитель указывает, какую отметку он выставляет (рекомендует выставить) за работу.</w:t>
      </w:r>
    </w:p>
    <w:p>
      <w:pPr>
        <w:pStyle w:val="Heading2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оформлению текста</w: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jc w:val="both"/>
        <w:rPr/>
      </w:pPr>
      <w:r>
        <w:rPr/>
        <w:t>Объем работы – 10-20 страниц печатного текста (без Приложений)</w:t>
      </w:r>
    </w:p>
    <w:p>
      <w:pPr>
        <w:pStyle w:val="Style23"/>
        <w:keepNext w:val="tru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яется на стандартных страницах белой бумаги формата А-4 (верхнее, нижнее и правое поля – 1,5 см; левое – 2,5 см).</w:t>
      </w:r>
    </w:p>
    <w:p>
      <w:pPr>
        <w:pStyle w:val="Style23"/>
        <w:keepNext w:val="tru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печатается обычным шрифтом Times New Roman (размер шрифта – 14 кегель). Заголовки – полужирным шрифтом Times New Roman (размер шрифта – 14 кегель). </w:t>
      </w:r>
    </w:p>
    <w:p>
      <w:pPr>
        <w:pStyle w:val="Style23"/>
        <w:keepNext w:val="tru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между строками – полуторный.</w:t>
      </w:r>
    </w:p>
    <w:p>
      <w:pPr>
        <w:pStyle w:val="Style23"/>
        <w:keepNext w:val="tru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формляется на одной стороне листа.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jc w:val="both"/>
        <w:rPr/>
      </w:pPr>
      <w:r>
        <w:rPr/>
        <w:t xml:space="preserve">Страницы должны быть пронумерованы. Нумерация страниц работы и приложений производится в правом нижнем углу арабскими цифрами. Титульный лист считается первым, но не нумеруется. Страница с Содержанием работы, таким образом, имеет номер «2».  </w:t>
      </w:r>
    </w:p>
    <w:p>
      <w:pPr>
        <w:pStyle w:val="Style23"/>
        <w:keepNext w:val="tru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вписываются черной пастой (тушью), либо выполняются на компьютере.</w:t>
      </w:r>
    </w:p>
    <w:p>
      <w:pPr>
        <w:pStyle w:val="Normal"/>
        <w:keepNext w:val="true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 xml:space="preserve">Ссылки на авторов цитируемой литературы должны соответствовать номерам, под которыми они идут по списку литературы (или внизу каждой страницы, где используется цитирование). 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VI. КАК ПОДГОТОВИТЬСЯ К ЗАЩИТЕ 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ИССЛЕДОВАТЕЛЬСКОЙ РАБОТЫ /ПРОЕКТА</w:t>
      </w:r>
    </w:p>
    <w:p>
      <w:pPr>
        <w:pStyle w:val="Heading1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щите работы на конференции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/>
        <w:t>Зачитывается рецензия   руководителя проекта/исследования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/>
        <w:t>Выступает автор проекта/исследования. Защита продолжается в течение 5-7 минут по плану: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/>
      </w:pPr>
      <w:r>
        <w:rPr/>
        <w:t>актуальность темы, обоснование выбора темы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/>
      </w:pPr>
      <w:r>
        <w:rPr/>
        <w:t>краткая характеристика изученной литературы и краткое содержание работы;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/>
      </w:pPr>
      <w:r>
        <w:rPr/>
        <w:t>выводы (результаты) по теме исследования или проекта с изложением своей точки зрения.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jc w:val="both"/>
        <w:rPr/>
      </w:pPr>
      <w:r>
        <w:rPr/>
        <w:t>демонстрация продукта проекта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Автору работы по окончании выступления  комиссией могут быть заданы вопросы по теме и содержанию работы.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Требования к оформлению презентации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Обращаем ваше внимание на то, что правильно подготовленная презентация значительно улучшит впечатление от вашего выступления (защиты).</w:t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Несколько простых советов: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jc w:val="both"/>
        <w:rPr/>
      </w:pPr>
      <w:r>
        <w:rPr/>
        <w:t>Порядок выставления слайдов должен соответствовать плану выступления (защиты) исследовательской работы (проекта).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jc w:val="both"/>
        <w:rPr/>
      </w:pPr>
      <w:r>
        <w:rPr/>
        <w:t>Первый слайд (титульный): название работы, ФИО автора, класс, школа, ФИО и специализация, должность   руководителя).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Каждый слайд должен иметь заголовок. 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jc w:val="both"/>
        <w:rPr/>
      </w:pPr>
      <w:r>
        <w:rPr/>
        <w:t>Таблицы, графики, рисунки, диаграммы должны иметь подписи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jc w:val="both"/>
        <w:rPr/>
      </w:pPr>
      <w:r>
        <w:rPr/>
        <w:t>Все слайды должны быть сделаны в одном стиле (это касается и фона, и шрифта, и типов диаграмм и таблиц). Размеры шрифта должны быть такими, чтобы текст могли прочитать все сидящие в аудитории.</w:t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>Не рекомендуем выбирать яркий фон для слайдов (лучше всего белый фон и черный шрифт), загромождать презентацию большим числом картинок, сплошным текстом или анимацией, а вот фотографии, графики, таблицы результатов исследования (проекта) представить необходимо.</w:t>
      </w:r>
    </w:p>
    <w:p>
      <w:pPr>
        <w:pStyle w:val="Normal"/>
        <w:keepNext w:val="tru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Выступление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/>
      </w:pPr>
      <w:r>
        <w:rPr/>
        <w:t>Титульный слайд. Представьтесь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/>
      </w:pPr>
      <w:r>
        <w:rPr/>
        <w:t>Несколько вводных фраз об актуальности и значимости исследуемой вами проблемы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/>
      </w:pPr>
      <w:r>
        <w:rPr/>
        <w:t>Цель, задачи, гипотеза работы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/>
      </w:pPr>
      <w:r>
        <w:rPr/>
        <w:t>Характеристика объекта и предмета исследования. Описание методов работы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/>
      </w:pPr>
      <w:r>
        <w:rPr/>
        <w:t>Основное время и внимание уделите результатам работы. Их надо представить так, чтобы за пару минут было понятно, о чем идет речь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/>
      </w:pPr>
      <w:r>
        <w:rPr/>
        <w:t>Выводы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/>
      </w:pPr>
      <w:r>
        <w:rPr/>
        <w:t>Не забудьте упомянуть всех, кто принимал участие в вашей работе, помогал вам.</w:t>
      </w:r>
    </w:p>
    <w:p>
      <w:pPr>
        <w:pStyle w:val="Normal"/>
        <w:keepNext w:val="true"/>
        <w:spacing w:lineRule="auto" w:line="276"/>
        <w:jc w:val="both"/>
        <w:rPr>
          <w:i/>
          <w:i/>
        </w:rPr>
      </w:pPr>
      <w:r>
        <w:rPr>
          <w:b/>
        </w:rPr>
        <w:t>Подведем итог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i/>
          <w:i/>
        </w:rPr>
      </w:pPr>
      <w:r>
        <w:rPr>
          <w:i/>
        </w:rPr>
        <w:t>До защиты посмотрите свою презентацию через проектор (иногда издалека видны недочеты работы - вы сможете их увидеть до выступления и исправить)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i/>
          <w:i/>
        </w:rPr>
      </w:pPr>
      <w:r>
        <w:rPr>
          <w:i/>
        </w:rPr>
        <w:t>Представьте себя слушателем, который находится в аудитории во время вашего выступления, и ответьте честно себе на вопросы: «Слышно? Видно? Понятно? Интересно?»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i/>
          <w:i/>
        </w:rPr>
      </w:pPr>
      <w:r>
        <w:rPr>
          <w:i/>
        </w:rPr>
        <w:t>Не забывайте, что автор знает свою работу, но остальные видят и слышат ее в первый раз.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i/>
        </w:rPr>
        <w:t>Помните, что свободная манера изложения намного лучше, чем чтение с листа или слайда.</w:t>
      </w:r>
      <w:r>
        <w:br w:type="page"/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НЕВНИК РАБОТЫ НАД ПРОЕКТОМ/ИССЛЕДОВАНИЕМ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1 этап. Определение темы проекта/иссл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909"/>
        <w:gridCol w:w="4767"/>
      </w:tblGrid>
      <w:tr>
        <w:trPr/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/>
              <w:t>Содержание работы</w:t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ые области, которые меня интересуют</w:t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озможные варианты тем</w:t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ой научный руководитель</w:t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vertAlign w:val="subscript"/>
              </w:rPr>
              <w:t>Фамилия, имя, отчество подпись  руководителя</w:t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 научным руководителем согласована предметная область </w:t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 научным руководителем согласована тема</w:t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b/>
              </w:rPr>
              <w:t>Тема, утвержденная педагогическим советом школы</w:t>
            </w:r>
          </w:p>
        </w:tc>
        <w:tc>
          <w:tcPr>
            <w:tcW w:w="4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Фамилия, имя, отчество подпись руководителя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2 этап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алендарный график работы над проектом/исследованием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70"/>
        <w:gridCol w:w="1006"/>
      </w:tblGrid>
      <w:tr>
        <w:trPr/>
        <w:tc>
          <w:tcPr>
            <w:tcW w:w="1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/>
              <w:t>Подача заявки на защиту проектной/исследовательской работы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>Защита проектных /исследовательских работ</w:t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/>
              <w:t>Защита проектных /исследовательских работ</w:t>
            </w:r>
          </w:p>
        </w:tc>
        <w:tc>
          <w:tcPr>
            <w:tcW w:w="10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 этап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АСПОРТ ИССЛЕДОВАНИЯ </w:t>
      </w:r>
    </w:p>
    <w:p>
      <w:pPr>
        <w:pStyle w:val="Normal"/>
        <w:keepNext w:val="true"/>
        <w:spacing w:lineRule="auto" w:line="276"/>
        <w:jc w:val="center"/>
        <w:rPr/>
      </w:pPr>
      <w:r>
        <w:rPr/>
        <w:t>(Образец оформления паспорта исследования см. Приложение 1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993"/>
      </w:tblGrid>
      <w:tr>
        <w:trPr/>
        <w:tc>
          <w:tcPr>
            <w:tcW w:w="20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1552" w:hRule="atLeast"/>
        </w:trPr>
        <w:tc>
          <w:tcPr>
            <w:tcW w:w="20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4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20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4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20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4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20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20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20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ипотеза исследования</w:t>
            </w:r>
          </w:p>
        </w:tc>
        <w:tc>
          <w:tcPr>
            <w:tcW w:w="4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20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тоды исследования </w:t>
            </w:r>
          </w:p>
        </w:tc>
        <w:tc>
          <w:tcPr>
            <w:tcW w:w="4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2" w:hRule="atLeast"/>
        </w:trPr>
        <w:tc>
          <w:tcPr>
            <w:tcW w:w="20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полагаемые результаты</w:t>
            </w:r>
          </w:p>
        </w:tc>
        <w:tc>
          <w:tcPr>
            <w:tcW w:w="4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lineRule="auto" w:line="276"/>
        <w:ind w:firstLine="709"/>
        <w:jc w:val="center"/>
        <w:rPr>
          <w:i/>
          <w:i/>
        </w:rPr>
      </w:pPr>
      <w:r>
        <w:rPr>
          <w:b/>
        </w:rPr>
        <w:t>ПАСПОРТ ПРОЕКТА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Образец оформления паспорта проекта см. Приложение 2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297"/>
      </w:tblGrid>
      <w:tr>
        <w:trPr/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ктуальность</w:t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налоги</w:t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мпоненты</w:t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нципы работы</w:t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льнейшее развитие проекта:</w:t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Личный вклад</w:t>
            </w:r>
          </w:p>
        </w:tc>
        <w:tc>
          <w:tcPr>
            <w:tcW w:w="5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 этап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инамика работы над проектом/исследованием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/>
        <w:t>Вместе с научным руководителем необходимо фиксировать все этапы работы, промежуточные результаты, замечания и рекомендации   руководителя, а также отметку о выполнении каждого этапа работы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ктябрь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4 этап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инамика работы над проектом/исследованием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/>
        <w:t>Вместе с научным руководителем необходимо фиксировать все этапы работы, промежуточные результаты, замечания и рекомендации   руководителя, а также отметку о выполнении каждого этапа работы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Ноябрь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4 этап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инамика работы над проектом/исследованием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/>
        <w:t>Вместе с научным руководителем необходимо фиксировать все этапы работы, промежуточные результаты, замечания и рекомендации   руководителя, а также отметку о выполнении каждого этапа работы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Декабрь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4 этап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инамика работы над проектом/исследованием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/>
        <w:t>Вместе с научным руководителем необходимо фиксировать все этапы работы, промежуточные результаты, замечания и рекомендации   руководителя, а также отметку о выполнении каждого этапа работы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Январь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4 этап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Динамика работы над проектом/исследованием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/>
        <w:t>Вместе с научным руководителем необходимо фиксировать все этапы работы, промежуточные результаты, замечания и рекомендации   руководителя, а также отметку о выполнении каждого этапа работы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Февраль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4 этап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дготовка к защите проекта/исследования</w:t>
      </w:r>
    </w:p>
    <w:p>
      <w:pPr>
        <w:pStyle w:val="Normal"/>
        <w:keepNext w:val="true"/>
        <w:spacing w:lineRule="auto" w:line="276"/>
        <w:ind w:firstLine="709"/>
        <w:jc w:val="center"/>
        <w:rPr/>
      </w:pPr>
      <w:r>
        <w:rPr/>
        <w:t xml:space="preserve">Необходимо подать заявку на утверждение срока защиты проекта/исследования. Подготовить защиту работы строго в соответствии с Методическими рекомендациями. 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/>
        <w:t>Не забыть о регламенте защиты и необходимости иметь рецензию на свою работу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Март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4 этап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дготовка к защите проекта/исследования</w:t>
      </w:r>
    </w:p>
    <w:p>
      <w:pPr>
        <w:pStyle w:val="Normal"/>
        <w:keepNext w:val="true"/>
        <w:spacing w:lineRule="auto" w:line="276"/>
        <w:ind w:firstLine="709"/>
        <w:jc w:val="center"/>
        <w:rPr/>
      </w:pPr>
      <w:r>
        <w:rPr/>
        <w:t xml:space="preserve">Необходимо подать заявку на утверждение срока защиты проекта/исследования. Подготовить защиту работы строго в соответствии с Методическими рекомендациями. 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/>
        <w:t>Не забыть о регламенте защиты и необходимости иметь рецензию на свою работу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Апрель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4 этап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Май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</w:tblGrid>
      <w:tr>
        <w:trPr/>
        <w:tc>
          <w:tcPr>
            <w:tcW w:w="70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spacing w:lineRule="auto" w:line="264"/>
        <w:ind w:firstLine="709"/>
        <w:jc w:val="right"/>
        <w:rPr/>
      </w:pPr>
      <w:r>
        <w:rPr>
          <w:i/>
        </w:rPr>
        <w:t>Приложение 1</w:t>
      </w:r>
    </w:p>
    <w:p>
      <w:pPr>
        <w:pStyle w:val="Normal"/>
        <w:keepNext w:val="true"/>
        <w:spacing w:lineRule="auto" w:line="264"/>
        <w:jc w:val="right"/>
        <w:rPr>
          <w:i/>
          <w:i/>
        </w:rPr>
      </w:pPr>
      <w:r>
        <w:rPr>
          <w:i/>
        </w:rPr>
        <w:t>Образец оформления паспорта исследовательской работы</w:t>
      </w:r>
    </w:p>
    <w:p>
      <w:pPr>
        <w:pStyle w:val="Normal"/>
        <w:keepNext w:val="true"/>
        <w:spacing w:lineRule="auto" w:line="264"/>
        <w:jc w:val="center"/>
        <w:rPr>
          <w:b/>
          <w:b/>
          <w:color w:val="222222"/>
          <w:shd w:fill="FDFDFD" w:val="clear"/>
        </w:rPr>
      </w:pPr>
      <w:r>
        <w:rPr>
          <w:b/>
        </w:rPr>
        <w:t>Исследования процессов удаления нефтепродуктов материалами с капиллярными свойствами</w:t>
      </w:r>
    </w:p>
    <w:p>
      <w:pPr>
        <w:pStyle w:val="Normal"/>
        <w:keepNext w:val="true"/>
        <w:spacing w:lineRule="auto" w:line="264"/>
        <w:ind w:firstLine="567"/>
        <w:jc w:val="both"/>
        <w:rPr/>
      </w:pPr>
      <w:r>
        <w:rPr>
          <w:b/>
          <w:color w:val="222222"/>
          <w:shd w:fill="FDFDFD" w:val="clear"/>
        </w:rPr>
        <w:t>Актуальность.</w:t>
      </w:r>
      <w:r>
        <w:rPr>
          <w:color w:val="222222"/>
          <w:shd w:fill="FDFDFD" w:val="clear"/>
        </w:rPr>
        <w:t xml:space="preserve"> </w:t>
      </w:r>
      <w:r>
        <w:rPr/>
        <w:t xml:space="preserve">Из-за бурного развития промышленного и сельскохозяйственного производства, транспорта, нефтеперерабатывающей промышленности, загрязнения природы большинства регионов России превысило экологически безопасный уровень. Долгие годы не принималось во внимание то, что структура промышленного производства в стране является причиной ухудшения экологии в большинстве её промышленных центрах и густонаселенных районах. </w:t>
      </w:r>
      <w:r>
        <w:rPr>
          <w:color w:val="222222"/>
          <w:shd w:fill="FDFDFD" w:val="clear"/>
        </w:rPr>
        <w:t>Периодические аварийные сбросы нефти в водные объекты приводят к катастрофическим последствиям для флоры и фауны, на десятилетия меняет состояние природных экосистем. При этом негативным фактором является не только растворение органических веществ в водной среде, но и накопление их на поверхности или на дне и образования высокодисперсных эмульсий в толще водного массива. От такого вида загрязнения страдают все обитатели гидросферы и потребители воды, начиная от простейших и заканчивая человеком.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color w:val="222222"/>
          <w:shd w:fill="FDFDFD" w:val="clear"/>
        </w:rPr>
      </w:pPr>
      <w:r>
        <w:rPr>
          <w:color w:val="222222"/>
          <w:shd w:fill="FDFDFD" w:val="clear"/>
        </w:rPr>
        <w:tab/>
      </w:r>
      <w:r>
        <w:rPr/>
        <w:t xml:space="preserve">Вопросы защиты окружающей среды от вредного воздействия промышленных производств можно решить при помощи безотходных технологий или путем создания новых технологических схем с использованием надежных методов очистки сточных вод. 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color w:val="222222"/>
          <w:shd w:fill="FDFDFD" w:val="clear"/>
        </w:rPr>
      </w:pPr>
      <w:r>
        <w:rPr>
          <w:b/>
          <w:color w:val="222222"/>
          <w:shd w:fill="FDFDFD" w:val="clear"/>
        </w:rPr>
        <w:t>Противоречие исследования</w:t>
      </w:r>
      <w:r>
        <w:rPr>
          <w:color w:val="222222"/>
          <w:shd w:fill="FDFDFD" w:val="clear"/>
        </w:rPr>
        <w:t xml:space="preserve"> заключается в том, что с каждым годом растут объемы добычи </w:t>
      </w:r>
      <w:r>
        <w:rPr>
          <w:rFonts w:cs="Literaturnaya;Times New Roman"/>
          <w:color w:val="000000"/>
        </w:rPr>
        <w:t>природных ресурсов</w:t>
      </w:r>
      <w:r>
        <w:rPr>
          <w:color w:val="222222"/>
          <w:shd w:fill="FDFDFD" w:val="clear"/>
        </w:rPr>
        <w:t>.</w:t>
      </w:r>
      <w:r>
        <w:rPr>
          <w:rFonts w:cs="Literaturnaya;Times New Roman"/>
          <w:color w:val="000000"/>
        </w:rPr>
        <w:t xml:space="preserve"> Рациональное использование природных ресурсов и эффективные меры по охране среды воз</w:t>
        <w:softHyphen/>
        <w:t>можны только на основе знаний законов природы и их раз</w:t>
        <w:softHyphen/>
        <w:t>умного применения: от потребительского отношения к природе человек должен перейти к сотрудничеству с ней и соразмерять свою хозяйственную деятельность с воз</w:t>
        <w:softHyphen/>
        <w:t>можностями природы.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color w:val="222222"/>
          <w:shd w:fill="FDFDFD" w:val="clear"/>
        </w:rPr>
      </w:pPr>
      <w:r>
        <w:rPr>
          <w:b/>
          <w:color w:val="222222"/>
          <w:shd w:fill="FDFDFD" w:val="clear"/>
        </w:rPr>
        <w:t>Гипотеза исследования.</w:t>
      </w:r>
      <w:r>
        <w:rPr>
          <w:color w:val="222222"/>
          <w:shd w:fill="FDFDFD" w:val="clear"/>
        </w:rPr>
        <w:t xml:space="preserve">  Жидкость состоящую с нефтепродуктов и воды,    можно разделить и накапливать отдельно друг от друга в различных сосудах с помощью капиллярного фильтра.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color w:val="222222"/>
          <w:shd w:fill="FDFDFD" w:val="clear"/>
        </w:rPr>
      </w:pPr>
      <w:r>
        <w:rPr>
          <w:b/>
          <w:color w:val="222222"/>
          <w:shd w:fill="FDFDFD" w:val="clear"/>
        </w:rPr>
        <w:t>Объект исследования:</w:t>
      </w:r>
      <w:r>
        <w:rPr>
          <w:color w:val="222222"/>
          <w:shd w:fill="FDFDFD" w:val="clear"/>
        </w:rPr>
        <w:t xml:space="preserve"> технология очистки сточных вод.</w:t>
      </w:r>
    </w:p>
    <w:p>
      <w:pPr>
        <w:pStyle w:val="Normal"/>
        <w:keepNext w:val="true"/>
        <w:spacing w:lineRule="auto" w:line="264"/>
        <w:ind w:firstLine="567"/>
        <w:jc w:val="both"/>
        <w:rPr>
          <w:b/>
          <w:b/>
          <w:color w:val="222222"/>
          <w:shd w:fill="FDFDFD" w:val="clear"/>
        </w:rPr>
      </w:pPr>
      <w:r>
        <w:rPr>
          <w:b/>
          <w:color w:val="222222"/>
          <w:shd w:fill="FDFDFD" w:val="clear"/>
        </w:rPr>
        <w:t>Предмет исследования:</w:t>
      </w:r>
      <w:r>
        <w:rPr>
          <w:color w:val="222222"/>
          <w:shd w:fill="FDFDFD" w:val="clear"/>
        </w:rPr>
        <w:t xml:space="preserve"> процесс отделения нефтепродуктов с помощью материалов с капиллярными свойствами и с сорбентами.</w:t>
      </w:r>
    </w:p>
    <w:p>
      <w:pPr>
        <w:pStyle w:val="Normal"/>
        <w:keepNext w:val="true"/>
        <w:spacing w:lineRule="auto" w:line="264"/>
        <w:ind w:firstLine="567"/>
        <w:jc w:val="both"/>
        <w:rPr/>
      </w:pPr>
      <w:r>
        <w:rPr>
          <w:b/>
          <w:color w:val="222222"/>
          <w:shd w:fill="FDFDFD" w:val="clear"/>
        </w:rPr>
        <w:t>Цель исследований:</w:t>
      </w:r>
      <w:r>
        <w:rPr>
          <w:color w:val="222222"/>
          <w:shd w:fill="FDFDFD" w:val="clear"/>
        </w:rPr>
        <w:t xml:space="preserve"> сравнение процессов отделения нефтепродуктов с использованием материалов с капиллярными свойствами и применением сорбентов.</w:t>
      </w:r>
    </w:p>
    <w:p>
      <w:pPr>
        <w:pStyle w:val="Normal"/>
        <w:keepNext w:val="true"/>
        <w:spacing w:lineRule="auto" w:line="264"/>
        <w:ind w:firstLine="567"/>
        <w:jc w:val="both"/>
        <w:rPr>
          <w:color w:val="222222"/>
          <w:shd w:fill="FDFDFD" w:val="clear"/>
        </w:rPr>
      </w:pPr>
      <w:r>
        <w:rPr>
          <w:color w:val="222222"/>
          <w:shd w:fill="FDFDFD" w:val="clear"/>
        </w:rPr>
        <w:t>Задачи исследования.</w:t>
      </w:r>
    </w:p>
    <w:p>
      <w:pPr>
        <w:pStyle w:val="Normal"/>
        <w:keepNext w:val="true"/>
        <w:spacing w:lineRule="auto" w:line="264"/>
        <w:ind w:firstLine="567"/>
        <w:jc w:val="both"/>
        <w:rPr>
          <w:color w:val="222222"/>
          <w:shd w:fill="FDFDFD" w:val="clear"/>
        </w:rPr>
      </w:pPr>
      <w:r>
        <w:rPr>
          <w:color w:val="222222"/>
          <w:shd w:fill="FDFDFD" w:val="clear"/>
        </w:rPr>
        <w:t>1. Предложить способ разделения жидкостей и доказать его производительность.</w:t>
      </w:r>
    </w:p>
    <w:p>
      <w:pPr>
        <w:pStyle w:val="Normal"/>
        <w:keepNext w:val="true"/>
        <w:spacing w:lineRule="auto" w:line="264"/>
        <w:ind w:firstLine="567"/>
        <w:jc w:val="both"/>
        <w:rPr>
          <w:color w:val="222222"/>
          <w:shd w:fill="FDFDFD" w:val="clear"/>
        </w:rPr>
      </w:pPr>
      <w:r>
        <w:rPr>
          <w:color w:val="222222"/>
          <w:shd w:fill="FDFDFD" w:val="clear"/>
        </w:rPr>
        <w:t>2. Расчет массы нефти и нефтепродуктов, сброшенных в водный объект вследствие утечки или слива.</w:t>
      </w:r>
    </w:p>
    <w:p>
      <w:pPr>
        <w:pStyle w:val="Normal"/>
        <w:keepNext w:val="true"/>
        <w:spacing w:lineRule="auto" w:line="264"/>
        <w:ind w:firstLine="567"/>
        <w:jc w:val="both"/>
        <w:rPr>
          <w:i/>
          <w:i/>
        </w:rPr>
      </w:pPr>
      <w:r>
        <w:rPr>
          <w:color w:val="222222"/>
          <w:shd w:fill="FDFDFD" w:val="clear"/>
        </w:rPr>
        <w:t>Плавучая нефтяная пленка может захватывать огромные пространства. Установлено, что одна капля нефти образует на поверхности водоема пятно площадью примерно 0,25 м</w:t>
      </w:r>
      <w:r>
        <w:rPr>
          <w:color w:val="222222"/>
          <w:shd w:fill="FDFDFD" w:val="clear"/>
          <w:vertAlign w:val="superscript"/>
        </w:rPr>
        <w:t>2</w:t>
      </w:r>
      <w:r>
        <w:rPr>
          <w:color w:val="222222"/>
          <w:shd w:fill="FDFDFD" w:val="clear"/>
        </w:rPr>
        <w:t>, а одна тонна нефти покрывает площадь около 500 га поверхности водоема. Собрать или уничтожить нефть, разлитую по поверхности воды, довольно трудно, и инженерная мысль пока безуспешно ищет радикальные средства борьбы с этим бедствием. Пленка нефти препятствует так называемой аэрации, т. е. процессу поглощения водой кислорода из атмосферы. При постоянном расходе кислорода в водоеме, прекращение аэрации может оказаться гибельным для живого мира водоема. Нефть и нефтепродукты относятся к веществам, которые трудно окисляются микроорганизмами, поэтому самоочищение водоемов, загрязненных нефтью, происходит на очень больших расстояниях, иногда за 500-900 км от места загрязнения можно обнаружить следы углеводородов нефти.</w:t>
      </w:r>
      <w:r>
        <w:br w:type="page"/>
      </w:r>
    </w:p>
    <w:p>
      <w:pPr>
        <w:pStyle w:val="Normal"/>
        <w:keepNext w:val="true"/>
        <w:spacing w:lineRule="auto" w:line="276"/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keepNext w:val="true"/>
        <w:spacing w:lineRule="auto" w:line="276"/>
        <w:ind w:left="708" w:firstLine="709"/>
        <w:jc w:val="right"/>
        <w:rPr>
          <w:b/>
          <w:b/>
        </w:rPr>
      </w:pPr>
      <w:r>
        <w:rPr>
          <w:i/>
        </w:rPr>
        <w:t>Образец оформления паспорта проекта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Универсальная система управления в трехмерном пространстве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облема:</w:t>
      </w:r>
      <w:r>
        <w:rPr/>
        <w:t xml:space="preserve"> сегодня наблюдается взрывной рост пользовательских систем для работы с трехмерным пространством (VR, AR, CAD). Однако проблема состоит в отсутствии соответствующих средств управления для таких устройств. Конкретно для 3d моделирования проблема заключается в избыточности действий при работе в редакторах. Обычная компьютерная мышь работает в двух осях, следовательно, все действия мы выполняем последовательно. Это отнимает много времени.</w:t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Актуальность:</w:t>
      </w:r>
      <w:r>
        <w:rPr/>
        <w:t xml:space="preserve"> виртуальная и дополненная реальность представляет собой быстрорастущий международный рынок, и, соответственно периферийные товары также будут востребованы и у РФ есть все шансы создать инновационные решения в данной сфере и успешно реализовывать их. Актуальность обусловлена активным развитием виртуальной реальности, дополненной реальности и САПР. Был проведен анализ современных разработок в данных областях: дополненная реальности (Augmented reality), которая требует новых инструментов управления, например, для технологии Google DayDream VR, виртуальная реальности (Virtual reality), например, технология Oculus Rift. Возникает необходимость в трёхмерном управлении. Были выделены основные моменты: ориентация периферийных устройств ввода и вывода на естественные человеческие движения, потребность в оптимизации инженерно-конструкторских работ и сокращения времени на проектирование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создать контроллер, в виде браслета и двух колец с датчиками, которые будут считывать движения в шести осях и передавать их на исполняющее устройство. При этом максимально облегченный для комфортного использования. Основной идеей является универсальность и возможность выполнять несколько действий параллельно. С увеличением количество датчиков увеличивается и функционал. А с применением очков VR можно расслабиться на диване занимаясь любимым делом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Были поставлены следующие</w:t>
      </w:r>
      <w:r>
        <w:rPr>
          <w:b/>
        </w:rPr>
        <w:t xml:space="preserve"> задачи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>Изучить аналоги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 xml:space="preserve">Изучить рынок предполагаемой реализации 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>Подобрать электронные компоненты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>Собрать прототип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>Получить данные с датчиков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>Создать крепление на руку и пальцы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 xml:space="preserve">Написать программу для считывания движений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>Создать манипулятор для демонстрации возможностей и отработки навыков управления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>Изучить способы взаимодействия с PC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>Изучит, как происходит управление в 3D редакторах на примере AutoCAD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•</w:t>
      </w:r>
      <w:r>
        <w:rPr/>
        <w:tab/>
        <w:t>Написать свои драйвера для 3D редактора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>
          <w:lang w:eastAsia="ru-RU"/>
        </w:rPr>
      </w:pPr>
      <w:r>
        <w:rPr>
          <w:b/>
        </w:rPr>
        <w:t>Аналоги в игровой индустрии: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72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ower Glove для Nintendo</w:t>
      </w:r>
    </w:p>
    <w:p>
      <w:pPr>
        <w:pStyle w:val="Normal"/>
        <w:keepNext w:val="true"/>
        <w:spacing w:lineRule="auto" w:line="276"/>
        <w:ind w:firstLine="709"/>
        <w:jc w:val="both"/>
        <w:rPr>
          <w:lang w:eastAsia="ru-RU"/>
        </w:rPr>
      </w:pPr>
      <w:r>
        <w:rPr/>
        <w:t xml:space="preserve">Специальные приемники устанавливались на телевизор, а перчатка подключалась к NES. Позиция перчатки в пространстве вычислялась по отраженному звуку высокой частоты. Из-за этого практически невозможно использование в зашумленных пространствах.    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72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ii Remote</w:t>
      </w:r>
    </w:p>
    <w:p>
      <w:pPr>
        <w:pStyle w:val="Normal"/>
        <w:keepNext w:val="true"/>
        <w:spacing w:lineRule="auto" w:line="276"/>
        <w:ind w:firstLine="709"/>
        <w:jc w:val="both"/>
        <w:rPr>
          <w:lang w:eastAsia="ru-RU"/>
        </w:rPr>
      </w:pPr>
      <w:r>
        <w:rPr/>
        <w:t xml:space="preserve">Позиционирование осуществляется с помощью акселерометра и оптического датчик. Подключается к приставке Nintendo Wii через Bluetooth. Контроллер с трудом понимал замах назад, плохо зарекомендовал себя в играх.  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72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layStation Move</w:t>
      </w:r>
    </w:p>
    <w:p>
      <w:pPr>
        <w:pStyle w:val="Normal"/>
        <w:keepNext w:val="true"/>
        <w:spacing w:lineRule="auto" w:line="276"/>
        <w:ind w:firstLine="709"/>
        <w:jc w:val="both"/>
        <w:rPr>
          <w:lang w:eastAsia="ru-RU"/>
        </w:rPr>
      </w:pPr>
      <w:r>
        <w:rPr/>
        <w:t>Принцип работы чувствительного к движению контроллера для PS3 основан на контакте с камерой через светящуюся сферу, на борту так же имеется акселерометр, гироскоп и магнитометр. Распознает скорость движения и угол контроллера, светодиоды внутри сферы нужны для отслеживания камерой. Высокая цена расширенного комплекта.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72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icrosoft Kinect</w:t>
      </w:r>
    </w:p>
    <w:p>
      <w:pPr>
        <w:pStyle w:val="Normal"/>
        <w:keepNext w:val="true"/>
        <w:spacing w:lineRule="auto" w:line="276"/>
        <w:ind w:firstLine="709"/>
        <w:jc w:val="both"/>
        <w:rPr>
          <w:lang w:eastAsia="ru-RU"/>
        </w:rPr>
      </w:pPr>
      <w:r>
        <w:rPr/>
        <w:t xml:space="preserve">Система состоит из двух сенсоров глубины, цветной видеокамеры и микрофонной решетки. Kinect распознает голосовые команды, позы, жесты и объекты. Оптимальное расстояние работы 3 метра, а также недостаточная точность.  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72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azer Hydra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В устройстве используются магнитные сенсоры движения, позволяющие с высокой точностью вычислять местоположение и ориентацию контроллеров. Небольшой радиус действия, порядка 60-90 см, реагирует на помехи от бытовых приборов, снижая точность работы, реагирует на угол поворота, что накладывает физические ограничения физиологией человека, сложен в освоении. </w:t>
      </w:r>
    </w:p>
    <w:p>
      <w:pPr>
        <w:pStyle w:val="Normal"/>
        <w:keepNext w:val="true"/>
        <w:spacing w:lineRule="auto" w:line="276"/>
        <w:ind w:firstLine="709"/>
        <w:jc w:val="both"/>
        <w:rPr>
          <w:lang w:eastAsia="ru-RU"/>
        </w:rPr>
      </w:pPr>
      <w:r>
        <w:rPr>
          <w:b/>
        </w:rPr>
        <w:t>Компоненты: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rduino Nano - используется для сбора данных с датчиков, выполняет первичную обработку поступающих сигналов и очищает их от “шумов”, отправляет данные, контролирует уровень приема и заряд батареи.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чик положения MPU 6050 - это 3-x осевой гироскоп и акселерометр, а также датчик температуры окружающей среды. Имеет небольшой размер. Собирает данные о перемещениях пальцев в шести осях на основе изменения ускорения и угла наклона.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ления - выполнены с использованием технологии 3D печати по методу FDM из ABS пластика. Спроектированы в программе Autodesk Inventor.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омоторы FS(SG) 90 – дешевые и удобные для создания прототипа манипулятора.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Bluetooth - осуществляет передачу данных на основное устройство. Пропускной способности и частоты обновления хватает для комфортной работы.</w:t>
      </w:r>
    </w:p>
    <w:p>
      <w:pPr>
        <w:pStyle w:val="Style23"/>
        <w:keepNext w:val="true"/>
        <w:numPr>
          <w:ilvl w:val="0"/>
          <w:numId w:val="6"/>
        </w:numPr>
        <w:spacing w:before="0" w:after="160"/>
        <w:ind w:left="0" w:right="0" w:firstLine="709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-  соединяет интерфейс ОС и сигналы с периферийного устройства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</w:rPr>
        <w:t>Принцип работы:</w:t>
      </w:r>
      <w:r>
        <w:rPr/>
        <w:t xml:space="preserve"> два акселерометра, закрепленные в кольцах на пальцах, считывают движения и передают их на микроконтроллер. Там сигнал “очищается” от шумов - случайных подергиваний и затем передается на персональный компьютер/носимый девайс, вызывая реакцию интерфейса. Передача планируется осуществляется с помощью протокола Bluetooth 4.0/5.0 Сейчас передача осуществляется через последовательный порт.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/>
        <w:drawing>
          <wp:inline distT="0" distB="0" distL="0" distR="0">
            <wp:extent cx="463931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</w:rPr>
        <w:t xml:space="preserve">Применение </w:t>
      </w:r>
      <w:r>
        <w:rPr/>
        <w:t>в качестве профессионального инструмента для 3D – моделирования, прототипировании; AR и VR, управление домашними устройствами (наборы команд), роботами, манипуляторами, погрузчиками. Рассмотрим подробнее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Виртуальная и дополненная реальность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Основные устройства - очки дополненной   реальности, голографические шлемы. Сценарии использования - управление трехмерными интерфейсами, которые полностью отрисовываются, или же проецируются в пространстве и дополняют текущую реальность. Перемещение объектов в виртуальной реальности, выдача указаний. Преимущество - увеличение комфорта в сравнении с традиционными средствами управления благодаря большему соответствию нового управляющего устройства концепции виртуальной реальности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Автоматизация конструкторских работ: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Основные устройства - рабочие станции для инженеров САПР. Сценарии использования - создание фигур в трехмерных редакторах, быстрое перемещение и более точная работа с большими высоко полигональными 3D-объектами, выполнение двух и более действий параллельно. Преимущество - повышение производительности выраженной в сокращении времени необходимое на создание модели за счёт возможности использования 6 осей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Недавно появилась идея создать компактную, герметичную, быструю передвижную платформу на гусеницах (колесах) с манипулятором внутри, выдвигающийся для проведения необходимых работ с дистанционным управлением. Применяемая при проведении различных работ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Планируется разработка возможности для использования инвалидами. С помощью запрограммированного набора жестов они смогут управлять окружающей техникой через протоколы умного дома и интернета вещей      </w:t>
      </w:r>
    </w:p>
    <w:p>
      <w:pPr>
        <w:pStyle w:val="Normal"/>
        <w:keepNext w:val="true"/>
        <w:spacing w:lineRule="auto" w:line="276"/>
        <w:ind w:firstLine="709"/>
        <w:jc w:val="both"/>
        <w:rPr>
          <w:lang w:eastAsia="ru-RU"/>
        </w:rPr>
      </w:pPr>
      <w:r>
        <w:rPr/>
        <w:t xml:space="preserve">В ходе разработки проекта был проведен анализ рынков AR и VR индустрии, проанализированы различные решения крупных компаний: </w:t>
      </w:r>
    </w:p>
    <w:p>
      <w:pPr>
        <w:pStyle w:val="Style23"/>
        <w:keepNext w:val="true"/>
        <w:numPr>
          <w:ilvl w:val="0"/>
          <w:numId w:val="14"/>
        </w:numPr>
        <w:spacing w:before="0" w:after="16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Google DayDream - инновационная платформа для работы с дополненной реальностью прямо с телефона. Поддержка начинается с версии Android 6.0 и выше, смартфон распознает пространство и позволяет пользователю изменять его через экран своего гаджета. Идёт альфа-тестирование. </w:t>
      </w:r>
    </w:p>
    <w:p>
      <w:pPr>
        <w:pStyle w:val="Style23"/>
        <w:keepNext w:val="true"/>
        <w:numPr>
          <w:ilvl w:val="0"/>
          <w:numId w:val="14"/>
        </w:numPr>
        <w:spacing w:before="0" w:after="16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Microsoft HoloLens - очки дополненной реальности от корпорации Майкрософт, которые предназначены для работы в трехмерном пространстве помещения и оснащены специальными датчиками для выполнения различных операций. Массовый запуск планируется через 1-2 года, сейчас идет этап альфа-тестирования. Первая партия была отгружена разработчикам. </w:t>
      </w:r>
    </w:p>
    <w:p>
      <w:pPr>
        <w:pStyle w:val="Style23"/>
        <w:keepNext w:val="true"/>
        <w:numPr>
          <w:ilvl w:val="0"/>
          <w:numId w:val="14"/>
        </w:numPr>
        <w:spacing w:before="0" w:after="160"/>
        <w:ind w:left="0" w:right="0" w:firstLine="709"/>
        <w:contextualSpacing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culus rift - Шлем виртуальной реальности, основное предназначение которого - игры. Сам является периферийным устройством, работает с операционными системами Windows, Mac и Linux. На данный момент в продаже коммерческие образцы.</w:t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писание результатов проекта:</w:t>
      </w:r>
      <w:r>
        <w:rPr/>
        <w:t xml:space="preserve"> на данный момент выполнено графическое отображение изменения положения одного датчика в пространстве, выполнен манипулятор на трех сервомоторах, который управляется одним датчиком по трем осям, смоделированы и напечатаны на 3D принтере крепления для датчиков, платформу под Arduino Nano.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</w:rPr>
        <w:t>Преимущества проекта:</w:t>
      </w:r>
      <w:r>
        <w:rPr/>
        <w:t xml:space="preserve"> обычная компьютерная мышь работает в двух осях, следовательно, все действия мы выполняем последовательно, это ограничивает ее функционал, а с помощью нашего устройства возможно будет выполнять несколько действий параллельно используя все 6 осей нашего пространства. Таким образом мы реализуем весь возможный функционал, и это только для одного датчика, которых может быть более двух. На картинке ниже линями представлены оси нашего пространства.</w:t>
      </w:r>
    </w:p>
    <w:p>
      <w:pPr>
        <w:pStyle w:val="Normal"/>
        <w:keepNext w:val="true"/>
        <w:spacing w:lineRule="auto" w:line="276"/>
        <w:jc w:val="both"/>
        <w:rPr>
          <w:b/>
          <w:b/>
        </w:rPr>
      </w:pPr>
      <w:r>
        <w:rPr/>
        <w:drawing>
          <wp:inline distT="0" distB="0" distL="0" distR="0">
            <wp:extent cx="4667885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альнейшее развитие проекта:</w:t>
      </w:r>
      <w:r>
        <w:rPr/>
        <w:t xml:space="preserve"> основной задачей является разработка программной части для управления объектами в 3d редакторе sketchUp. Дополнительно параллельно ведется разработка шести осевого манипулятора. Также рассматривается применение для людей с ограниченными возможностями.    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</w:rPr>
        <w:t>Личный вклад</w:t>
      </w:r>
      <w:r>
        <w:rPr/>
        <w:t>: я являюсь разработчиком идеи и концепции, реализую техническую и программную часть проекта, занимаюсь продвижением на выставках. Делюсь опытом с Алисой, помогаю разбираться в электронике.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 xml:space="preserve">Фото находится здесь: </w:t>
      </w:r>
      <w:hyperlink r:id="rId4">
        <w:r>
          <w:rPr>
            <w:rStyle w:val="InternetLink"/>
          </w:rPr>
          <w:t>https://cloud.mail.ru/public/4bDK/Y7sHRt4c8</w:t>
        </w:r>
      </w:hyperlink>
      <w:r>
        <w:br w:type="page"/>
      </w:r>
    </w:p>
    <w:p>
      <w:pPr>
        <w:pStyle w:val="Normal"/>
        <w:keepNext w:val="true"/>
        <w:spacing w:lineRule="auto" w:line="276"/>
        <w:ind w:firstLine="709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keepNext w:val="true"/>
        <w:spacing w:lineRule="auto" w:line="276"/>
        <w:ind w:left="708" w:firstLine="709"/>
        <w:jc w:val="center"/>
        <w:rPr>
          <w:b/>
          <w:b/>
        </w:rPr>
      </w:pPr>
      <w:r>
        <w:rPr>
          <w:i/>
        </w:rPr>
        <w:t>Образец оформления титульного листа исследовательской (проектной) работы</w:t>
      </w:r>
    </w:p>
    <w:p>
      <w:pPr>
        <w:pStyle w:val="Normal"/>
        <w:keepNext w:val="true"/>
        <w:spacing w:lineRule="auto" w:line="276"/>
        <w:ind w:firstLine="284"/>
        <w:jc w:val="center"/>
        <w:rPr/>
      </w:pPr>
      <w:r>
        <w:rPr>
          <w:b/>
        </w:rPr>
        <w:t xml:space="preserve">Государственное бюджетное </w:t>
      </w:r>
    </w:p>
    <w:p>
      <w:pPr>
        <w:pStyle w:val="Normal"/>
        <w:keepNext w:val="true"/>
        <w:spacing w:lineRule="auto" w:line="276"/>
        <w:ind w:firstLine="284"/>
        <w:jc w:val="center"/>
        <w:rPr/>
      </w:pPr>
      <w:r>
        <w:rPr>
          <w:b/>
        </w:rPr>
        <w:t>общеобразовательное учреждение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422 </w:t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Кронштадтского района Санкт-Петербурга</w:t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76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76"/>
        <w:ind w:firstLine="709"/>
        <w:jc w:val="center"/>
        <w:rPr>
          <w:bCs/>
        </w:rPr>
      </w:pPr>
      <w:r>
        <w:rPr>
          <w:b/>
          <w:bCs/>
        </w:rPr>
        <w:t>Взгляд на зрение с точки зрения физики</w:t>
      </w:r>
    </w:p>
    <w:p>
      <w:pPr>
        <w:pStyle w:val="Normal"/>
        <w:keepNext w:val="true"/>
        <w:spacing w:lineRule="auto" w:line="276"/>
        <w:ind w:firstLine="709"/>
        <w:jc w:val="center"/>
        <w:rPr>
          <w:bCs/>
        </w:rPr>
      </w:pPr>
      <w:r>
        <w:rPr>
          <w:bCs/>
        </w:rPr>
        <w:t>Исследовательская работа по физике</w:t>
      </w:r>
    </w:p>
    <w:p>
      <w:pPr>
        <w:pStyle w:val="Normal"/>
        <w:keepNext w:val="true"/>
        <w:spacing w:lineRule="auto" w:line="276"/>
        <w:ind w:firstLine="709"/>
        <w:jc w:val="center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ind w:left="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полнил: (фамилия, имя, отчество, класс)</w:t>
      </w:r>
    </w:p>
    <w:p>
      <w:pPr>
        <w:pStyle w:val="Heading1"/>
        <w:spacing w:lineRule="auto" w:line="276" w:before="0" w:after="0"/>
        <w:ind w:left="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: (фамилия, имя, отчество, специализация)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г. Кронштадт</w:t>
      </w:r>
    </w:p>
    <w:p>
      <w:pPr>
        <w:pStyle w:val="Normal"/>
        <w:keepNext w:val="true"/>
        <w:spacing w:lineRule="auto" w:line="276"/>
        <w:ind w:firstLine="709"/>
        <w:jc w:val="center"/>
        <w:rPr/>
      </w:pPr>
      <w:r>
        <w:rPr>
          <w:b/>
        </w:rPr>
        <w:t>2018 г.</w:t>
      </w:r>
      <w:r>
        <w:br w:type="page"/>
      </w:r>
    </w:p>
    <w:p>
      <w:pPr>
        <w:pStyle w:val="Normal"/>
        <w:keepNext w:val="true"/>
        <w:spacing w:lineRule="auto" w:line="276"/>
        <w:ind w:firstLine="709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keepNext w:val="true"/>
        <w:spacing w:lineRule="auto" w:line="276"/>
        <w:ind w:left="708" w:firstLine="709"/>
        <w:jc w:val="center"/>
        <w:rPr>
          <w:b/>
          <w:b/>
        </w:rPr>
      </w:pPr>
      <w:r>
        <w:rPr>
          <w:b/>
        </w:rPr>
        <w:t>Критерии оценивания исследовательской работы/проекта руководителем проекта</w:t>
      </w:r>
    </w:p>
    <w:p>
      <w:pPr>
        <w:pStyle w:val="Normal"/>
        <w:keepNext w:val="true"/>
        <w:suppressAutoHyphens w:val="false"/>
        <w:spacing w:lineRule="auto" w:line="256"/>
        <w:jc w:val="center"/>
        <w:rPr/>
      </w:pPr>
      <w:r>
        <w:rPr>
          <w:rFonts w:eastAsia="Calibri"/>
          <w:i/>
          <w:lang w:eastAsia="en-US"/>
        </w:rPr>
        <w:t xml:space="preserve">сформированность регулятивных универсальных учебных действий оценивается руководителем работы в формате письменного отзыва </w:t>
      </w:r>
      <w:r>
        <w:rPr>
          <w:rFonts w:eastAsia="Calibri"/>
          <w:b/>
          <w:i/>
          <w:lang w:eastAsia="en-US"/>
        </w:rPr>
        <w:t>до защиты работы</w:t>
      </w:r>
      <w:r>
        <w:rPr>
          <w:rFonts w:eastAsia="Calibri"/>
          <w:i/>
          <w:lang w:eastAsia="en-US"/>
        </w:rPr>
        <w:t>;</w:t>
      </w:r>
    </w:p>
    <w:p>
      <w:pPr>
        <w:pStyle w:val="Normal"/>
        <w:keepNext w:val="true"/>
        <w:suppressAutoHyphens w:val="false"/>
        <w:spacing w:lineRule="auto" w:line="256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формированность информационно-коммуникативных навыков оценивается непосредственно </w:t>
      </w:r>
      <w:r>
        <w:rPr>
          <w:rFonts w:eastAsia="Calibri"/>
          <w:b/>
          <w:i/>
          <w:lang w:eastAsia="en-US"/>
        </w:rPr>
        <w:t>на защите рабо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79"/>
        <w:gridCol w:w="495"/>
      </w:tblGrid>
      <w:tr>
        <w:trPr>
          <w:trHeight w:val="64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Критерий оценк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Уровни сформированности навыков проектной деятельно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ind w:left="113" w:right="113" w:hanging="0"/>
              <w:jc w:val="center"/>
              <w:rPr/>
            </w:pPr>
            <w:r>
              <w:rPr>
                <w:b/>
              </w:rPr>
              <w:t>Сформированность регулятивных универсальных учебных действий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1. Умение формулировать цели задачи работы</w:t>
            </w:r>
          </w:p>
        </w:tc>
      </w:tr>
      <w:tr>
        <w:trPr>
          <w:trHeight w:val="54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формулирует и корректирует цель и задачи работы только с помощью уч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демонстрирует частичную самостоятельность при формулировании цели работы, но нуждается в помощи по ее коррекции на уровне зада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самостоятельно формулирует проблему и обосновывает (аргументирует) пути реш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2. Умение спланировать работу по реализации замысла, подготовке исследовательской или проектной работы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может составить простой план реализации замысла (самостоятельно или с помощью педагога), но затрудняется в распределении времени, нуждается в контроле на каждом этапе реализации замыс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может составить план работы, спланировать достижение цели и выделить этапы, но недостаточно самостоятелен в реализации зада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полностью самостоятелен в планировании и реализации замысла работы, поставленных задач, нуждается только в некоторой психолого-педагогической поддержке руковод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3. Умение самостоятельно анализировать результативность реализации цели, каждой из задач, результативности каждого этапа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некритично оценивает результативность своей рабо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может оценить результативность своей деятельности только с помощью уч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самостоятельно оценивает результативность своей рабо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4. Умение оценивать содержание своей работы, качество проекта по заданным критериям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затрудняется в самооценке работы, делает это только с помощью уч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оценивает свою работу по критериям, но делает это недостаточно пол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 свободно и критично может оценить свою работу по заданным критер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5. Умение выполнять поставленные задачи, доводить начатое до конца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нуждается в постоянном контроле со стороны учител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выполняет поставленные задачи, но делает это с нарушением срок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четко и в срок выполняет поставленные задач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ind w:left="57" w:right="57" w:hanging="0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</w:rPr>
              <w:t>Сформированность информационно-коммуникативных навыков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6. Умение выстроить конструктивное взаимодействие с руководителем работы, консультантами</w:t>
            </w:r>
          </w:p>
        </w:tc>
      </w:tr>
      <w:tr>
        <w:trPr>
          <w:trHeight w:val="53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использует помощь руководителя на всех этапах подготовки рабо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обсуждает с руководителем все этапы подготовки рабо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регулярно консультируется с руководителем, но проявляет самостоятельность на каждом этапе рабо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7. Умение ясно изложить, представить содержание, цели, ход выполнения и результаты работы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излагает содержание работы, но делает это недостаточно свободно и ясно, допускает нарушение логики, в выступлении отсутствуют важные компоненты, допускаются речевые и грамматические ошибки, читает написанное в презент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излагает содержание, цели и результаты работы, но его выступление требует уточнения, порождает дополнительные вопросы по содержанию работы, презентация используется формаль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ясно и четко излагает замысел, содержание, ход и результаты работы, используя презентацию как план и иллюстрацию своего выступле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8. Умение оформить работу в соответствии с заданными требованиями</w:t>
            </w:r>
          </w:p>
        </w:tc>
      </w:tr>
      <w:tr>
        <w:trPr>
          <w:trHeight w:val="47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готовит текст и презентацию работы, которые не полностью соответствуют заданным требования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готовит текст и презентацию работы, которые соответствуют заданным требованиям, но выполнены небреж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готовит текст и презентацию работы, которые полностью соответствуют заданным требованиям, содержат оригинальные авторские решения при презентации рабо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9. Умение пользоваться разными инструментами работы с информацией (разные источники, диаграммы, схемы, графики и т.п.) при написании текста и создании презентации</w:t>
            </w:r>
          </w:p>
        </w:tc>
      </w:tr>
      <w:tr>
        <w:trPr>
          <w:trHeight w:val="5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использует только однотипные источники информации и способы ее обработки и представления (например, только текст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использует несколько однотипных источников информации, но демонстрирует разные способы работы с информацией (иллюстрации, графики, схемы и т.п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свободно использует разные источники информации и разные, целесообразные способы обобщения и представления информац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10. Умение убедительно представить свою позицию</w:t>
            </w:r>
          </w:p>
        </w:tc>
      </w:tr>
      <w:tr>
        <w:trPr>
          <w:trHeight w:val="6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в целом излагает свою позицию, но затрудняется в приведении аргументов, не умеет сделать выводы, не видит причинно-следственных связе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излагает свою позицию, но затрудняется делать выводы, лишь частично аргументируя свою позици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свободно и аргументировано излагает свою позицию, аргументирует ответы на вопросы, обобщает и делает выво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11. Умение грамотно и полно отвечать на заданные вопросы</w:t>
            </w:r>
          </w:p>
        </w:tc>
      </w:tr>
      <w:tr>
        <w:trPr>
          <w:trHeight w:val="5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не всегда  понимает или вообще не понимает смысл заданного вопроса (отвечает не на вопрос или не отвечает совсем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понимает смысл заданного вопроса, но отвечает непол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обучающийся понимает смысл заданного вопроса и дает исчерпывающий отв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ind w:left="57" w:right="57" w:hanging="0"/>
              <w:rPr>
                <w:b/>
                <w:b/>
              </w:rPr>
            </w:pPr>
            <w:r>
              <w:rPr>
                <w:b/>
                <w:sz w:val="22"/>
              </w:rPr>
              <w:t>Сформированность предметных знаний и способов действий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uppressAutoHyphens w:val="false"/>
              <w:spacing w:lineRule="auto" w:line="276"/>
              <w:rPr>
                <w:rFonts w:eastAsia="Calibri"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12. Знание предмета</w:t>
            </w:r>
          </w:p>
        </w:tc>
      </w:tr>
      <w:tr>
        <w:trPr>
          <w:trHeight w:val="54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Продемонстрировано свободное владение предметом проектной деятельности. Ошибки отсутствуют</w:t>
            </w:r>
          </w:p>
          <w:p>
            <w:pPr>
              <w:pStyle w:val="Normal"/>
              <w:keepNext w:val="true"/>
              <w:suppressAutoHyphens w:val="false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  <w:t>2-3</w:t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7" w:leader="none"/>
              </w:tabs>
              <w:spacing w:lineRule="auto" w:line="276" w:before="0" w:after="0"/>
              <w:contextualSpacing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sz w:val="22"/>
                <w:szCs w:val="20"/>
                <w:lang w:eastAsia="en-US"/>
              </w:rPr>
              <w:t>Всего балло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проекта: ___________________/_______________/</w:t>
      </w:r>
    </w:p>
    <w:p>
      <w:pPr>
        <w:pStyle w:val="Normal"/>
        <w:keepNext w:val="true"/>
        <w:suppressAutoHyphens w:val="false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:____________________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 xml:space="preserve">0 баллов – не представлено, </w:t>
      </w:r>
    </w:p>
    <w:p>
      <w:pPr>
        <w:pStyle w:val="Normal"/>
        <w:keepNext w:val="true"/>
        <w:rPr/>
      </w:pPr>
      <w:r>
        <w:rPr/>
        <w:t xml:space="preserve">1 балл – представлено частично (базовый уровень), </w:t>
      </w:r>
    </w:p>
    <w:p>
      <w:pPr>
        <w:pStyle w:val="Normal"/>
        <w:keepNext w:val="true"/>
        <w:rPr/>
      </w:pPr>
      <w:r>
        <w:rPr/>
        <w:t xml:space="preserve">2-3  балла - представлено в полной мере (повышенный уровень) </w:t>
      </w:r>
      <w:r>
        <w:br w:type="page"/>
      </w:r>
    </w:p>
    <w:p>
      <w:pPr>
        <w:pStyle w:val="Normal"/>
        <w:keepNext w:val="true"/>
        <w:spacing w:lineRule="auto" w:line="276"/>
        <w:ind w:firstLine="709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keepNext w:val="true"/>
        <w:spacing w:lineRule="auto" w:line="276"/>
        <w:ind w:left="708" w:firstLine="709"/>
        <w:jc w:val="center"/>
        <w:rPr>
          <w:b/>
          <w:b/>
        </w:rPr>
      </w:pPr>
      <w:r>
        <w:rPr>
          <w:b/>
        </w:rPr>
        <w:t>Критерии оценивания исследовательской работы/проекта эксперто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09"/>
        <w:gridCol w:w="2182"/>
        <w:gridCol w:w="831"/>
      </w:tblGrid>
      <w:tr>
        <w:trPr>
          <w:trHeight w:val="70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 оценки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 сформированности навыков проектной 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</w:rPr>
              <w:t>Сформированность познавательных универсальных учебных действий (самостоятельное приобретение знаний, уровень знаний и решение проблем)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ичие четко сформулированной проблемы, идеи, замысла проекта</w:t>
            </w:r>
          </w:p>
        </w:tc>
      </w:tr>
      <w:tr>
        <w:trPr>
          <w:trHeight w:val="54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может сформулировать свой замысел, но недостаточно понимает общую  проблему, затрудняется в формулировке основополагающих и дополнительных вопро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формулирует проблему, замысел, но недостаточно умеет выделять главное в проекте, исследован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амостоятельно формулирует проблему и обосновывает (аргументирует) пути реш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ответствие замысла путям и методам решения, наличие логики исследования, логики проектирования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й последовательности действий по решению пробл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сознанных, взаимосвязанных действий по решению пробл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игинальных способов решения пробл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поверхностные реферативные навыки работы с информацией, количество источников информации ограниче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отбирает необходимую информацию и структурирует ее в соответствии с темой, целью, замыслом (идеей проект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отбирает, структурирует и оценивает информацию в соответствии с темой, замыслом (идеей, целью) работы, используя разные источники информ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мение аргументировать предлагаемые решения проблемы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зывает или демонстрирует пути решения проблемы, но затрудняется с аргументацией выбранных способов достижения ц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ытается аргументировать пути решения проблемы, но делает это недостаточно весом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амостоятелен в аргументации путей решения проблемы, способов реализации замы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мение использовать полученные знания для решения проблемы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поверхностное знание предмета (предметов, областей знания), необходимых для исследований, реализации про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демонстрирует общеизвестные знани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глубокие знания и понимание предмета (предметов, областей зн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мение защищать свои решения, аргументировать их значимость и перспективность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может без помощи учителя оценить значимость и перспективность своей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аргументирует значимость работы и частично видит перспективы исследования, не связывая их с личными целями и задачами саморазви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только аргументирует значимость работы, видит перспективы исследования, проектной работы, но и связывает их с задачами личностного разви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мение ясно изложить, представить содержание, цели, ход выполнения и результаты работы</w:t>
            </w:r>
          </w:p>
        </w:tc>
      </w:tr>
      <w:tr>
        <w:trPr>
          <w:trHeight w:val="300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излагает содержание работы, но делает это недостаточно свободно и ясно, допускает нарушение логики, в выступлении отсутствуют важные компоненты, допускаются речевые и грамматические ошибки, читает написанное в презент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излагает содержание, цели и результаты работы, но его выступление требует уточнения, порождает дополнительные вопросы по содержанию работы, презентация используется формаль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ясно и четко излагает замысел, содержание, ход и результаты работы, используя презентацию как план и иллюстрацию своего выступ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мение оформить работу в соответствии с заданными требованиями</w:t>
            </w:r>
          </w:p>
        </w:tc>
      </w:tr>
      <w:tr>
        <w:trPr>
          <w:trHeight w:val="753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готовит текст и презентацию работы, которые не полностью соответствуют заданным требован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готовит текст и презентацию работы, которые соответствуют заданным требованиям, но выполнены небреж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готовит текст и презентацию работы, которые полностью соответствуют заданным требованиям, содержат оригинальные авторские решения при презентации рабо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Умение пользоваться разными инструментами работы с информацией (разные источники, диаграммы, схемы, графики и т.п.) при написании текста и создании презентации</w:t>
            </w:r>
          </w:p>
        </w:tc>
      </w:tr>
      <w:tr>
        <w:trPr>
          <w:trHeight w:val="559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использует только однотипные источники информации и способы ее обработки и представления (например, только текс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использует несколько однотипных источников информации, но демонстрирует разные способы работы с информацией (иллюстрации, графики, схемы и т.п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вободно использует разные источники информации и разные, целесообразные способы обобщения и представления информ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Умение убедительно представить свою позицию</w:t>
            </w:r>
          </w:p>
        </w:tc>
      </w:tr>
      <w:tr>
        <w:trPr>
          <w:trHeight w:val="980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в целом излагает свою позицию, но затрудняется в приведении аргументов, не умеет сделать выводы, не видит причинно-следственных связ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излагает свою позицию, но затрудняется делать выводы, лишь частично аргументируя свою позици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вободно и аргументировано излагает свою позицию, аргументирует ответы на вопросы, обобщает и делает выв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Умение грамотно и полно отвечать на заданные вопросы</w:t>
            </w:r>
          </w:p>
        </w:tc>
      </w:tr>
      <w:tr>
        <w:trPr>
          <w:trHeight w:val="940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всегда  понимает или вообще не понимает смысл заданного вопроса (отвечает не на вопрос или не отвечает совсе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онимает смысл заданного вопроса, но отвечает непол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онимает смысл заданного вопроса и дает исчерпывающий отв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uppressAutoHyphens w:val="false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</w:rPr>
              <w:t>Сформированность предметных знаний и способов действий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Знание предмета</w:t>
            </w:r>
          </w:p>
        </w:tc>
      </w:tr>
      <w:tr>
        <w:trPr>
          <w:trHeight w:val="667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</w:tr>
      <w:tr>
        <w:trPr>
          <w:trHeight w:val="41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uppressAutoHyphens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Сумма баллов эксперта и руководите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«удовлетворительн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24 </w:t>
            </w:r>
          </w:p>
        </w:tc>
      </w:tr>
      <w:tr>
        <w:trPr>
          <w:trHeight w:val="39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«хорош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—50 </w:t>
            </w:r>
          </w:p>
        </w:tc>
      </w:tr>
      <w:tr>
        <w:trPr>
          <w:trHeight w:val="31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keepNext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«отлично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—72 </w:t>
            </w:r>
          </w:p>
        </w:tc>
      </w:tr>
    </w:tbl>
    <w:p>
      <w:pPr>
        <w:pStyle w:val="Normal"/>
        <w:keepNext w:val="true"/>
        <w:ind w:firstLine="851"/>
        <w:rPr/>
      </w:pPr>
      <w:r>
        <w:rPr/>
      </w:r>
    </w:p>
    <w:p>
      <w:pPr>
        <w:pStyle w:val="Normal"/>
        <w:keepNext w:val="true"/>
        <w:ind w:firstLine="851"/>
        <w:rPr/>
      </w:pPr>
      <w:r>
        <w:rPr/>
        <w:t>Эксперт: ___________________/__________________/</w:t>
      </w:r>
    </w:p>
    <w:p>
      <w:pPr>
        <w:pStyle w:val="Normal"/>
        <w:keepNext w:val="true"/>
        <w:ind w:firstLine="851"/>
        <w:rPr/>
      </w:pPr>
      <w:r>
        <w:rPr/>
      </w:r>
    </w:p>
    <w:p>
      <w:pPr>
        <w:pStyle w:val="Normal"/>
        <w:keepNext w:val="true"/>
        <w:ind w:firstLine="851"/>
        <w:rPr/>
      </w:pPr>
      <w:r>
        <w:rPr/>
        <w:t>Председатель комиссии ___________________/_________________/</w:t>
      </w:r>
    </w:p>
    <w:p>
      <w:pPr>
        <w:pStyle w:val="Normal"/>
        <w:keepNext w:val="true"/>
        <w:ind w:firstLine="851"/>
        <w:rPr/>
      </w:pPr>
      <w:r>
        <w:rPr/>
        <w:t>Дата:____________________</w:t>
      </w:r>
    </w:p>
    <w:p>
      <w:pPr>
        <w:pStyle w:val="Normal"/>
        <w:keepNext w:val="true"/>
        <w:ind w:firstLine="851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8419" w:h="11906"/>
      <w:pgMar w:left="567" w:right="567" w:gutter="284" w:header="0" w:top="567" w:footer="454" w:bottom="51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readcrumblast">
    <w:name w:val="breadcrumb_last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Uinputlabel">
    <w:name w:val="u-input__labe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">
    <w:name w:val="Основной текст с отступом 2 Знак"/>
    <w:qFormat/>
    <w:rPr>
      <w:b/>
      <w:i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концевой сноски Знак"/>
    <w:basedOn w:val="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i/>
      <w:szCs w:val="20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loud.mail.ru/public/4bDK/Y7sHRt4c8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E9979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30:00Z</dcterms:created>
  <dc:creator>Елена Николаевна</dc:creator>
  <dc:description/>
  <cp:keywords/>
  <dc:language>en-US</dc:language>
  <cp:lastModifiedBy>Даниелян Ирина А.</cp:lastModifiedBy>
  <cp:lastPrinted>2018-10-13T15:20:00Z</cp:lastPrinted>
  <dcterms:modified xsi:type="dcterms:W3CDTF">2018-10-13T12:22:00Z</dcterms:modified>
  <cp:revision>3</cp:revision>
  <dc:subject>Рабочая тетрадь с методическими рекомендациями</dc:subject>
  <dc:title>ИНДИВИДУАЛЬНЫЙ ПРОЕКТ</dc:title>
</cp:coreProperties>
</file>