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Внеклассное мероприятие "День толеран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Цель данного мероприятия: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детей с понятием «толерантность, толерантное отношение»,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важения и доброго отношения к другим людям,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ммуникативных навыков.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лан заняти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ведение,</w:t>
      </w:r>
      <w:r>
        <w:rPr>
          <w:rFonts w:eastAsia="Times New Roman" w:cs="Times New Roman" w:ascii="Times New Roman" w:hAnsi="Times New Roman"/>
          <w:sz w:val="24"/>
          <w:szCs w:val="24"/>
          <w:lang w:eastAsia="ru-RU"/>
        </w:rPr>
        <w:t xml:space="preserve"> актуализация имеющихся знаний:</w:t>
        <w:br/>
        <w:br/>
      </w:r>
      <w:r>
        <w:rPr>
          <w:rFonts w:eastAsia="Times New Roman" w:cs="Times New Roman" w:ascii="Times New Roman" w:hAnsi="Times New Roman"/>
          <w:sz w:val="24"/>
          <w:szCs w:val="24"/>
          <w:u w:val="single"/>
          <w:lang w:eastAsia="ru-RU"/>
        </w:rPr>
        <w:t>Ребята, сегодня у нас праздник «День толерантности».</w:t>
      </w:r>
      <w:r>
        <w:rPr>
          <w:rFonts w:eastAsia="Times New Roman" w:cs="Times New Roman" w:ascii="Times New Roman" w:hAnsi="Times New Roman"/>
          <w:sz w:val="24"/>
          <w:szCs w:val="24"/>
          <w:lang w:eastAsia="ru-RU"/>
        </w:rPr>
        <w:br/>
        <w:t xml:space="preserve">Что же это за слово такое – толерантность? </w:t>
        <w:br/>
        <w:t xml:space="preserve">Какими чертами должен обладать толерантный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он должен быть внимательным и добрым, уметь общаться с людьми, хорошо излагать свои мысли.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 надо чтобы каждый человек развивал свои способности, много знал и умел, чтобы мог стать полезным и нужным нашей стран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Как по другому мы можем назвать сегодняшний праздник? (День взаимопонимания, взаимопринятия, взаимодоверия.)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 как Вы думаете, почему именно сегодня у нас проходит такой праздник? (Потому что, сегодня – 16 ноября – Международный День Толерантности.)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 как вы думаете вы сами люди толерантные? (Да,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А вот мне кажется, что вы все добрые, понимающие, толерантные.</w:t>
        <w:br/>
        <w:br/>
        <w:t>И сейчас я вам это покажу, а вы мне поможете.</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I. Упражнение. «Комплименты» </w:t>
      </w:r>
      <w:r>
        <w:rPr>
          <w:rFonts w:eastAsia="Times New Roman" w:cs="Times New Roman" w:ascii="Times New Roman" w:hAnsi="Times New Roman"/>
          <w:sz w:val="24"/>
          <w:szCs w:val="24"/>
          <w:lang w:eastAsia="ru-RU"/>
        </w:rPr>
        <w:br/>
        <w:br/>
        <w:t>Каждому из нас приятно, когда его хвалят, говорят о нем хорошие, добрые слова, особенно когда заслуженно.</w:t>
        <w:br/>
        <w:br/>
        <w:t>Любой человек хочет, чтобы его любили и уважали, ценили и понимали, и очень часто нам просто необходимо слышать от окружающих людей добрые слова и пожелания. Ведь от этого улучшается настроение и мы готовы делиться радостью и помогать другим.</w:t>
        <w:br/>
        <w:br/>
        <w:t>Сейчас каждый из вас, кто сядет на волшебный стул и возьмет в руки волшебную палочку, узнает о себе много хорошего, все остальные ребята расскажут про положительные качества этого человека.</w:t>
        <w:br/>
        <w:br/>
      </w:r>
      <w:r>
        <w:rPr>
          <w:rFonts w:eastAsia="Times New Roman" w:cs="Times New Roman" w:ascii="Times New Roman" w:hAnsi="Times New Roman"/>
          <w:sz w:val="24"/>
          <w:szCs w:val="24"/>
          <w:u w:val="single"/>
          <w:lang w:eastAsia="ru-RU"/>
        </w:rPr>
        <w:t>После того, как все дети побывают на «волшебном стуле», учитель обсуждает с классом то, что дети почувствовали во время упражн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ам понравилось это упражнение?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чему?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Что нового вы узнали друг о друге?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Были комплименты одинаковыми или разными?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Почему разные? </w:t>
        <w:br/>
      </w:r>
      <w:r>
        <w:rPr>
          <w:rFonts w:eastAsia="Times New Roman" w:cs="Times New Roman" w:ascii="Times New Roman" w:hAnsi="Times New Roman"/>
          <w:i/>
          <w:iCs/>
          <w:sz w:val="24"/>
          <w:szCs w:val="24"/>
          <w:lang w:eastAsia="ru-RU"/>
        </w:rPr>
        <w:t>Действительно, ребята, каждый человек неповторимый, это индивидуальность. Личность, обладающая своими собственными особенностями. Если бы мы были все одинаковыми - жить на свете было бы просто не интересно.</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II. Беседа в кругу.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 xml:space="preserve">Дети садятся в круг, вместе с учителем. </w:t>
      </w:r>
      <w:r>
        <w:rPr>
          <w:rFonts w:eastAsia="Times New Roman" w:cs="Times New Roman" w:ascii="Times New Roman" w:hAnsi="Times New Roman"/>
          <w:sz w:val="24"/>
          <w:szCs w:val="24"/>
          <w:lang w:eastAsia="ru-RU"/>
        </w:rPr>
        <w:br/>
        <w:t>- Часто ребята, которые учатся в одном классе несколько лет очень мало знают друг о друге, не знают кто чем увлекается, кто что любит, а чего не любит. Когда знаешь человека, то можешь проявить к нему внимание, сравнить его интересы со своими. Попытаться понять совершенно не похожего на тебя человека, проявить к нему интерес, а если надо то и терпимость, толерантность не просто, потому что надо и себя хорошо знать, иметь представление о себе как о личности. Надо учиться жить не ущемляя как своих интересов так и интересов других людей.</w:t>
        <w:br/>
        <w:br/>
      </w:r>
      <w:r>
        <w:rPr>
          <w:rFonts w:eastAsia="Times New Roman" w:cs="Times New Roman" w:ascii="Times New Roman" w:hAnsi="Times New Roman"/>
          <w:b/>
          <w:bCs/>
          <w:sz w:val="24"/>
          <w:szCs w:val="24"/>
          <w:lang w:eastAsia="ru-RU"/>
        </w:rPr>
        <w:t xml:space="preserve">III. Упражнение. «Волшебный микрофон»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Каждый, кто по кругу получает микрофон, отвечает на два вопрос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е увлечение (чем вы любите заниматься?) </w:t>
        <w:br/>
        <w:t xml:space="preserve">О чем вы мечтаете? </w:t>
        <w:br/>
        <w:t xml:space="preserve">Узнали ли вы о своих друзьях что–то новое? </w:t>
        <w:br/>
        <w:t xml:space="preserve">Что нового вы узнали? </w:t>
        <w:br/>
        <w:t xml:space="preserve">Что вас удивило, что понравилось?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еперь вы можете поделиться с друзьями своими интересами, умениями, мечтами не только не занятиях.</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IV. Упражнение. «Нарисуй себя»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Все дети получают шаблон человека. На основе этого шаблона они рисуют себя, добавляя свои индивидуальные особенности.</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Затем следует обсуждение.</w:t>
      </w:r>
      <w:r>
        <w:rPr>
          <w:rFonts w:eastAsia="Times New Roman" w:cs="Times New Roman" w:ascii="Times New Roman" w:hAnsi="Times New Roman"/>
          <w:sz w:val="24"/>
          <w:szCs w:val="24"/>
          <w:lang w:eastAsia="ru-RU"/>
        </w:rPr>
        <w:br/>
        <w:t xml:space="preserve">Что общего у всех человечков? (голова, руки, ноги....) </w:t>
        <w:br/>
        <w:t xml:space="preserve">Чем они отличаются? (одеждой, цветом волос, прической, цветом глаз.) </w:t>
      </w:r>
    </w:p>
    <w:p>
      <w:pPr>
        <w:pStyle w:val="Normal"/>
        <w:spacing w:lineRule="auto" w:line="240" w:before="0" w:after="0"/>
        <w:rPr/>
      </w:pPr>
      <w:r>
        <w:rPr>
          <w:rFonts w:eastAsia="Times New Roman" w:cs="Times New Roman" w:ascii="Times New Roman" w:hAnsi="Times New Roman"/>
          <w:sz w:val="24"/>
          <w:szCs w:val="24"/>
          <w:lang w:eastAsia="ru-RU"/>
        </w:rPr>
        <w:br/>
        <w:t>Да, ребята, все мы очень разные, у каждого есть свои особенности, не говоря уже о внутреннем мире каждого человека. Мы должны уважать индивидуальность каждого человека, потому что мы все люди, у нас есть различия, но каждый из нас не повторим и нужен всем остальным.</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V. Упражнение. «Изгой» </w:t>
      </w:r>
      <w:r>
        <w:rPr>
          <w:rFonts w:eastAsia="Times New Roman" w:cs="Times New Roman" w:ascii="Times New Roman" w:hAnsi="Times New Roman"/>
          <w:sz w:val="24"/>
          <w:szCs w:val="24"/>
          <w:lang w:eastAsia="ru-RU"/>
        </w:rPr>
        <w:br/>
        <w:br/>
        <w:t>Учитель сообщает каждому ребенку «на ушко» название одного животного (кошка, собака, корова, лягушка) Важно поделить детей на 4 примерно одинаковые группы. Одному, как правило самому озорному, сообщается слово ворона.</w:t>
        <w:br/>
        <w:br/>
      </w:r>
      <w:r>
        <w:rPr>
          <w:rFonts w:eastAsia="Times New Roman" w:cs="Times New Roman" w:ascii="Times New Roman" w:hAnsi="Times New Roman"/>
          <w:color w:val="666666"/>
          <w:sz w:val="24"/>
          <w:szCs w:val="24"/>
          <w:u w:val="single"/>
          <w:lang w:eastAsia="ru-RU"/>
        </w:rPr>
        <w:t>^</w:t>
      </w:r>
      <w:r>
        <w:rPr>
          <w:rFonts w:eastAsia="Times New Roman" w:cs="Times New Roman" w:ascii="Times New Roman" w:hAnsi="Times New Roman"/>
          <w:sz w:val="24"/>
          <w:szCs w:val="24"/>
          <w:u w:val="single"/>
          <w:lang w:eastAsia="ru-RU"/>
        </w:rPr>
        <w:t xml:space="preserve"> Задание детям:</w:t>
      </w:r>
      <w:r>
        <w:rPr>
          <w:rFonts w:eastAsia="Times New Roman" w:cs="Times New Roman" w:ascii="Times New Roman" w:hAnsi="Times New Roman"/>
          <w:sz w:val="24"/>
          <w:szCs w:val="24"/>
          <w:lang w:eastAsia="ru-RU"/>
        </w:rPr>
        <w:t xml:space="preserve"> Не говоря того слова что я вам сказала, а произнося лишь звуки которые издают эти животные, найдите «своих».</w:t>
        <w:br/>
        <w:br/>
      </w:r>
      <w:r>
        <w:rPr>
          <w:rFonts w:eastAsia="Times New Roman" w:cs="Times New Roman" w:ascii="Times New Roman" w:hAnsi="Times New Roman"/>
          <w:i/>
          <w:iCs/>
          <w:sz w:val="24"/>
          <w:szCs w:val="24"/>
          <w:lang w:eastAsia="ru-RU"/>
        </w:rPr>
        <w:t>Вопросы для обсуждения:</w:t>
      </w:r>
      <w:r>
        <w:rPr>
          <w:rFonts w:eastAsia="Times New Roman" w:cs="Times New Roman" w:ascii="Times New Roman" w:hAnsi="Times New Roman"/>
          <w:sz w:val="24"/>
          <w:szCs w:val="24"/>
          <w:lang w:eastAsia="ru-RU"/>
        </w:rPr>
        <w:br/>
        <w:t xml:space="preserve">Как вы узнали где ваша группа? </w:t>
        <w:br/>
        <w:t xml:space="preserve">Легко ли было найти своих?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ращаясь к вороне:</w:t>
      </w:r>
      <w:r>
        <w:rPr>
          <w:rFonts w:eastAsia="Times New Roman" w:cs="Times New Roman" w:ascii="Times New Roman" w:hAnsi="Times New Roman"/>
          <w:sz w:val="24"/>
          <w:szCs w:val="24"/>
          <w:lang w:eastAsia="ru-RU"/>
        </w:rPr>
        <w:br/>
        <w:t xml:space="preserve">Почему никто не обращал на тебя внимания? </w:t>
        <w:br/>
        <w:t xml:space="preserve">Как ты себя чувствовал? </w:t>
        <w:br/>
        <w:t xml:space="preserve">Ребята почему вы не обращали на него внимания? </w:t>
        <w:br/>
        <w:t xml:space="preserve">Хотели ли вы быть на месте вороны? </w:t>
        <w:br/>
        <w:t xml:space="preserve">Тяжело ли быть не похожим на всех? </w:t>
        <w:br/>
        <w:t xml:space="preserve">Как вы в следующий раз отнесетесь к такому человеку?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VI. Упражнение. «Звали, зовут, будут звать...»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Ученики рассаживаются в круг и все по очереди, начиная с ведущего, произносят:</w:t>
      </w:r>
      <w:r>
        <w:rPr>
          <w:rFonts w:eastAsia="Times New Roman" w:cs="Times New Roman" w:ascii="Times New Roman" w:hAnsi="Times New Roman"/>
          <w:sz w:val="24"/>
          <w:szCs w:val="24"/>
          <w:lang w:eastAsia="ru-RU"/>
        </w:rPr>
        <w:br/>
        <w:br/>
        <w:t>«Когда я был совсем маленький, меня звали Вовочка, сейчас в школе меня зовут Володя, а когда я вырасту, меня будут звать Владимир Николаевич»</w:t>
        <w:br/>
        <w:br/>
        <w:t>Для многих детей их имя и отчество, произносимые вслух звучат непривычно, но при этом они повышают уважение ребенка к себе и родителям, дают ориентир на будущее, на взросление.</w:t>
        <w:br/>
        <w:br/>
      </w:r>
      <w:r>
        <w:rPr>
          <w:rFonts w:eastAsia="Times New Roman" w:cs="Times New Roman" w:ascii="Times New Roman" w:hAnsi="Times New Roman"/>
          <w:b/>
          <w:bCs/>
          <w:sz w:val="24"/>
          <w:szCs w:val="24"/>
          <w:lang w:eastAsia="ru-RU"/>
        </w:rPr>
        <w:t xml:space="preserve">Вывод: </w:t>
      </w:r>
      <w:r>
        <w:rPr>
          <w:rFonts w:eastAsia="Times New Roman" w:cs="Times New Roman" w:ascii="Times New Roman" w:hAnsi="Times New Roman"/>
          <w:sz w:val="24"/>
          <w:szCs w:val="24"/>
          <w:lang w:eastAsia="ru-RU"/>
        </w:rPr>
        <w:t>Нам хочется, чтобы к нам относились уважительно, называли нас ласково по имени, но для этого надо и самим понимать, людей чувствовать их настроение, стараться никого не обижать.</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VII. Творческая работа. «Толерантный мир» </w:t>
      </w:r>
      <w:r>
        <w:rPr>
          <w:rFonts w:eastAsia="Times New Roman" w:cs="Times New Roman" w:ascii="Times New Roman" w:hAnsi="Times New Roman"/>
          <w:sz w:val="24"/>
          <w:szCs w:val="24"/>
          <w:lang w:eastAsia="ru-RU"/>
        </w:rPr>
        <w:br/>
        <w:br/>
      </w:r>
      <w:r>
        <w:rPr>
          <w:rFonts w:eastAsia="Times New Roman" w:cs="Times New Roman" w:ascii="Times New Roman" w:hAnsi="Times New Roman"/>
          <w:sz w:val="24"/>
          <w:szCs w:val="24"/>
          <w:u w:val="single"/>
          <w:lang w:eastAsia="ru-RU"/>
        </w:rPr>
        <w:t>Требуемое оснащение:</w:t>
      </w:r>
      <w:r>
        <w:rPr>
          <w:rFonts w:eastAsia="Times New Roman" w:cs="Times New Roman" w:ascii="Times New Roman" w:hAnsi="Times New Roman"/>
          <w:sz w:val="24"/>
          <w:szCs w:val="24"/>
          <w:lang w:eastAsia="ru-RU"/>
        </w:rPr>
        <w:t xml:space="preserve"> фломастеры, клеевые карандаши, ватман, вырезки из газет и рисунки детей с улыбающимися лицами людей (желательно разных рас и национальностей).</w:t>
        <w:br/>
        <w:br/>
      </w:r>
      <w:r>
        <w:rPr>
          <w:rFonts w:eastAsia="Times New Roman" w:cs="Times New Roman" w:ascii="Times New Roman" w:hAnsi="Times New Roman"/>
          <w:color w:val="666666"/>
          <w:sz w:val="24"/>
          <w:szCs w:val="24"/>
          <w:u w:val="single"/>
          <w:lang w:eastAsia="ru-RU"/>
        </w:rPr>
        <w:t>^</w:t>
      </w:r>
      <w:r>
        <w:rPr>
          <w:rFonts w:eastAsia="Times New Roman" w:cs="Times New Roman" w:ascii="Times New Roman" w:hAnsi="Times New Roman"/>
          <w:sz w:val="24"/>
          <w:szCs w:val="24"/>
          <w:u w:val="single"/>
          <w:lang w:eastAsia="ru-RU"/>
        </w:rPr>
        <w:t xml:space="preserve"> Музыкальное сопровождение:</w:t>
      </w:r>
      <w:r>
        <w:rPr>
          <w:rFonts w:eastAsia="Times New Roman" w:cs="Times New Roman" w:ascii="Times New Roman" w:hAnsi="Times New Roman"/>
          <w:sz w:val="24"/>
          <w:szCs w:val="24"/>
          <w:lang w:eastAsia="ru-RU"/>
        </w:rPr>
        <w:t xml:space="preserve"> детские песни о дружбе – «От улыбки станет всем светлей», «Вместе весело шагать», «Солнечный круг» и т.п.</w:t>
        <w:br/>
        <w:br/>
        <w:t>Детям предлагается сделать коллаж из вырезок и рисунков. Можно воспользоваться шаблоном стенгазеты, предлагаемой на портале «Солнышко» - http://www.solnet.ee/parents/p1_s11.html</w:t>
        <w:br/>
        <w:br/>
        <w:t xml:space="preserve">После оформления коллажа-стенгазеты – она вывешивается в классе или рекреации. </w:t>
        <w:br/>
        <w:br/>
      </w:r>
      <w:r>
        <w:rPr>
          <w:rFonts w:eastAsia="Times New Roman" w:cs="Times New Roman" w:ascii="Times New Roman" w:hAnsi="Times New Roman"/>
          <w:b/>
          <w:bCs/>
          <w:sz w:val="24"/>
          <w:szCs w:val="24"/>
          <w:lang w:eastAsia="ru-RU"/>
        </w:rPr>
        <w:t xml:space="preserve">VIII. Итог занятия: </w:t>
      </w:r>
      <w:r>
        <w:rPr>
          <w:rFonts w:eastAsia="Times New Roman" w:cs="Times New Roman" w:ascii="Times New Roman" w:hAnsi="Times New Roman"/>
          <w:sz w:val="24"/>
          <w:szCs w:val="24"/>
          <w:lang w:eastAsia="ru-RU"/>
        </w:rPr>
        <w:br/>
        <w:t xml:space="preserve">Ребята, я сегодня очень много нового узнала о вас, а вы друг о друге узнали что–то новое? </w:t>
        <w:br/>
        <w:t xml:space="preserve">Зачем нам надо стремиться узнавать новое друг о друге? </w:t>
        <w:br/>
        <w:t xml:space="preserve">Наше сегодняшнее занятие пригодится вам в будущем? </w:t>
        <w:br/>
        <w:t xml:space="preserve">Как вы считаете, наш праздник удался? </w:t>
      </w:r>
    </w:p>
    <w:p>
      <w:pPr>
        <w:pStyle w:val="Normal"/>
        <w:spacing w:lineRule="auto" w:line="240" w:before="0" w:after="0"/>
        <w:rPr/>
      </w:pPr>
      <w:r>
        <w:rPr>
          <w:rFonts w:eastAsia="Times New Roman" w:cs="Times New Roman" w:ascii="Times New Roman" w:hAnsi="Times New Roman"/>
          <w:sz w:val="24"/>
          <w:szCs w:val="24"/>
          <w:lang w:eastAsia="ru-RU"/>
        </w:rPr>
        <w:br/>
        <w:t>К сожалению еще не всегда люди бывают толерантны по отношению друг к другу, но я надеюсь, что придет время и праздника «День толерантности» не будет точнее он будет каждый день, все люди будут уважительно относиться друг к другу, никто никого обижать не будет. Каждый человек будет иметь собственные убеждения, будет отстаивать свои убеждения и все люди научатся договариваться, а не станут воевать, ругаться, конфликтовать.</w:t>
        <w:br/>
        <w:br/>
      </w:r>
      <w:r>
        <w:rPr>
          <w:rFonts w:eastAsia="Times New Roman" w:cs="Times New Roman" w:ascii="Times New Roman" w:hAnsi="Times New Roman"/>
          <w:b/>
          <w:bCs/>
          <w:sz w:val="24"/>
          <w:szCs w:val="24"/>
          <w:lang w:eastAsia="ru-RU"/>
        </w:rPr>
        <w:t>Использованная литература:</w:t>
      </w:r>
      <w:r>
        <w:rPr>
          <w:rFonts w:eastAsia="Times New Roman" w:cs="Times New Roman" w:ascii="Times New Roman" w:hAnsi="Times New Roman"/>
          <w:sz w:val="24"/>
          <w:szCs w:val="24"/>
          <w:lang w:eastAsia="ru-RU"/>
        </w:rPr>
        <w:br/>
        <w:t xml:space="preserve">Информационно-методический бюллетень КРОО «ИСТОК», вып. 1(3) «Толерантность», 2003-2004. Рожков М.И. и др. Воспитание толерантности у школьников. Ярославль, 2003.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у Д., Ньютон Д. Ты, Я, Мы. Книга для детей, учителей и родителей. Ростов-на-Дону, 199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r>
        <w:rPr>
          <w:rFonts w:eastAsia="Times New Roman" w:cs="Times New Roman" w:ascii="Times New Roman" w:hAnsi="Times New Roman"/>
          <w:b/>
          <w:bCs/>
          <w:sz w:val="24"/>
          <w:szCs w:val="24"/>
          <w:lang w:eastAsia="ru-RU"/>
        </w:rPr>
        <w:t>"Презентация недели толерантности"</w:t>
      </w:r>
      <w:r>
        <w:rPr>
          <w:rFonts w:eastAsia="Times New Roman" w:cs="Times New Roman" w:ascii="Times New Roman" w:hAnsi="Times New Roman"/>
          <w:sz w:val="24"/>
          <w:szCs w:val="24"/>
          <w:lang w:eastAsia="ru-RU"/>
        </w:rPr>
        <w:br/>
        <w:br/>
        <w:t>Подготовили учащихся 11 класса</w:t>
        <w:br/>
        <w:br/>
        <w:br/>
        <w:t>- Строит, рушит, кроит и рвет,</w:t>
        <w:br/>
        <w:t>- Тихнет, кипит и пенится,</w:t>
        <w:br/>
        <w:t>- Гудит, говорит, молчит и ревет,</w:t>
        <w:br/>
        <w:t>- ЮНОЕ ПОКОЛЕНИЕ (все вместе)</w:t>
        <w:br/>
        <w:t>- А вы знаете опять у нас мероприятие.</w:t>
        <w:br/>
        <w:t>- Какое мероприятие?</w:t>
        <w:br/>
        <w:t>- Опять придумали!</w:t>
        <w:br/>
        <w:t>- Что придумали?</w:t>
        <w:br/>
        <w:t>- Да, праздник толерантности.</w:t>
        <w:br/>
        <w:t>- А что это такое?</w:t>
        <w:br/>
        <w:t>- Это что-то невероятное.</w:t>
        <w:br/>
        <w:t>- Так понятно (протяжно)</w:t>
        <w:br/>
        <w:t>- А что понятно? Почему мы должны придумывать? И как мы должны придумывать?</w:t>
        <w:br/>
        <w:t>- Давайте в стихах.</w:t>
        <w:br/>
        <w:t>- А что в стихах то. Я так и не понял, что такое толерантность?</w:t>
        <w:br/>
        <w:t>- Толерантность - это отношение к окружающим так, как ты хочешь, чтобы относились к тебе.</w:t>
        <w:br/>
        <w:t>- Вот тебе и на.</w:t>
        <w:br/>
        <w:t>- Ты на себя посмотри, великий рифмоплет.</w:t>
        <w:br/>
        <w:t>- Какие ж тут стихи.</w:t>
        <w:br/>
        <w:t>- Да сидишь тут и думаешь, а в голове одна пицца. Пошли в столовую.</w:t>
        <w:br/>
        <w:t>- Какая столовая - то.</w:t>
        <w:br/>
        <w:t>- Я есть хочу.</w:t>
        <w:br/>
        <w:t>- Я хочу шоколадку.</w:t>
        <w:br/>
        <w:t>- Ха-ха! Да, сидите, думаете, как в столовую сбегать, на улицу сходить. Давайте лучше успокоимся и подумаем.</w:t>
        <w:br/>
        <w:t>- Толерантность. И что про нее написать?</w:t>
        <w:br/>
        <w:t>- Ой, ребята, это, наверное, мы - команда одного корабля!</w:t>
        <w:br/>
        <w:br/>
      </w:r>
      <w:r>
        <w:rPr>
          <w:rFonts w:eastAsia="Times New Roman" w:cs="Times New Roman" w:ascii="Times New Roman" w:hAnsi="Times New Roman"/>
          <w:b/>
          <w:bCs/>
          <w:sz w:val="16"/>
          <w:szCs w:val="16"/>
          <w:lang w:eastAsia="ru-RU"/>
        </w:rPr>
        <w:t>СТИХОТВОРЕНИЕ</w:t>
      </w:r>
      <w:r>
        <w:rPr>
          <w:rFonts w:eastAsia="Times New Roman" w:cs="Times New Roman" w:ascii="Times New Roman" w:hAnsi="Times New Roman"/>
          <w:sz w:val="16"/>
          <w:szCs w:val="16"/>
          <w:lang w:eastAsia="ru-RU"/>
        </w:rPr>
        <w:br/>
        <w:t>Толерантность - это дружба,</w:t>
        <w:br/>
        <w:t>Труд и уважение.</w:t>
        <w:br/>
        <w:t>И для нас она не служба,</w:t>
        <w:br/>
        <w:t>А одно спасенье.</w:t>
        <w:br/>
        <w:br/>
        <w:t>Толерантным будь всегда!</w:t>
        <w:br/>
        <w:t>Ненависть откинь ты.</w:t>
        <w:br/>
        <w:t xml:space="preserve">И гуманность навсегда, </w:t>
        <w:br/>
        <w:t>Закрепи ты в мире.</w:t>
        <w:br/>
        <w:br/>
        <w:t>Совладать сумей с собой,</w:t>
        <w:br/>
        <w:t>Слушай своих близких.</w:t>
        <w:br/>
        <w:t>В мире мы живем семьей,</w:t>
        <w:br/>
        <w:t>Нет поступков низких!</w:t>
        <w:br/>
        <w:br/>
        <w:t>Доверяй своим друзьям!</w:t>
        <w:br/>
        <w:t>Будь, терпим и вежлив!</w:t>
        <w:br/>
        <w:t>Не кричи по пустякам!</w:t>
        <w:br/>
        <w:t>Не кати ком снежный!</w:t>
        <w:br/>
        <w:br/>
        <w:t>- Толерантность - это милосердие.</w:t>
        <w:br/>
        <w:t>- Толерантность - это сострадание.</w:t>
        <w:br/>
        <w:t>- Толерантность - это уважение.</w:t>
        <w:br/>
        <w:t>- Толерантность - это доброта души.</w:t>
        <w:br/>
        <w:t>- Толерантность - это терпение.</w:t>
        <w:br/>
        <w:t>- Толерантность - это дружба.</w:t>
        <w:br/>
        <w:br/>
        <w:t>Кто в беде покинет друга,</w:t>
        <w:br/>
        <w:t>Сам узнает горечь бед,</w:t>
        <w:br/>
        <w:t xml:space="preserve">И на сердце будет вьюга, </w:t>
        <w:br/>
        <w:t>Если дружбы в сердце нет!</w:t>
        <w:br/>
      </w:r>
      <w:r>
        <w:rPr>
          <w:rFonts w:eastAsia="Times New Roman" w:cs="Times New Roman" w:ascii="Times New Roman" w:hAnsi="Times New Roman"/>
          <w:sz w:val="24"/>
          <w:szCs w:val="24"/>
          <w:lang w:eastAsia="ru-RU"/>
        </w:rPr>
        <w:br/>
        <w:t>- Мы приглашаем вас на праздник радости, дружбы, терпения и уважения. Праздник продлится неделю и каждый день - это новое дело. Здесь мы научим любить ближнего, уважать старшего, узнать. Что нужно быть терпимым. Терпение и труд все перетрут. Будем петь и танцевать. Да костюмы одевать. Узнаем обычаи различных народов.</w:t>
        <w:br/>
        <w:t>- Чтобы быть с друзьями вместе, приглашаем всех вас в гости веселиться от души.</w:t>
        <w:br/>
      </w:r>
      <w:r>
        <w:rPr>
          <w:rFonts w:eastAsia="Times New Roman" w:cs="Times New Roman" w:ascii="Times New Roman" w:hAnsi="Times New Roman"/>
          <w:b/>
          <w:bCs/>
          <w:sz w:val="16"/>
          <w:szCs w:val="16"/>
          <w:lang w:eastAsia="ru-RU"/>
        </w:rPr>
        <w:t>ПЕСНЯ</w:t>
      </w:r>
      <w:r>
        <w:rPr>
          <w:rFonts w:eastAsia="Times New Roman" w:cs="Times New Roman" w:ascii="Times New Roman" w:hAnsi="Times New Roman"/>
          <w:sz w:val="16"/>
          <w:szCs w:val="16"/>
          <w:lang w:eastAsia="ru-RU"/>
        </w:rPr>
        <w:br/>
        <w:t>В мире, где кружиться снег шальной,</w:t>
        <w:br/>
        <w:t>Где моря грозят крутой волной,</w:t>
        <w:br/>
        <w:t>Где подолгу добрую, ждем порой мы весть.</w:t>
        <w:br/>
        <w:t>Чтобы было легче в трудный час.</w:t>
        <w:br/>
        <w:t>Нужно верить каждому из нас,</w:t>
        <w:br/>
        <w:t>В то, что счастье есть.</w:t>
        <w:br/>
        <w:br/>
        <w:t>Припев:</w:t>
        <w:br/>
        <w:t>Мы желаем счастья вам,</w:t>
        <w:br/>
        <w:t>Счастья в этом мире большом,</w:t>
        <w:br/>
        <w:t>Как солнце по утрам,</w:t>
        <w:br/>
        <w:t>Пусть оно заходит в дом.</w:t>
        <w:br/>
        <w:t>Мы желаем счастья вам,</w:t>
        <w:br/>
        <w:t>И оно должно быть таким,</w:t>
        <w:br/>
        <w:t>Когда ты счастлив сам,</w:t>
        <w:br/>
        <w:t>Счастьем поделись с другим.</w:t>
        <w:b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Классные часы:</w:t>
              <w:br/>
            </w:r>
            <w:r>
              <w:rPr>
                <w:rFonts w:eastAsia="Times New Roman" w:cs="Times New Roman" w:ascii="Times New Roman" w:hAnsi="Times New Roman"/>
                <w:sz w:val="24"/>
                <w:szCs w:val="24"/>
                <w:lang w:eastAsia="ru-RU"/>
              </w:rPr>
              <w:t>1.Ключ к толерантности 6-9 классы</w:t>
              <w:br/>
              <w:t>2.Традиции и обычаи моей страны 4-6 классы</w:t>
              <w:br/>
              <w:t>3.Мои друзья-представители разных культур 7-9 классы</w:t>
              <w:br/>
              <w:t>4.Как прожить так, чтобы потом сказать: «Жизнь удалась!» 10-11 классы</w:t>
              <w:br/>
              <w:t>5.Кто такой воспитанный человек? – 1-4 классы</w:t>
              <w:br/>
              <w:t>6.Мы живем и растем в Выборгском районе Санкт-Петербурга 2-4 классы</w:t>
              <w:br/>
              <w:t>7.Мы в ответе за тех, кого приручили – 3-4 классы</w:t>
              <w:br/>
              <w:t>8.Мои семейные реликвии – 4-6 классы</w:t>
              <w:br/>
              <w:t>9.Спешите делать добро -5-6 классы</w:t>
              <w:br/>
              <w:t>10.Добрая школа. Какая она? 7-10 классы</w:t>
              <w:br/>
              <w:t>11.Моя гражданская позиция. День защитника Отечества</w:t>
              <w:br/>
              <w:t>12.Кто дружбу пронесет через года  9-10 классы</w:t>
              <w:br/>
              <w:t>14.О патриотизме мнимом и ложном 10-11 классы</w:t>
              <w:br/>
              <w:t>15.Родина моя! Хочу, чтоб услыхала ты еще одно признание в любви! Об эмиграции и эмигрантах.</w:t>
              <w:br/>
              <w:t>16.Места в России, где мне хотелось бы побывать 11 класс</w:t>
              <w:br/>
              <w:t>17.Народные обряды и традиции. Русская Масленица.</w:t>
              <w:br/>
              <w:t>18.Как сберечь планету Земля?</w:t>
              <w:br/>
              <w:t>19.Религиозные традиции и обычаи моей страны. Мои друзья-представители разных культур.</w:t>
              <w:br/>
              <w:t>20.Ко Дню Семьи.</w:t>
              <w:br/>
              <w:t>Женские и мужские дела в семье.</w:t>
              <w:br/>
              <w:t>21.Как прожить так, чтобы потом сказать: «Жизнь удалась!»</w:t>
              <w:br/>
              <w:t>22.Мои родители для меня и я для моих родителей.</w:t>
              <w:br/>
              <w:t>23.Культура человека. Как ее увидеть?</w:t>
              <w:br/>
              <w:t>24.День Победы. Фронтовые треугольники моей семьи.</w:t>
              <w:br/>
              <w:t>25.Экстремизм и патриотизм(8-11 кл)</w:t>
              <w:br/>
              <w:t>26. Вредные привычки в подростковой среде(7-11)</w:t>
              <w:br/>
              <w:t>27. Права и обязанности ребенка</w:t>
              <w:br/>
              <w:t>28. Вредные привычки, как с ними бороться</w:t>
              <w:br/>
              <w:t>29. Здоровый образ жизни (1-11 кл.);</w:t>
              <w:br/>
              <w:t>30.Путешествие в страну вежливости(нач. шк.)</w:t>
              <w:br/>
              <w:t>31.Неформальные подростковые объединения</w:t>
              <w:br/>
              <w:t>32.Об ответственности подростков и молодежи за участие в деятельности неформальных объединений экстремистской направленности» (8-11 кл.);</w:t>
              <w:br/>
              <w:br/>
            </w:r>
            <w:r>
              <w:rPr>
                <w:rFonts w:eastAsia="Times New Roman" w:cs="Times New Roman" w:ascii="Times New Roman" w:hAnsi="Times New Roman"/>
                <w:b/>
                <w:bCs/>
                <w:i/>
                <w:iCs/>
                <w:sz w:val="24"/>
                <w:szCs w:val="24"/>
                <w:lang w:eastAsia="ru-RU"/>
              </w:rPr>
              <w:t>КОНКУРСЫ:</w:t>
            </w:r>
            <w:r>
              <w:rPr>
                <w:rFonts w:eastAsia="Times New Roman" w:cs="Times New Roman" w:ascii="Times New Roman" w:hAnsi="Times New Roman"/>
                <w:sz w:val="24"/>
                <w:szCs w:val="24"/>
                <w:lang w:eastAsia="ru-RU"/>
              </w:rPr>
              <w:br/>
              <w:t>Конкурс рисунков  и фоторабот «Любимый уголок  моего района»</w:t>
              <w:br/>
              <w:t>Конкурс фоторабот:  «Доброта спасет мир», «Все дети – за мир на Земле!»</w:t>
              <w:br/>
              <w:t>Конкурс совместной  творческой работы учащихся и учителей  «Возьмемся за руки, друзья!»</w:t>
              <w:br/>
              <w:t>Конкурс рисунков на стене «Мы разные, но мы – вместе»</w:t>
              <w:br/>
              <w:t>Конкурс сочинений «Кого я считаю толерантным человеком?»</w:t>
              <w:br/>
              <w:t>К  Международному Дню мира – конкурс рисунков на асфальте «Мир – основа жизни на Земле»</w:t>
              <w:br/>
              <w:t>Конкурс сочинений ко Дню Победы</w:t>
              <w:br/>
              <w:t>Конкурс  рисунков «Мой город готовится к Празднику Победы»</w:t>
              <w:br/>
              <w:t>Лучший ученический коллектив (проводится в течение учебного года с промежуточным подведением итогов в конце каждой четверти)</w:t>
              <w:br/>
              <w:t>Лидер школы</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Родительские собрания: </w:t>
            </w:r>
            <w:r>
              <w:rPr>
                <w:rFonts w:eastAsia="Times New Roman" w:cs="Times New Roman" w:ascii="Times New Roman" w:hAnsi="Times New Roman"/>
                <w:sz w:val="24"/>
                <w:szCs w:val="24"/>
                <w:lang w:eastAsia="ru-RU"/>
              </w:rPr>
              <w:br/>
              <w:t>1.Проблемы нетерпимости, экстремизма в подростковой среде.</w:t>
              <w:br/>
              <w:t>2.Формирование у учащихся основ толерантного сознания и поведения, представлений о толерантной городской среде, воспитание учащихся в духе культуры, мира и согласия».</w:t>
              <w:br/>
              <w:t>3.Предупреждение противоправных действий со стороны несовершеннолетних (порча фасадов зданий и сооружений в СПб, нахождение несовершеннолетних в ночное время в общественных местах без сопровождения родителей).</w:t>
              <w:br/>
              <w:t>4.Воспитание человечности у подростков.</w:t>
              <w:br/>
              <w:t>5.Жизненные цели подростков. Неформальные молодежные объединения. Об ответственности подростков и молодежи за участие в деятельности неформальных объединений экстремистской направленности.</w:t>
              <w:br/>
              <w:t>6.Правовое сознание юношества.</w:t>
              <w:br/>
              <w:t>7.Воспитание гражданского долга у подростков.</w:t>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едагогические  советы:</w:t>
            </w:r>
            <w:r>
              <w:rPr>
                <w:rFonts w:eastAsia="Times New Roman" w:cs="Times New Roman" w:ascii="Times New Roman" w:hAnsi="Times New Roman"/>
                <w:sz w:val="24"/>
                <w:szCs w:val="24"/>
                <w:lang w:eastAsia="ru-RU"/>
              </w:rPr>
              <w:br/>
              <w:t>«Русский язык как язык межнационального общения»</w:t>
              <w:br/>
              <w:t>«Взаимодействие семьи и школы в условиях модернизации образования»</w:t>
              <w:br/>
              <w:t>«Роль классного руководителя в современной школе»</w:t>
            </w:r>
          </w:p>
        </w:tc>
      </w:tr>
    </w:tbl>
    <w:p>
      <w:pPr>
        <w:pStyle w:val="Normal"/>
        <w:spacing w:lineRule="auto" w:line="240" w:before="0" w:after="0"/>
        <w:rPr/>
      </w:pPr>
      <w:r>
        <w:rPr>
          <w:rFonts w:eastAsia="Times New Roman" w:cs="Times New Roman" w:ascii="Times New Roman" w:hAnsi="Times New Roman"/>
          <w:b/>
          <w:bCs/>
          <w:sz w:val="24"/>
          <w:szCs w:val="24"/>
          <w:lang w:eastAsia="ru-RU"/>
        </w:rPr>
        <w:t>Толерантность</w:t>
      </w:r>
      <w:r>
        <w:rPr>
          <w:rFonts w:eastAsia="Times New Roman" w:cs="Times New Roman" w:ascii="Times New Roman" w:hAnsi="Times New Roman"/>
          <w:sz w:val="24"/>
          <w:szCs w:val="24"/>
          <w:lang w:eastAsia="ru-RU"/>
        </w:rPr>
        <w:br/>
        <w:t xml:space="preserve">Мы все живем в обществе. Вокруг нас тысячи, нет даже миллионы, миллиарды людей. Каждый день мы видим множество новых, незнакомых лиц. Кого-то замечаем в толпе, а кого-то нет. Мы не задумываемся, что каждый из нас уникален, нет абсолютно одинаковых людей. Даже близнецы обычно очень сильно различаться по характеру. Что же говорить об остальных людях?! </w:t>
        <w:br/>
        <w:t xml:space="preserve">У каждого из нас свои интересы, принципы, желания, цели. Каждый из нас выглядит по-разному, по-разному одевается, по-разному разговаривает. Все имеют что-то свое, неповторимое. </w:t>
        <w:br/>
        <w:t xml:space="preserve">Прелесть современного мира именно в многообразии, разногранности. Не все это могут понять и принять. </w:t>
        <w:br/>
        <w:t xml:space="preserve">Ну, разве вы бы стали выкорчевывать из своего сада красивые желтые тюльпаны, лишь потому, что большинство цветков в саду красные?! Нет… так и в современном мире нельзя стремиться к уничтожению чего-либо. </w:t>
        <w:br/>
        <w:t>Безусловно, сейчас, значимой задачей общества стало объединение различных индивидов в общее и понимающее друг друга человечество. Для того чтоб объединиться всем вместе, нам необходимо проявлять уважение к чуждым для себя вещам, культурам, обычаям, традиция, должны научиться вслушиваться во мнение окружающих и признавать свои ошибки.</w:t>
        <w:br/>
        <w:t>Все это - есть проявление толерантности. В настоящее время проблема формирования толерантности стоит особенно остро. Ее актуальность объясняется рядом причин: резкое расслоение мировой цивилизации по экономическим, социальным и другим признакам, связанный с этим рост нетерпимости, терроризма, развитие религиозного экстремизма, обострение межнациональных отношений вызванных локальными войнами, проблемами беженцев.</w:t>
        <w:br/>
        <w:t>В своем широком смысле слово «толерантность» означает терпимость к чужим мнениям и поступкам, способность относиться к ним без раздражения. В этом смысле толерантность является редкой чертой характера. Толерантный человек уважает убеждения других, не стараясь доказать свою исключительную правоту.</w:t>
        <w:br/>
        <w:t xml:space="preserve">Толерантность неотъемлемо связана с самой концепцией прав человека. Она формируется на основе утверждения прав и основных свобод человека, плюрализма (в том числе культурного), демократии. Для нее характерно также активное неприятие расизма, ксенофобии, религиозной нетерпимости, терроризма, различного рода экстремизма. При этом терпимость должны проявлять как отдельные граждане и социальные группы, так и народы, государства. </w:t>
        <w:br/>
        <w:t xml:space="preserve">Одним из основополагающих принципов международного права является требование недискриминации. Несмотря на это дискриминация по признаку расы, цвета кожи, пола, языка, религии, политических и иных убеждений, национального, социального или иного происхождения сохраняется почти в каждой стране мира, в том числе и в России. </w:t>
        <w:br/>
        <w:t xml:space="preserve">Волна терроризма, прокатившаяся по всему миру, теракты в российских городах; рост организованной преступности, решение личных, коммерческих, политических и иных споров с использованием оружия, коррупция и чиновничий произвол, несомненно, препятствуют утверждению принципов толерантности. Отголоски событий в США, Афганистане, бывшей Югославии, взрывов жилых домов в Москве и некоторых других городах России, захват нескольких сотен заложников в Театральном центре «Норд Ост», война в Чечне… наглядно показали, что социумом во многих случаях правят не гуманные начала, а, напротив, террористы, желающие деморализовать общество и повлиять на власть. Это сильнодействующий фактор, во многом определяющий степень интолерантности обществе. </w:t>
        <w:br/>
        <w:t xml:space="preserve">По мнению экспертов, развитию толерантности мешает неблагоприятная социально-экономическая ситуация. Здесь серьезно сказывается возрастающее социальное расслоение, а отсюда - усугубляющееся раздражение против богатых, правительства, олигархов. </w:t>
        <w:br/>
        <w:t xml:space="preserve">Так же одним из неблагоприятных факторов эксперты считают наличие в массовом сознании и на бытовом уровне стереотипов неприятия некоторых национальностей. Это проявляется в нетерпимом отношении среди некоторых слоев к другим национальностям. Устраиваются погромы, осквернения могил и памятников, даже взрывы в синагогах, сеются антисемитские настроения. </w:t>
        <w:br/>
        <w:t xml:space="preserve">Среди факторов мешающих развитию толерантности также религиозный экстремизм; ксенофобия, особенно против беженцев и мигрантов; ограничения свободы слова, свободы мнений, дискриминация меньшинств, половая дискриминация; масштабные нарушения прав человека, особенно инвалидов, заключенных, военнослужащих, коренных малочисленных народов, социально уязвимых слоев общества. </w:t>
        <w:br/>
        <w:t>Несмотря на все эти факторы, формирование толерантного пространства в обществе на данном этапе времени набирает свои обороты. Всем уже становиться понятным актуальность проблем толерантности, поэтому для их решений уделяется пристальное внимание.</w:t>
        <w:br/>
        <w:t>Главным шагом в развитие было принятие и подписание «Декларации принципов толерантности». Которая утверждена резолюцией 5.61 генеральной конференции ЮНЕСКО от 16 ноября 1995 года. Было проведено множество конференций, круглых столов и мероприятий, на которых поднимались именно проблемы интолерантности общества. Так же были приняты Федеральные Целевые программы. Одна из них: Федеральная Целевая программа «ФОРМИРОВАНИЕ УСТАНОВОК ТОЛЕРАНТНОГО СОЗНАНИЯ И ПРОФИЛАКТИКА ЭКСТРЕМИЗМА В РОССИЙСКОМ ОБЩЕСТВЕ»</w:t>
        <w:br/>
        <w:t xml:space="preserve">Особо пристальное внимание развитию толерантности стали уделять в школах. Наверно потому, что проще объяснять детям, насколько важна терпимость в нашем мире, чем людям с уже сложившимися взглядами. В школах проводятся мероприятия, праздники, которые направлены на сплочение всех детей и подростков. Проводятся классные часы, посвященные проблемам толерантности. Ведутся исследовательские работы, с целью выявления процента детей выбравших для себя принципы интолерантого пути развития. </w:t>
        <w:br/>
        <w:t>Будущее мира за новыми поколениями. Так давайте сделаем, чтоб этот мир был полон тепла и любви. Это отчасти в наших руках! В руках каждого!</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ubmenutable">
    <w:name w:val="submenu-table"/>
    <w:basedOn w:val="Style13"/>
    <w:qFormat/>
    <w:rPr/>
  </w:style>
  <w:style w:type="character" w:styleId="Butback1">
    <w:name w:val="butback1"/>
    <w:qFormat/>
    <w:rPr>
      <w:color w:val="66666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A2EB1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1:00Z</dcterms:created>
  <dc:creator>Наталья</dc:creator>
  <dc:description/>
  <cp:keywords/>
  <dc:language>en-US</dc:language>
  <cp:lastModifiedBy>Кузичкина Татьяна Ю.</cp:lastModifiedBy>
  <dcterms:modified xsi:type="dcterms:W3CDTF">2013-09-25T14:12:00Z</dcterms:modified>
  <cp:revision>4</cp:revision>
  <dc:subject/>
  <dc:title/>
</cp:coreProperties>
</file>