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ЛАССНЫЙ ЧАС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«ЧТО ТАКОЕ ТОЛЕРАНТНОСТ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8-9 класс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</w:rPr>
        <w:t>Ц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знакомить учащихся с понятием «толерантность», с основными </w:t>
      </w:r>
      <w:r>
        <w:rPr>
          <w:color w:val="000000"/>
          <w:spacing w:val="9"/>
          <w:sz w:val="28"/>
          <w:szCs w:val="28"/>
        </w:rPr>
        <w:t xml:space="preserve">чертами толерантной и интолерантной личности; развить способности </w:t>
      </w:r>
      <w:r>
        <w:rPr>
          <w:color w:val="000000"/>
          <w:spacing w:val="-1"/>
          <w:sz w:val="28"/>
          <w:szCs w:val="28"/>
        </w:rPr>
        <w:t>адекватно и полно познавать себя и других люд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классного час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>Слайд 1(толерантность- часть 1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ш классный час я бы хотела начать с одной притч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-давно в одной восточной стране жил мудрый человек. Часто своими советами он помогал людям: бедным и богатым, умным и глупым, молодым и пожилым. И только одному человеку он не мог помочь – своему сыну. Молодой человек был несдержан, груб, зол. Он насмехался над любыми слабостями других людей, нисколько не заботясь о том, что ранит их этим; он мог спокойно ударить котенка или бросить камень в собаку. Он не почитал ни мать свою, ни отца, ни сестру. У него было несколько друзей, но и они постепенно отвернулись от него. И вот настал день, когда он остался совсем один. Какой бы ни был человек, но быть одному трудно и он прибежал к отцу за совето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ец, скажи, что мне делать? Со мной никто не хочет общатьс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умался мудрый человек. Как помочь сыну? Пошел он на восточный базар и купил мешок гвоздей. Подвел сына к воротам и сказа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тебе, сын, молоток и гвозди. Как только ты обидишь кого-нибудь, не сдержишь свой гнев или совершишь плохой поступок, ты придешь сюда и вобьешь в ворота один гвозд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е дни сыну приходилось вбивать очень много гвоздей. Но со временем он смог преодолеть себя и настал день, когда он вбил один - единственный гвоздь (кстати, он был последни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ел сын к отцу и говори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ец, я делал все, как ты меня учил! У меня закончились гвозди. Что мне делать дальш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перь, каждый раз, когда ты сдержишься, не обидишь кого-нибудь, а наоборот, поможешь кому-нибудь в его беде, ты будешь вытаскивать из стены по одному гвозд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было сыну. Обидеть человека легко, а вот успокоить, ободрить, помочь в нужную минуту намного сложнее. Но он старался! И настал день, когда все гвозди были вытащены из вор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шел сын к отцу. Но глаза его были печальны. Результаты его не радовали. Друзья так и не вернулись к нему. И люди по-прежнему сторонились его! И впервые сын заплака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л отец плачущего сына к воротам, которые были усыпаны отметинами от гвоздей, и сказа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мотри на эти ворота! Видишь сколько здесь отметин? Их оставили гвозди, которые ты вбивал. Столько же отметин ты оставил в сердцах и душах людей, которых ты обидел. На воротах эти отметины так и останутся, как напоминание о твоих «подвигах». Ну а у людей раны со временем рубцуются, затягиваются. Только для этого нужно время. Твоя задача ждать и жить так, чтобы тебе больше никогда не пришлось вбивать гвозди в ворота. Твори добро, не жди благодарности. Со временем люди тебя простят, и вернуться к тебе. И ты будешь счастлив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 БЫЛО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 вы думаете, о чем эта история? Что пришлось преодолеть в себе герою этой истории? Чему научиться?  Чем бы вы помогли этому молодому человеку?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(Дети отвечают)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егодня наш разговор посвящен </w:t>
      </w:r>
      <w:r>
        <w:rPr>
          <w:b/>
          <w:i/>
          <w:iCs/>
          <w:color w:val="000000"/>
          <w:sz w:val="28"/>
          <w:szCs w:val="28"/>
        </w:rPr>
        <w:t>толерантности.</w:t>
        <w:tab/>
        <w:tab/>
      </w:r>
      <w:r>
        <w:rPr>
          <w:color w:val="000000"/>
          <w:spacing w:val="9"/>
          <w:sz w:val="28"/>
          <w:szCs w:val="28"/>
          <w:u w:val="single"/>
        </w:rPr>
        <w:t>Слайд 2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b/>
          <w:i/>
          <w:iCs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ноября </w:t>
      </w:r>
      <w:r>
        <w:rPr>
          <w:color w:val="000000"/>
          <w:spacing w:val="-2"/>
          <w:sz w:val="28"/>
          <w:szCs w:val="28"/>
        </w:rPr>
        <w:t xml:space="preserve">Международный </w:t>
      </w:r>
      <w:r>
        <w:rPr>
          <w:color w:val="000000"/>
          <w:spacing w:val="3"/>
          <w:sz w:val="28"/>
          <w:szCs w:val="28"/>
        </w:rPr>
        <w:t xml:space="preserve">день толерантности. Не всем, может быть, знакомо это слово, и, на первый </w:t>
      </w:r>
      <w:r>
        <w:rPr>
          <w:color w:val="000000"/>
          <w:spacing w:val="-1"/>
          <w:sz w:val="28"/>
          <w:szCs w:val="28"/>
        </w:rPr>
        <w:t>взгляд, звучит оно совершенно непонятно. Но смысл, который оно несет, очень важен для существования и развития человеческого общества.</w:t>
        <w:tab/>
      </w:r>
      <w:r>
        <w:rPr>
          <w:color w:val="000000"/>
          <w:spacing w:val="-1"/>
          <w:sz w:val="28"/>
          <w:szCs w:val="28"/>
          <w:u w:val="single"/>
        </w:rPr>
        <w:t>Слайд 3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культурный человек -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  <w:color w:val="000000"/>
          <w:spacing w:val="-1"/>
          <w:sz w:val="28"/>
          <w:szCs w:val="28"/>
        </w:rPr>
        <w:t xml:space="preserve">Толерантность </w:t>
      </w:r>
      <w:r>
        <w:rPr>
          <w:color w:val="000000"/>
          <w:spacing w:val="-1"/>
          <w:sz w:val="28"/>
          <w:szCs w:val="28"/>
        </w:rPr>
        <w:t xml:space="preserve">считается признаком высокого духовного и интеллектуального развития индивидуума, группы, общества в целом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Что же такое толерантность? </w:t>
      </w:r>
      <w:r>
        <w:rPr>
          <w:i/>
          <w:iCs/>
          <w:color w:val="000000"/>
          <w:sz w:val="28"/>
          <w:szCs w:val="28"/>
        </w:rPr>
        <w:t>(Ответы).</w:t>
        <w:tab/>
        <w:tab/>
      </w:r>
      <w:r>
        <w:rPr>
          <w:color w:val="000000"/>
          <w:spacing w:val="-1"/>
          <w:sz w:val="28"/>
          <w:szCs w:val="28"/>
          <w:u w:val="single"/>
        </w:rPr>
        <w:t>Слайд 4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месте обобщим все сказанное. Слово «толерантность» я изобразила в виде солнца. Давайте, изобразим ваши ответы в виде лучиков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лайд 5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9380</wp:posOffset>
                </wp:positionV>
                <wp:extent cx="19050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пимость к чужим мнениям, верованиям, повед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9.4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пимость к чужим мнениям, верованиям, по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1430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0</wp:posOffset>
                </wp:positionH>
                <wp:positionV relativeFrom="paragraph">
                  <wp:posOffset>128905</wp:posOffset>
                </wp:positionV>
                <wp:extent cx="1981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ение прав друг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0.1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ажение прав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6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387350" cy="2286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309.4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98450" cy="137795"/>
                <wp:effectExtent l="635" t="317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4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67.45pt,1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191770</wp:posOffset>
                </wp:positionV>
                <wp:extent cx="20574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, дух партнер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15.1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чество, дух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9700</wp:posOffset>
                </wp:positionV>
                <wp:extent cx="144780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ра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11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р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0</wp:posOffset>
                </wp:positionH>
                <wp:positionV relativeFrom="paragraph">
                  <wp:posOffset>63500</wp:posOffset>
                </wp:positionV>
                <wp:extent cx="144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еран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5pt;mso-position-vertical-relative:text;margin-left:1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лера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0</wp:posOffset>
                </wp:positionH>
                <wp:positionV relativeFrom="paragraph">
                  <wp:posOffset>8763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6.9pt" to="318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35560</wp:posOffset>
                </wp:positionV>
                <wp:extent cx="717550" cy="52070"/>
                <wp:effectExtent l="635" t="508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.8pt" to="15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730250" cy="47117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300.4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173990</wp:posOffset>
                </wp:positionV>
                <wp:extent cx="3175" cy="1309370"/>
                <wp:effectExtent l="3810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3.7pt" to="206.9pt,1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0</wp:posOffset>
                </wp:positionH>
                <wp:positionV relativeFrom="paragraph">
                  <wp:posOffset>173990</wp:posOffset>
                </wp:positionV>
                <wp:extent cx="869950" cy="54737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3.7pt" to="188.95pt,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160020</wp:posOffset>
                </wp:positionV>
                <wp:extent cx="25146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ение человеческого достоин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2.6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ажение человеческого досто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31750</wp:posOffset>
                </wp:positionV>
                <wp:extent cx="1600200" cy="762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другого таким, какой он е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pt;mso-wrap-distance-left:9.05pt;mso-wrap-distance-right:9.05pt;mso-wrap-distance-top:0pt;mso-wrap-distance-bottom:0pt;margin-top:2.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другого таким, какой он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52070</wp:posOffset>
                </wp:positionV>
                <wp:extent cx="1612900" cy="2673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осерд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.05pt;mso-wrap-distance-left:9.05pt;mso-wrap-distance-right:9.05pt;mso-wrap-distance-top:0pt;mso-wrap-distance-bottom:0pt;margin-top:4.1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лосер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Термин </w:t>
      </w:r>
      <w:r>
        <w:rPr>
          <w:b/>
          <w:i/>
          <w:iCs/>
          <w:color w:val="000000"/>
          <w:sz w:val="28"/>
          <w:szCs w:val="28"/>
        </w:rPr>
        <w:t xml:space="preserve">толерантность </w:t>
      </w:r>
      <w:r>
        <w:rPr>
          <w:color w:val="000000"/>
          <w:sz w:val="28"/>
          <w:szCs w:val="28"/>
        </w:rPr>
        <w:t xml:space="preserve">объясняется как терпимость, стремление и способность к установлению и поддержанию общения с людьми. Давайте послушаем, как слово </w:t>
      </w:r>
      <w:r>
        <w:rPr>
          <w:b/>
          <w:i/>
          <w:iCs/>
          <w:color w:val="000000"/>
          <w:sz w:val="28"/>
          <w:szCs w:val="28"/>
        </w:rPr>
        <w:t>толерант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на разных языках земного шара. Сообщение подготовила..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лова </w:t>
      </w:r>
      <w:r>
        <w:rPr>
          <w:b/>
          <w:i/>
          <w:iCs/>
          <w:color w:val="000000"/>
          <w:sz w:val="28"/>
          <w:szCs w:val="28"/>
        </w:rPr>
        <w:t>«толерантность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зных языках земного шара звучит по-разному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color w:val="000000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Слайд 6 </w:t>
      </w:r>
      <w:r>
        <w:rPr>
          <w:i/>
          <w:color w:val="000000"/>
          <w:u w:val="single"/>
        </w:rPr>
        <w:t>(по щелчку)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в испанском языке</w:t>
      </w:r>
      <w:r>
        <w:rPr>
          <w:color w:val="000000"/>
          <w:sz w:val="28"/>
          <w:szCs w:val="28"/>
        </w:rPr>
        <w:t xml:space="preserve"> оно означает способность признавать отличные от своих собственных идеи или мнения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о французском</w:t>
      </w:r>
      <w:r>
        <w:rPr>
          <w:color w:val="000000"/>
          <w:sz w:val="28"/>
          <w:szCs w:val="28"/>
        </w:rPr>
        <w:t xml:space="preserve"> - отношение, при котором допускается, что другие могут "думать или действовать иначе, нежели ты сам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английском</w:t>
      </w:r>
      <w:r>
        <w:rPr>
          <w:color w:val="000000"/>
          <w:sz w:val="28"/>
          <w:szCs w:val="28"/>
        </w:rPr>
        <w:t xml:space="preserve"> - готовность быть терпимым, снисходительны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китайском</w:t>
      </w:r>
      <w:r>
        <w:rPr>
          <w:color w:val="000000"/>
          <w:sz w:val="28"/>
          <w:szCs w:val="28"/>
        </w:rPr>
        <w:t xml:space="preserve"> - позволять, принимать, быть по отношению к другим великодушны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в арабском</w:t>
      </w:r>
      <w:r>
        <w:rPr>
          <w:color w:val="000000"/>
          <w:sz w:val="28"/>
          <w:szCs w:val="28"/>
        </w:rPr>
        <w:t xml:space="preserve"> 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 русском</w:t>
      </w:r>
      <w:r>
        <w:rPr>
          <w:color w:val="000000"/>
          <w:sz w:val="28"/>
          <w:szCs w:val="28"/>
        </w:rPr>
        <w:t xml:space="preserve"> -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акое из определений вам импонирует более всего? (Ответы)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Почему, на ваш взгляд, в разных странах определения различны? </w:t>
      </w:r>
      <w:r>
        <w:rPr>
          <w:i/>
          <w:iCs/>
          <w:color w:val="000000"/>
          <w:sz w:val="28"/>
          <w:szCs w:val="28"/>
        </w:rPr>
        <w:t>(Ответы)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 что же объединяет эти определения? (Ответы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чему так актуаль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толерантность в настоящее время? </w:t>
      </w:r>
      <w:r>
        <w:rPr>
          <w:i/>
          <w:iCs/>
          <w:color w:val="000000"/>
          <w:sz w:val="28"/>
          <w:szCs w:val="28"/>
        </w:rPr>
        <w:t>(Ответы)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Что может произойти в мире, если люди не могут прийти к единому мнению?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..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годняшнем обществе происходит активный рост экстремизма, агрессивности, расширение зон конфликтов. Кто страдает от этого и к чему приводят подобные действия – над этим должен задуматься каждый из нас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лагаю вам подумать и сделать вывод для себя - какой же путь выбрать?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зентация 2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:</w:t>
      </w:r>
    </w:p>
    <w:p>
      <w:pPr>
        <w:pStyle w:val="Normal"/>
        <w:rPr/>
      </w:pPr>
      <w:r>
        <w:rPr>
          <w:sz w:val="28"/>
          <w:szCs w:val="28"/>
        </w:rPr>
        <w:t>- Какой вывод вы сделали в ходе мероприятия?</w:t>
      </w:r>
    </w:p>
    <w:p>
      <w:pPr>
        <w:pStyle w:val="Normal"/>
        <w:rPr/>
      </w:pPr>
      <w:r>
        <w:rPr>
          <w:sz w:val="28"/>
          <w:szCs w:val="28"/>
        </w:rPr>
        <w:t>- Что потрясло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пожел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ля 5-7 классов можно  данный вариант итога классного час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Дерево толерантности». Ученикам предлагаются листочки дерева толерантности, которые нужно приклеить к дереву. Предварительно на бумаге нарисован ствол «дерева толерантности» без листьев. Каждый листок разделен на 2 половинки: желтую и зеленую. На желтой части ученики записывают те качества толерантной личности, которые у него есть, а на зеленой – те, которые он/она хотел бы воспитать в себе.</w:t>
      </w:r>
    </w:p>
    <w:sectPr>
      <w:type w:val="nextPage"/>
      <w:pgSz w:w="11906" w:h="16838"/>
      <w:pgMar w:left="1043" w:right="122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0:00Z</dcterms:created>
  <dc:creator>Ученики</dc:creator>
  <dc:description/>
  <cp:keywords/>
  <dc:language>en-US</dc:language>
  <cp:lastModifiedBy>otav</cp:lastModifiedBy>
  <dcterms:modified xsi:type="dcterms:W3CDTF">2009-11-03T18:31:00Z</dcterms:modified>
  <cp:revision>30</cp:revision>
  <dc:subject/>
  <dc:title>КЛАССНЫЙ ЧАС</dc:title>
</cp:coreProperties>
</file>