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йствия при угрозе возникновения террористического акта в школ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ри угрозе возникновения террористического ак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мент возникновения угроз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Сообщить о случившемся в отдел внутренних дел по телефону «02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Эвакуировать детей и пер</w:t>
        <w:softHyphen/>
        <w:t>сонал из здания школы (с про</w:t>
        <w:softHyphen/>
        <w:t>веркой наличия и размещени</w:t>
        <w:softHyphen/>
        <w:t>ем детей, организацией пере</w:t>
        <w:softHyphen/>
        <w:t>дачи их роди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Силами технического пер</w:t>
        <w:softHyphen/>
        <w:t>сонала и учителей организо</w:t>
        <w:softHyphen/>
        <w:t>вать охрану здания школы с це</w:t>
        <w:softHyphen/>
        <w:t>лью не допустить в здание по</w:t>
        <w:softHyphen/>
        <w:t>сторонних (для исключения ма</w:t>
        <w:softHyphen/>
        <w:t>родерства) до прибытия след</w:t>
        <w:softHyphen/>
        <w:t>ственно-оперативной группы РОВ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Привести в готовность все средства пожаротушения в школе (внутренние пожарные краны, огнетушител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При эвакуации ввести в действие План действий по пре</w:t>
        <w:softHyphen/>
        <w:t>дупреждению и ликвидац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Встретить следственно-оперативную группу РОВД и со</w:t>
        <w:softHyphen/>
        <w:t>общить старш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 наличии люд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ередать план расположе</w:t>
        <w:softHyphen/>
        <w:t>ния школы и план располо</w:t>
        <w:softHyphen/>
        <w:t>жения помещений школы, при возможности указав, где находится взрывное устрой</w:t>
        <w:softHyphen/>
        <w:t>ство или предмет, похожий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ередать другие сведения, имеющие ценность для опе</w:t>
        <w:softHyphen/>
        <w:t>ративной группы (кто мог по</w:t>
        <w:softHyphen/>
        <w:t>звонить о закладке взрывно</w:t>
        <w:softHyphen/>
        <w:t>го устройства, оставить пред</w:t>
        <w:softHyphen/>
        <w:t>мет, похожий на него, кто из посторонних лиц и с какой целью приходил в школу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Оставаться со следствен</w:t>
        <w:softHyphen/>
        <w:t>но-оперативной группой до конца обследования здания школы и выполнять требова</w:t>
        <w:softHyphen/>
        <w:t>ния старшего группы об откры</w:t>
        <w:softHyphen/>
        <w:t>тии помещений или о пригла</w:t>
        <w:softHyphen/>
        <w:t>шении учащихся и учителей для проведения след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К занятиям в школе при</w:t>
        <w:softHyphen/>
        <w:t>ступать только после выдачи акта об отсутствии взрывного устройства в школе за подпи</w:t>
        <w:softHyphen/>
        <w:t>сью начальника следственно-опер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 срабатывании взрывного устройства: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Сообщить о случившемся дежурному РОВД по телефону «02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Выяснить обстановку (ме</w:t>
        <w:softHyphen/>
        <w:t>сто взрыва, наличие пострадав</w:t>
        <w:softHyphen/>
        <w:t>ших, имеется или нет возгора</w:t>
        <w:softHyphen/>
        <w:t>ние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Организовать эвакуацию детей из школы (с проверкой наличия и размещением детей, организацией передачи их ро</w:t>
        <w:softHyphen/>
        <w:t>ди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Организовать вынос пост</w:t>
        <w:softHyphen/>
        <w:t>радавших и помощь им силами персонала школы установить место сбора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Организовать встречу пожарных, «скорой помощи», на</w:t>
        <w:softHyphen/>
        <w:t>ряда РОВД и сообщить и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 наличии и местонахож</w:t>
        <w:softHyphen/>
        <w:t>дении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ередать план расположе</w:t>
        <w:softHyphen/>
        <w:t>ния помещений школы с указанием места срабатыва</w:t>
        <w:softHyphen/>
        <w:t>ния взрывного устройства и возможном местонахожде</w:t>
        <w:softHyphen/>
        <w:t>нии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другие имеющиеся све</w:t>
        <w:softHyphen/>
        <w:t>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Оказать возможную помощь сотрудникам РОВД при проведе</w:t>
        <w:softHyphen/>
        <w:t>нии след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 захвате школьников или персонала в залож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Немедленно вывести не за</w:t>
        <w:softHyphen/>
        <w:t>хваченный персонал и учащих</w:t>
        <w:softHyphen/>
        <w:t>ся из здания школы (организо</w:t>
        <w:softHyphen/>
        <w:t>вать проверку учащихся, учи</w:t>
        <w:softHyphen/>
        <w:t>телей и персонала, передачу де</w:t>
        <w:softHyphen/>
        <w:t>тей роди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Сообщить о случившемся дежурному по РОВД по телефо</w:t>
        <w:softHyphen/>
        <w:t>ну «02» или  «2-20-02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Уточнить местонахожде</w:t>
        <w:softHyphen/>
        <w:t>ние террористов и заложников, их требования, психическое со</w:t>
        <w:softHyphen/>
        <w:t>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Организовать наблюдение за зданием школы с целью не допустить проникновения в не</w:t>
        <w:softHyphen/>
        <w:t>го посторон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Организовать встречу следст</w:t>
        <w:softHyphen/>
        <w:t>венно-оперативной группы РОВД, сообщить все сведения, которыми вы обладаете о террористах и за</w:t>
        <w:softHyphen/>
        <w:t>хваченных ими школьниках. Пе</w:t>
        <w:softHyphen/>
        <w:t>редать следственно-оперативной группе РОВД план расположения помещени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Действия персонала при обнаружении взрывного устрой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Немедленно лично или че</w:t>
        <w:softHyphen/>
        <w:t>рез посыльного сообщить о случившемся директору школы или лицу, его замещ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Убрать от взрывного уст</w:t>
        <w:softHyphen/>
        <w:t>ройства всех окружающих на безопасное расстояние (вывес</w:t>
        <w:softHyphen/>
        <w:t>ти из помещения, где оно обна</w:t>
        <w:softHyphen/>
        <w:t>руже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Не подходить и не прика</w:t>
        <w:softHyphen/>
        <w:t>саться к подозритель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Не пользоваться около по</w:t>
        <w:softHyphen/>
        <w:t>дозрительного предмета радио</w:t>
        <w:softHyphen/>
        <w:t>телеф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ытаться самим опреде</w:t>
        <w:softHyphen/>
        <w:t>лить тип взрывного устройства путем его разбора или разво</w:t>
        <w:softHyphen/>
        <w:t>рачивания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мятка лицу, получившему сообщение с угрозой минирования здания школы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Постарайтесь установить контакт с анонимом при этом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пытайтесь выяснить мотивы мин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пытайтесь уговорить его не совершать этот по</w:t>
        <w:softHyphen/>
        <w:t>ст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ыясните мотив миниро</w:t>
        <w:softHyphen/>
        <w:t>вания, какие требования вы</w:t>
        <w:softHyphen/>
        <w:t>двигает аноним;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давайте различные уточняющие вопросы, провоцируйте его проговориться   и сообщить о себе какие-ли</w:t>
        <w:softHyphen/>
        <w:t>бо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старайтесь уговорить его повторить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По окончании разговора немедленно заполните лист на</w:t>
        <w:softHyphen/>
        <w:t>блюдения, где укажите: воз</w:t>
        <w:softHyphen/>
        <w:t>можный пол, возраст, интона</w:t>
        <w:softHyphen/>
        <w:t>цию голоса, наличие дефектов речи, ее высоту и тембр, нали</w:t>
        <w:softHyphen/>
        <w:t>чие звукового (шумового) фо</w:t>
        <w:softHyphen/>
        <w:t>на, предполагаемое психичес</w:t>
        <w:softHyphen/>
        <w:t>кое состояние позвонив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фиксируйте точное время поступления к вам зво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В процессе разговоров по</w:t>
        <w:softHyphen/>
        <w:t>пытайтесь определить через «09», откуда вам позвонили, используя для этого соседни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кончания разговора с анонимом не кладите трубку на рычаг телеф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ните по телефону «09», объясните ситуацию и попросите определить номер телефона, с которого звонил ано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По окончании переговоров немедленно сообщите об угрозе и ваших наблюдениях дирек</w:t>
        <w:softHyphen/>
        <w:t>тору школы или лицу, его заме</w:t>
        <w:softHyphen/>
        <w:t>щающему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1:00Z</dcterms:created>
  <dc:creator>комп1</dc:creator>
  <dc:description/>
  <cp:keywords/>
  <dc:language>en-US</dc:language>
  <cp:lastModifiedBy>Дом</cp:lastModifiedBy>
  <dcterms:modified xsi:type="dcterms:W3CDTF">2011-03-27T09:25:00Z</dcterms:modified>
  <cp:revision>4</cp:revision>
  <dc:subject/>
  <dc:title/>
</cp:coreProperties>
</file>