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347345</wp:posOffset>
            </wp:positionV>
            <wp:extent cx="1990725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Уважаемые родите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часто забываем о необходимости соблюдения правил безопасного поведения несовершеннолетних   во дворовых территор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может случиться с ребенком возле собственного подъезда или во дворовой территори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облюдать дорожные правила не только на улицах города, но во дворовой территории!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ите с детьми разъяснительную работу, многократно повторяя, что автомобиль является источником повышенной опасности и при виде его нужно проявлять особую осторож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предите об опасностях во дворовой территори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Большое количество припаркованных автомоби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Деревья, кустарники, гараж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Арки и выезды из дв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Выезд автомобиля с места стоянки задним ход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гулкой расскажите и покажите ребенку самые опасные места во д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о обратите его внимание на то, что перед выходом из подъезда нужно остановиться и осмотреться по сторонам, чтобы убедиться нет ли приближающегося транспор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оясните ребенку, что не стоит бросаться под колеса автомобиля вслед за укатившимся мяч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те юным велосипедистам, любителям самокатов и других средств индивидуальной мобильности (ролики, скейтборды и др.) правила безопасного кат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что внезапно выезжать на скорости из-за угла очень оп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детей без присмотра, особенно до 7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8255</wp:posOffset>
            </wp:positionV>
            <wp:extent cx="1989455" cy="1823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Красным кругом обозначены опасные места во дворовой территории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32:00Z</dcterms:created>
  <dc:creator>ИНХ</dc:creator>
  <dc:description/>
  <cp:keywords/>
  <dc:language>en-US</dc:language>
  <cp:lastModifiedBy>Пользователь Windows</cp:lastModifiedBy>
  <dcterms:modified xsi:type="dcterms:W3CDTF">2021-04-26T08:55:00Z</dcterms:modified>
  <cp:revision>7</cp:revision>
  <dc:subject/>
  <dc:title/>
</cp:coreProperties>
</file>